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анс одновременной игр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гроссмейстера по шахматам 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авла Валерьевича Скачко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О «Санаторий Циолковский» (Самарская область)           </w:t>
        <w:tab/>
        <w:tab/>
        <w:t xml:space="preserve">             26 января 2019 г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902"/>
        <w:gridCol w:w="799"/>
        <w:gridCol w:w="226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е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хмедов Мухаммед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Скачк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хмедов Омар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алов Елисей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ймалеев Родион</w:t>
            </w:r>
            <w:r>
              <w:rPr>
                <w:sz w:val="28"/>
                <w:szCs w:val="28"/>
              </w:rPr>
              <w:t xml:space="preserve"> (Республика Башкортоста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ебова Яна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омилин Иван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равлев Георгий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рьяков Иван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ванова Виктория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пкова Варвара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ин Егор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фин Вильдан </w:t>
            </w: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кудаев Артем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кудаева Анастасия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епов Тимур </w:t>
            </w: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ин-Жарков Артемий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кин Михаил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обушкин Александр </w:t>
            </w: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ин Александр </w:t>
            </w: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япин Никита </w:t>
            </w:r>
            <w:r>
              <w:rPr>
                <w:sz w:val="28"/>
                <w:szCs w:val="28"/>
              </w:rPr>
              <w:t>(Саратов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елин Иван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 Павел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,</w:t>
      </w:r>
    </w:p>
    <w:p>
      <w:pPr>
        <w:pStyle w:val="Normal"/>
        <w:rPr/>
      </w:pPr>
      <w:r>
        <w:rPr>
          <w:sz w:val="28"/>
          <w:szCs w:val="28"/>
        </w:rPr>
        <w:t>международный арбитр</w:t>
        <w:tab/>
        <w:tab/>
        <w:tab/>
        <w:tab/>
        <w:tab/>
        <w:t xml:space="preserve">    С.Янушевский (г. Самар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CHESS002</dc:creator>
  <dc:description/>
  <dc:language>en-US</dc:language>
  <cp:lastModifiedBy>Andrei_gost</cp:lastModifiedBy>
  <dcterms:modified xsi:type="dcterms:W3CDTF">2019-01-28T14:59:00Z</dcterms:modified>
  <cp:revision>2</cp:revision>
  <dc:subject/>
  <dc:title>Сеанс одновременной игры</dc:title>
</cp:coreProperties>
</file>