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Фурмановская весна -201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дивидуальные результат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8"/>
        <w:gridCol w:w="1622"/>
        <w:gridCol w:w="900"/>
        <w:gridCol w:w="540"/>
        <w:gridCol w:w="2158"/>
        <w:gridCol w:w="1622"/>
        <w:gridCol w:w="90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донов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инов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шко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 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ёнов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. р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кин 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. р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сева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тнико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рёнова 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ошин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ль 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узова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.р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елёв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пало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ль 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мено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ль 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 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шо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яцкая 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хова 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вяков 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шин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ль 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л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в 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вризова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. р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дин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ль 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елё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ё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 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. р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цев 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о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фонова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жило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омцев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 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л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ко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хин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аннико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ковский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рина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шина 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вандин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гина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л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жило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о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мишенец 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кова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ков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ничев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 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ёв 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л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овский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л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2:10:00Z</dcterms:created>
  <dc:creator>User</dc:creator>
  <dc:description/>
  <cp:keywords/>
  <dc:language>en-US</dc:language>
  <cp:lastModifiedBy>111</cp:lastModifiedBy>
  <dcterms:modified xsi:type="dcterms:W3CDTF">2016-04-24T18:49:00Z</dcterms:modified>
  <cp:revision>5</cp:revision>
  <dc:subject/>
  <dc:title/>
</cp:coreProperties>
</file>