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ы приказом</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спорта</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от 17 июля 2017 г. №</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6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риказа Минспорта России от 19 декабря 2017 г. № 108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равила вида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eastAsia="ru-RU"/>
        </w:rPr>
        <w:t>Настоящие правила вида спорта «шахматы» (далее по тексту – Правила) разработаны в соответствии с Правилами шахмат ФИДЕ (</w:t>
      </w:r>
      <w:r>
        <w:rPr>
          <w:rFonts w:cs="Times New Roman" w:ascii="Times New Roman" w:hAnsi="Times New Roman"/>
          <w:sz w:val="28"/>
          <w:szCs w:val="28"/>
        </w:rPr>
        <w:t>Международной шахматной федерации), действуют в официальных соревнованиях по шахматам, проводимых общероссийской, региональными и местными спортивными федерациями, развивающими вид спорта «шахматы», и иными организациями на всей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не могут учесть все возможные ситуации, которые возникают во время игры, не предусматривают и решение всех организационных вопросов. В тех случаях, которые невозможно точно урегулировать статьей Правил, можно принять правильное решение, изучив аналогичные ситуации, рассматриваемые в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рмин «арбитр», используемый в настоящих Правилах, равнозначен термину «спортивный судья по виду спорта «шах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рмин «игрок», используемый в настоящих Правилах, равнозначен термину «спортс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Правила предполагают, что арбитры обладают необходимой компетенцией, здравым суждением и абсолютно объектив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ники соревнований, арбитры, организаторы, тренеры, иные официальные лица, принимающие участие в указанных соревнованиях, обязаны в своих действиях руководствовать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w:t>
      </w:r>
      <w:r>
        <w:rPr>
          <w:rFonts w:cs="Times New Roman" w:ascii="Times New Roman" w:hAnsi="Times New Roman"/>
          <w:sz w:val="28"/>
          <w:szCs w:val="28"/>
          <w:lang w:eastAsia="ru-RU"/>
        </w:rPr>
        <w:t xml:space="preserve">виду спорта «шахматы» </w:t>
      </w:r>
      <w:r>
        <w:rPr>
          <w:rFonts w:cs="Times New Roman" w:ascii="Times New Roman" w:hAnsi="Times New Roman"/>
          <w:sz w:val="28"/>
          <w:szCs w:val="28"/>
        </w:rPr>
        <w:t>проводятся в спортивных дисциплинах в соответствии с Всероссийским реестром видов спорта:</w:t>
      </w:r>
    </w:p>
    <w:tbl>
      <w:tblPr>
        <w:tblW w:w="9940" w:type="dxa"/>
        <w:jc w:val="left"/>
        <w:tblInd w:w="-15" w:type="dxa"/>
        <w:tblLayout w:type="fixed"/>
        <w:tblCellMar>
          <w:top w:w="0" w:type="dxa"/>
          <w:left w:w="108" w:type="dxa"/>
          <w:bottom w:w="0" w:type="dxa"/>
          <w:right w:w="108" w:type="dxa"/>
        </w:tblCellMar>
      </w:tblPr>
      <w:tblGrid>
        <w:gridCol w:w="9940"/>
      </w:tblGrid>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ы - командные соревнования</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ы</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лиц</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ыстрые шахматы</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ная композиция</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очные шахма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лятся по характеру проведения н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ые, по итогам которых определяются места, занятые отдельными участника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андные, по итогам которых определяются места участвующих команд;</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о-командные, по итогам которых определяются места отдельных участников и участвующих кома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возрастных категор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мужчи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женщи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юниоры (до 21 г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иорки (до 21 г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оши (до 1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оши (до 17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7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оши (до 1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 (до 13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очки (до 13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льчики (до 11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очки (до 11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льчики (до 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девочки (до 9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пускается участие спортсменов в физкультурных мероприятиях и спортивных мероприятиях в более старших возрастных категориях при условии соответствия требованиям, предъявляемым к классификации участников Положением о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Допускается участие женщин (юниорок, девушек, девочек) в физкультурных мероприятиях и спортивных мероприятиях, проводимых среди мужчин (юниоров, юношей, маль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Правила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 Сущность и цели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Шахматная партия играется между двумя соперниками, которые поочередно передвигают свои фигуры на квадратной доске, называемой «шахматной до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ервый ход делает игрок, имеющий фигуры светлого цвета (Белые), затем игроки ходят по очереди, и следующий ход делает игрок, имеющий фигуры темного цвета (Чер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Игрок «должен ходить» после того, как «сделал ход» его сопер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Целью каждого игрока является поставить короля соперника «под удар» таким образом, чтобы соперник не имел возможн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Игрок, который достиг этой цели, «поставил мат» королю соперника и выиграл партию. Не разрешается оставлять своего короля под ударом, ставить его под удар, а также «брать» короля сопер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Соперник, королю которого поставлен мат, проиграл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5. Если позиция такова, что ни один из игроков не может поставить мат королю соперника, партия заканчивается вничью (см. Статью 5.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 Начальная позиция фигур на шахматной доске</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1. Шахматная доска состоит из 64-х (8 х 8) одинаковых квадратных полей поочередно светлого («белые» поля) и темного («черные» поля) ц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ахматная доска располагается между игроками таким образом, чтобы ближайшее угловое поле справа от игрока было б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В начале игры один игрок имеет 16 фигур светлого цвета («белые» фигуры), а другой 16 фигур темного цвета («черные» фиг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ab/>
        <w:t xml:space="preserve">Эти фигуры </w:t>
      </w:r>
      <w:r>
        <w:rPr/>
        <w:t>следующие:</w:t>
      </w:r>
    </w:p>
    <w:tbl>
      <w:tblPr>
        <w:tblW w:w="5000" w:type="pct"/>
        <w:jc w:val="left"/>
        <w:tblInd w:w="0" w:type="dxa"/>
        <w:tblLayout w:type="fixed"/>
        <w:tblCellMar>
          <w:top w:w="0" w:type="dxa"/>
          <w:left w:w="0" w:type="dxa"/>
          <w:bottom w:w="0" w:type="dxa"/>
          <w:right w:w="0" w:type="dxa"/>
        </w:tblCellMar>
      </w:tblPr>
      <w:tblGrid>
        <w:gridCol w:w="8389"/>
        <w:gridCol w:w="965"/>
      </w:tblGrid>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 xml:space="preserve">Белый корол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Кр</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Белый ферз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е белые ладьи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а белых слона</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а белых коня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Восемь белых пешек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Черный корол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Черный ферз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е черные ладьи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а черных слона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 xml:space="preserve">Два черных коня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 xml:space="preserve">Восемь черных пешек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bl>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Фигуры Стаунтона</w:t>
      </w:r>
    </w:p>
    <w:p>
      <w:pPr>
        <w:pStyle w:val="Normal"/>
        <w:spacing w:before="0" w:after="120"/>
        <w:ind w:left="851" w:hanging="709"/>
        <w:jc w:val="center"/>
        <w:rPr>
          <w:highlight w:val="yellow"/>
        </w:rPr>
      </w:pPr>
      <w:r>
        <w:rPr>
          <w:lang w:val="en-US" w:eastAsia="en-US"/>
        </w:rPr>
        <w:drawing>
          <wp:inline distT="0" distB="0" distL="0" distR="0">
            <wp:extent cx="1485265" cy="57023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24" t="-63" r="-24" b="-63"/>
                    <a:stretch>
                      <a:fillRect/>
                    </a:stretch>
                  </pic:blipFill>
                  <pic:spPr bwMode="auto">
                    <a:xfrm>
                      <a:off x="0" y="0"/>
                      <a:ext cx="1485265" cy="570230"/>
                    </a:xfrm>
                    <a:prstGeom prst="rect">
                      <a:avLst/>
                    </a:prstGeom>
                  </pic:spPr>
                </pic:pic>
              </a:graphicData>
            </a:graphic>
          </wp:inline>
        </w:drawing>
      </w:r>
    </w:p>
    <w:p>
      <w:pPr>
        <w:pStyle w:val="Normal"/>
        <w:ind w:firstLine="3402"/>
        <w:rPr/>
      </w:pPr>
      <w:r>
        <w:rPr>
          <w:rFonts w:cs="Times New Roman" w:ascii="Times New Roman" w:hAnsi="Times New Roman"/>
          <w:sz w:val="28"/>
          <w:szCs w:val="28"/>
        </w:rPr>
        <w:t xml:space="preserve">        </w:t>
      </w:r>
      <w:r>
        <w:rPr>
          <w:rFonts w:cs="Times New Roman" w:ascii="Times New Roman" w:hAnsi="Times New Roman"/>
          <w:sz w:val="28"/>
          <w:szCs w:val="28"/>
        </w:rPr>
        <w:t>Ф   Кр  С   К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Начальная позиция фигур на шахматной доске т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Arial" w:ascii="Arial" w:hAnsi="Arial"/>
          <w:lang w:val="en-US" w:eastAsia="en-US"/>
        </w:rPr>
        <w:drawing>
          <wp:inline distT="0" distB="0" distL="0" distR="0">
            <wp:extent cx="1907540" cy="19075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Восемь вертикальных колонок квадратов называются «вертикалями». Восемь горизонтальных рядов квадратов называются «горизонталями». Ряд квадратов одного и того же цвета, идущий от одного края доски к смежному краю, называется «диагона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 Ходы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 Не разрешается делать ход фигурой на поле, занятое фигурой того же ц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1. Если фигура перемещается на поле, занятое фигурой соперника, последняя берется и снимается с шахматной доски, как часть того же сам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2. Фигура нападает на фигуру соперника, если в соответствии со Статьями 3.2 - 3.8 эта фигура может взять фигуру соперника на этом п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3. Фигура нападает на поле, даже если она не может пойти на это поле, так как в этом случае король того же цвета останется или окажется под уд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2. Слон может</w:t>
      </w:r>
      <w:r>
        <w:rPr>
          <w:rFonts w:cs="Times New Roman" w:ascii="Times New Roman" w:hAnsi="Times New Roman"/>
          <w:sz w:val="28"/>
          <w:szCs w:val="28"/>
          <w:lang w:eastAsia="ru-RU"/>
        </w:rPr>
        <w:t xml:space="preserve"> пойти на любое поле по диагонали, на которой он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3. Ладья может пойти на любое поле по вертикали или горизонтали, на которых она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4. Ферзь может пойти на любое поле по вертикали, горизонтали или диагонали, на которых он стоит</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 При выполнении этих ходов слон, ладья или ферзь не могут перейти через поля, занятые други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6. Конь может пойти на одно из полей, ближайших к тому, на котором он стоит, но не на той же самой горизонтали, вертикали или диаго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Verdana" w:ascii="Verdana" w:hAnsi="Verdana"/>
          <w:color w:val="494949"/>
          <w:sz w:val="17"/>
          <w:szCs w:val="17"/>
          <w:lang w:val="en-US" w:eastAsia="en-US"/>
        </w:rPr>
        <w:drawing>
          <wp:inline distT="0" distB="0" distL="0" distR="0">
            <wp:extent cx="1888490" cy="188849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9" t="-19" r="-19" b="-19"/>
                    <a:stretch>
                      <a:fillRect/>
                    </a:stretch>
                  </pic:blipFill>
                  <pic:spPr bwMode="auto">
                    <a:xfrm>
                      <a:off x="0" y="0"/>
                      <a:ext cx="1888490" cy="18884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 Пе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1 Пешка может пойти вперед на поле, расположенное непосредственно перед ней на той же самой вертикали, при условии, что это поле не занят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2 При своем первоначальном ходе пешка может пойти так, как описано в Статье 3.7.1, или же она может быть продвинута на два поля по той же самой вертикали, при условии, что оба эти поля не занят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3 Пешка может пойти на поле, занятое фигурой соперника, расположенное перед ней по диагонали на соседней вертикали, забирая эту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color w:val="494949"/>
          <w:sz w:val="17"/>
          <w:szCs w:val="17"/>
          <w:lang w:val="en-US" w:eastAsia="en-US"/>
        </w:rPr>
      </w:pPr>
      <w:r>
        <w:rPr>
          <w:rFonts w:cs="Verdana" w:ascii="Verdana" w:hAnsi="Verdana"/>
          <w:color w:val="494949"/>
          <w:sz w:val="17"/>
          <w:szCs w:val="17"/>
          <w:lang w:val="en-US" w:eastAsia="en-US"/>
        </w:rPr>
        <w:drawing>
          <wp:inline distT="0" distB="0" distL="0" distR="0">
            <wp:extent cx="1889760" cy="188976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18" t="-18" r="-18" b="-18"/>
                    <a:stretch>
                      <a:fillRect/>
                    </a:stretch>
                  </pic:blipFill>
                  <pic:spPr bwMode="auto">
                    <a:xfrm>
                      <a:off x="0" y="0"/>
                      <a:ext cx="1889760" cy="18897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494949"/>
          <w:sz w:val="28"/>
          <w:szCs w:val="28"/>
          <w:lang w:val="en-US" w:eastAsia="ru-RU"/>
        </w:rPr>
      </w:pPr>
      <w:r>
        <w:rPr>
          <w:rFonts w:cs="Times New Roman" w:ascii="Times New Roman" w:hAnsi="Times New Roman"/>
          <w:color w:val="494949"/>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7.4.1 Пешка, занимающая поле на той же горизонтали и на соседней вертикали с пешкой соперника, которая только что продвинулась на два поля в один ход от своей первоначальной позиции, может взять эту продвинутую пешку соперника, как если бы последний ее ход был только на одно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7.4.2. Это взятие возможно только ходом, следующим за этим продвижением, и называется взятием «на про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907540" cy="190754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5.1. Когда игрок при своем ходе продвигает пешку на самую дальнюю от исходного положения горизонталь, он должен заменить эту пешку, и это является частью того же хода, на нового ферзя, ладью, слона или коня того же цвета на предназначенном для пешки поле. Это поле называется полем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7.5.2. Выбор игрока не ограничивается фигурами, которые были уже взяты ран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5.3. Такая замена пешки на другую фигуру называется «превращением», и действие новой фигуры начинается сразу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 Существует два различных способа делать ход ко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1. Пойти на любое соседне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color w:val="494949"/>
          <w:sz w:val="17"/>
          <w:szCs w:val="17"/>
          <w:lang w:val="en-US" w:eastAsia="en-US"/>
        </w:rPr>
      </w:pPr>
      <w:r>
        <w:rPr>
          <w:rFonts w:cs="Verdana" w:ascii="Verdana" w:hAnsi="Verdana"/>
          <w:color w:val="494949"/>
          <w:sz w:val="17"/>
          <w:szCs w:val="17"/>
          <w:lang w:val="en-US" w:eastAsia="en-US"/>
        </w:rPr>
        <w:drawing>
          <wp:inline distT="0" distB="0" distL="0" distR="0">
            <wp:extent cx="1889760" cy="188976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18" t="-18" r="-18" b="-18"/>
                    <a:stretch>
                      <a:fillRect/>
                    </a:stretch>
                  </pic:blipFill>
                  <pic:spPr bwMode="auto">
                    <a:xfrm>
                      <a:off x="0" y="0"/>
                      <a:ext cx="1889760" cy="18897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494949"/>
          <w:sz w:val="28"/>
          <w:szCs w:val="28"/>
          <w:lang w:val="en-US" w:eastAsia="ru-RU"/>
        </w:rPr>
      </w:pPr>
      <w:r>
        <w:rPr>
          <w:rFonts w:cs="Times New Roman" w:ascii="Times New Roman" w:hAnsi="Times New Roman"/>
          <w:color w:val="494949"/>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 Сделать «рокировку». Это перемещение короля и одной из ладей того же цвета по первой от игрока горизонтали, считающееся за один ход короля, выполняется следующим образом: король перемещается со своего начального поля на два поля по направлению к ладье, стоящей на начальном поле, затем эта ладья перемещается на поле, которое король только что пересек.</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Arial" w:ascii="Arial" w:hAnsi="Arial"/>
          <w:lang w:val="en-US" w:eastAsia="en-US"/>
        </w:rPr>
        <w:drawing>
          <wp:inline distT="0" distB="0" distL="0" distR="0">
            <wp:extent cx="1907540" cy="19075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4" t="-14" r="-14" b="-14"/>
                    <a:stretch>
                      <a:fillRect/>
                    </a:stretch>
                  </pic:blipFill>
                  <pic:spPr bwMode="auto">
                    <a:xfrm>
                      <a:off x="0" y="0"/>
                      <a:ext cx="1907540" cy="1907540"/>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1907540" cy="19050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4" t="-14" r="-14" b="-14"/>
                    <a:stretch>
                      <a:fillRect/>
                    </a:stretch>
                  </pic:blipFill>
                  <pic:spPr bwMode="auto">
                    <a:xfrm>
                      <a:off x="0" y="0"/>
                      <a:ext cx="190754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рокировки белых на королевский фланг</w:t>
        <w:tab/>
        <w:t>После рокировки бел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рокировки черных на ферзевый фланг</w:t>
        <w:tab/>
        <w:tab/>
        <w:t>После рокировки черн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Arial" w:ascii="Arial" w:hAnsi="Arial"/>
          <w:lang w:val="en-US" w:eastAsia="en-US"/>
        </w:rPr>
        <w:drawing>
          <wp:inline distT="0" distB="0" distL="0" distR="0">
            <wp:extent cx="1907540" cy="190754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4" t="-14" r="-14" b="-14"/>
                    <a:stretch>
                      <a:fillRect/>
                    </a:stretch>
                  </pic:blipFill>
                  <pic:spPr bwMode="auto">
                    <a:xfrm>
                      <a:off x="0" y="0"/>
                      <a:ext cx="1907540" cy="1907540"/>
                    </a:xfrm>
                    <a:prstGeom prst="rect">
                      <a:avLst/>
                    </a:prstGeom>
                  </pic:spPr>
                </pic:pic>
              </a:graphicData>
            </a:graphic>
          </wp:inline>
        </w:drawing>
      </w:r>
      <w:r>
        <w:rPr>
          <w:rFonts w:cs="Arial" w:ascii="Arial" w:hAnsi="Arial"/>
          <w:lang w:val="en-US" w:eastAsia="en-US"/>
        </w:rPr>
        <w:tab/>
        <w:tab/>
      </w:r>
      <w:r>
        <w:rPr>
          <w:rFonts w:cs="Arial" w:ascii="Arial" w:hAnsi="Arial"/>
          <w:lang w:val="en-US" w:eastAsia="en-US"/>
        </w:rPr>
        <w:drawing>
          <wp:inline distT="0" distB="0" distL="0" distR="0">
            <wp:extent cx="1907540" cy="190754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До рокировки белых на ферзевый фланг</w:t>
        <w:tab/>
        <w:tab/>
        <w:t>После рокировки бел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До рокировки черных на королевский фланг</w:t>
        <w:tab/>
        <w:t>После рокировки черн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1. Право на рокировку т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1.1. Если король уже делал ход,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1.2. С той ладьей, которая уже делала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2. Рокировка временно невоз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1. Если поле, на котором стоит король, или поле, которое он должен пересечь, или поле, которое он должен занять, атаковано одной или несколькими фигурами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2. Если между королем и ладьей, с которой намеревались произвести рокировку, находится какая-либо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9.1. Король находится «под шахом», если он атакован одной или несколькими фигурами соперника, даже если эти фигуры не могут пойти на поле, занимаемое королем, так как в этом случае они оставят под шахом или подставят под шах собственного ко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2. Ни одна из фигур не может сделать ход, которым оставит под шахом или подставит под шах собственного ко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1. Ход считается возможным, если все соответствующие требования Статей 3.1 - 3.9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2. Ход считается невозможным, если он не отвечает соответствующим требованиям Статей 3.1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0.3. Позиция считается невозможной, если она не может быть получена любой серией возможных 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 Выполнение ходов</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 Каждый ход должен делаться только одн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1. Только при своем ходе игрок может поправить одну или несколько фигур на их полях, при условии, что он сначала предупредит о своем намерении (например, сказав «я попра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2. Любое другое прикосновение к фигуре, за исключением явно случайного, должно рассматриваться как намеренное прикос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 За исключением случая, приведенного в Статье 4.2, если игрок при своем ходе тронул на шахматной доске с намерением сделать ход или взять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Одну или несколько своих фигур, он должен сделать ход той фигурой, до которой дотронулся первой, если такой ход 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w:t>
        <w:tab/>
        <w:t xml:space="preserve"> Одну или несколько фигур соперника, он должен взять ту фигуру, до которой дотронулся первой, если взятие ее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3.3. Одну или несколько фигур каждого цвета, он должен взять первую тронутую фигуру соперника своей первой тронутой фигурой или, если это невозможно, сделать ход первой тронутой фигурой, которой возможно ходить, или взять первую тронутую фигуру, которую возможно взять. Если нельзя установить, тронул ли игрок первой свою фигуру или фигуру соперника, считается, что свою фигуру игрок тронул раньше фигуры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 Если игрок при свое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1. Тронул своего короля и ладью, он должен рокировать в сторону этой ладьи, если такой ход 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 Намеренно тронул ладью, а затем своего короля, рокировка в сторону этой ладьи во время этого хода не разрешается, и должна быть применена Статья 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3. Намереваясь сделать рокировку, тронул короля, а затем и ладью, но рокировка с этой ладьей невозможна, игрок должен сделать другой, возможный ход королем, (который может включать рокировку с другой ладьей). Если у короля нет возможного хода,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4. Превращает пешку, выбор фигуры завершен, когда эта фигура коснулась поля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5. Если ни одна из тронутых в соответствии со Статьями 4.3 и 4.4 фигур не может сделать ход или быть взятой,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 Действие превращения пешки может быть выполнено различ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1. Не обязательно ставить пешку на поле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2. Удаление пешки и установка новой фигуры на поле превращения может осуществляться в люб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3. Если на поле превращения находится фигура соперника, она должна быть вз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7. Если при возможном ходе или в качестве части возможного хода фигура поставлена на поле, она не может быть переставлена на другое поле на этом х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считается сделанным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1. Взятия, когда взятая фигура снята с доски, и игрок, поставив свою фигуру на ее новое поле, отпустил руку от фигуры, совершившей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 Рокировки, когда игрок отпустил руку от ладьи, поставленной на поле, ранее пересеченное королем. Когда игрок отпустил руку от короля, ход еще не сделан, но игрок уже не имеет права сделать любой другой ход, кроме рокировки в эту сторону, если она возможна. Если рокировка в эту сторону невозможна, игрок должен сделать другой возможный ход своим королем (который может включать рокировку с другой ладьей). Если король не имеет возможного хода,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w:t>
        <w:tab/>
        <w:t xml:space="preserve">Превращения пешки, когда игрок отпустил руку от новой фигуры, поставленной им на поле превращения, и пешка снята с до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 Игрок теряет право заявлять о нарушении соперником любой из Статей 4.1 – 4.7, как только он коснется фигуры с намерением ее перемещения или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 Если игрок не в состоянии передвигать шахматные фигуры, для выполнения этой обязанности ему может быть предоставлен помощник, согласованный с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 Завершени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 Партию выигрывает игрок, который поставил мат королю соперника. Это немедленно заканчивает игру, при условии, что ход, создавший позицию, в которой поставлен мат, был выполнен в соответствии со Статьей 3 и Статьями 4.2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Партию выигрывает игрок, соперник которого заявляет, что он сдается.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1. Партия заканчивается вничью, если у игрока, который должен ходить, нет возможного хода, а его король не находится под шахом. Считается, что партия закончилась «патом». Это немедленно заканчивает игру, при условии, что ход, создавший позицию, в которой поставлен пат,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2. Партия заканчивается вничью, когда возникает позиция, в которой ни один из игроков не может поставить мат королю соперника любой серией возможных ходов. Считается, что партия пришла к «мертвой позиции». Это немедленно заканчивает игру, при условии, что ход, создавший эту позицию,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3. Партия заканчивается вничью по соглашению между двумя соперниками во время игры, при условии, что оба игрока сделали по крайней мере один ход.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2. Спортивная дисциплин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6.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6.1. «Шахматными часами» называются часы с двумя устройствами для регистрации и отображения времени, соединенными между собой так, что в одно и то же время может работать только одно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равилах игры в шахматы термин «часы» означает одно из двух таких устройств. Каждое устройство снабжено «флаж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дение флажка» означает, что время, отведенное игроку, закон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1. Во время партии каждый игрок, закончив свой ход на шахматной доске, должен остановить свои часы и пустить часы своего соперника (то есть, он должен «нажать» свои часы). Это «завершает» ход. Кроме того, ход считается завершенным,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1.1. Ход заканчивает игру (см. Статьи 5.1.1, 5.2.1, 5.2.2, 9.6.1 и 9.6.2)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1.2. Игрок сделал свой следующий ход, когда его предыдущий ход не был за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2. Игроку должно быть разрешено нажать свои часы после сделанного хода, даже после того, как соперник сделал свой следующий ход. Время между выполнением хода на шахматной доске и нажатием часов рассматривается как часть времени, отведенного иг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3. Игрок должен нажимать свои часы той же рукой, которой он сделал свой ход. Игрокам запрещено держать палец на часах или «нависать»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4. Игроки должны правильно обращаться с часами. Запрещается нажимать часы с силой, поднимать, нажимать часы, прежде чем сделан ход, или стучать по ним. Неправильное обращение с часами должно наказываться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5. Поправлять фигуры разрешено только игроку, чьи часы и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6. Если игрок не может пользоваться часами, для выполнения этой обязанности он может предложить помощника, который должен быть согласован с арбитром. Показания его часов должны быть скорректированы арбитром на справедливой основе. У игроков с ограниченными возможностями показания часов не коррек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3.1. При использовании шахматных часов каждый игрок должен завершить минимальное число ходов или все ходы в заданный период времени, включая дополнительное время на каждый ход. Все эти требования должны быть установлены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3.2. Там, где это применимо, время, сэкономленное игроком в одном периоде игры, добавляется к его времени, отведенному для следующего периода. В режиме задержки времени оба игрока получают выделенное «основное время на обдумывание». Кроме того, каждый игрок получает «фиксированное дополнительное время» на каждый ход. Обратный отсчет основного времени на обдумывание начинается только после истечения фиксированного дополнительного времени. В случае если игрок нажимает свои часы до истечения фиксированного дополнительного времени, основное время на обдумывание не изменяется, независимо от доли использованного фиксированного дополните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4. Сразу же после падения флажка необходимо проверить выполнение требований Статьи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5. Перед началом партии арбитр должен решить, где будут установлены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6. В установленное для начала игры время пускаются часы игрока, играющего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7.1. Положение соревнования должно заранее устанавливать допустимое время опоздания на игру. Если допустимое время опоздания не установлено, оно равно нулю. Любой игрок, появившийся за доской после истечения допустимого времени опоздания, проигрывает партию, если арбитр не решит ин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7.2. Если положение соревнования устанавливает определенное, не равное нулю, время опоздания, и если ни один из игроков не присутствует к началу игры, то игрок, играющий белыми фигурами, теряет все время, которое пройдет до его прибытия, если правилами соревнования не указано иное, и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8. Флажок считается упавшим, когда это замечает арбитр или какой-либо игрок сделает обоснованное заявление об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9. Если игрок не завершил предписанное количество ходов за отведенное ему время, партия считается проигранной этим игроком, кроме случаев, когда применяется одна из Статей 5.1.1, 5.1.2, 5.2.1, 5.2.2, 5.2.3. Однако партия признается ничьей,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1. Каждое показание шахматных часов считается окончательным, если только у часов нет какого-либо очевидного дефекта. Шахматные часы с очевидным дефектом должны быть заменены арбитром, который должен принять наилучшее решение при определении времени, которое должны показывать часы, заменившие неиспра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2. Если во время игры будет обнаружено, что установка времени на одних или обоих часах была неправильной, игрок или арбитр должен немедленно остановить часы. Арбитр должен выставить правильную установку часов и, если необходимо, скорректировать время и счетчик ходов. При определении времени для новой установки часов он должен принять наилучше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1. Если партию необходимо прервать, арбитр должен остановить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2. Игрок может остановить часы только для того, чтобы обратиться за помощью к арбитру, например, для получения отсутствующей фигуры при превращении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3. Решение о возобновлении игры должен принимать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4. Если игрок остановил часы, чтобы обратиться за помощью к арбитру, арбитр должен определить, есть ли у игрока какая-либо обоснованная причина для этого обращения. Если у игрока нет обоснованной причины для остановки часов, то игрок должен быть наказан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1. В игровом помещении разрешается использовать экраны, мониторы или демонстрационные доски, показывающие текущую позицию на шахматной доске, ходы и число сделанных/заверенных ходов, и часы, показывающие также количество сделан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2. Игрок не может делать заявление, ссылаясь только на представленную таким образом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1. Если произошло какое-либо нарушение, и фигуры должны быть возвращены в предшествующую нарушению позицию, то при определении времени, которое должно быть установлено на часах, арбитр должен принять наилучшее решение. Это включает в себя право не изменять показания часов. Арбитр также должен, в случае необходимости, скорректировать счетчик ходов на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2.1. Если во время игры обнаруживается, что начальная позиция фигур была неправильной, игра должна быть отменена, и должна быть сыграна новая пар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2.2. Если во время игры обнаруживается, что расположение шахматной доски противоречит Статье 2.1, то игра должна продолжаться, но возникшая позиция должна быть перенесена на правильно расположенную шахматную до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3. Если во время игры до того, как каждым игроком были завершены 10 ходов, обнаруживается, что игра началась цветами, которые противоположены назначенному, игра должна быть отменена, и должна быть сыграна новая партия. Как только каждым игроком были завершены 10 ходов или больше, игра должна быть продол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4.1. Если игрок сместил одну или несколько фигур на доске, он должен восстановить правильную позицию за счет сво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4.2. При необходимости игрок или его соперник должны остановить часы и обратиться за помощью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4.3. Арбитр может наказать игрока, сместившего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1 Невозможный ход завершен, как только игрок нажал свои часы. Если во время игры обнаруживается, что был завершен невозможный ход, должна быть восстановлена позиция непосредственно перед нарушением. Если позиция непосредственно перед нарушением не может быть определена, партия должна продолжаться с последней, восстановленной до этого нарушения, позиции. Статьи 4.3 и 4.7 применяются в отношении хода, заменяющего невозможный ход. Затем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2 Если игрок передвинул пешку на самую дальнюю от себя горизонталь, нажал часы, но не заменил пешку на новую фигуру, такой ход считается невозможным. Пешка должна быть заменена на ферзя того же цвета, что и цвет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3. Если игрок нажимает часы не делая хода, это надо рассматривать и наказывать как не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4. Если для выполнения одного хода игрок использует две руки (например, в случае рокировки, взятия фигуры или превращения пешки) и нажимает часы, это надо рассматривать и наказывать как не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5. После мер, принятых в соответствии со Статьей 7.5.1, 7.5.2, 7.5.3 или 7.5.4, за первый сделанный игроком невозможный ход арбитр должен добавить его сопернику две минуты дополнительного времени; за второй, сделанный тем же игроком невозможный ход арбитр объявляет о проигрыше партии этим игроком. Однако партия заканчивается вничью,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6. Если во время игры обнаружено, что какая-либо фигура смещена от своего правильного положения на доске, то должна быть восстановлена позиция до нарушения.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позиция до нарушения не может быть установлена, игра должна продолжаться с последне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8. Запись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1.1. В процессе игры каждый игрок обязан вести точную запись своих ходов и ходов соперника алгебраической нотацией (см. Статью 16) на бланке, предназначенном для этого соревнования, ход за ходом, настолько ясно и разборчиво, насколько 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2. Запрещается записывать ходы заранее, если только игрок не заявляет о ничьей согласно Статье 9.2 или 9.3 или не откладывает партию согласно Статье 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3. Игрок может ответить на ход соперника прежде, чем запишет его, если он так пожелает. Он должен записать свой предыдущий ход, прежде чем сделает 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4. Бланк партии должен использоваться только для записи ходов, показаний часов, предложений ничьей, вопросов, связанных с заявлениями, и других соответствующ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1.5. Оба игрока должны записывать предложение ничьей на бланке символ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6. Если игрок не в состоянии вести запись, то для записи ходов он может представить помощника, который должен быть согласован с арбитром. Показания его часов должны быть скорректированы арбитром на справедливой основе. Для игрока с ограниченными возможностями корректировка час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2. Бланк для записи на протяжении всей партии должен быть доступен арбитру для обо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3. Бланки для записи являются собственностью организатора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4. Если на определенном этапе контрольного периода времени у игрока остается на часах менее пяти минут, и ему не добавляется на каждый ход 30 или более секунд, то в течение оставшейся части периода он не обязан следовать требованиям Статьи 8.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1. Если ни один из игроков не ведет запись в соответствии со Статьей 8.4, то арбитр или его помощник должен постараться присутствовать при этом и вести запись. В этом случае сразу после падения флажка арбитр должен остановить часы. Затем оба игрока должны восстановить запись партии на своих бланках, используя запись арбитра или бланк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2. Если только один игрок не вел запись в соответствии со Статьей 8.4, он в обязательном порядке должен, как только любой из флажков упал, полностью восстановить запись партии на своем бланке прежде, чем сделает следующий ход на шахматной доске. Если при этом его очередь хода, он может воспользоваться бланком соперника, но должен возвратить его перед выполнением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3. Если нет полной записи, игроки должны восстановить игру на второй шахматной доске под контролем арбитра или помощника, который должен сначала записать фактически возникшую позицию, показания часов, чьи часы шли и число сделанных/завершенных ходов, если эта информация доступна, прежде чем начнется восстановлени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6. Если записи на бланках не могут быть восстановлены и не показывают, что игрок превысил отведенное ему время, то следующий сделанный им ход будет считаться первым ходом в следующем периоде контроля времени, если нет доказательств, что ходов было сделано или завершено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7. По окончании партии оба игрока должны подписать оба бланка, указав результат игры. Даже если результат указан неправильно, он остается в силе,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9. Ни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1. Положение соревнования может устанавливать, что игроки не могут предлагать или соглашаться на ничью ранее установленного числа ходов или вообще, без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 Однако, если положение соревнования позволяет игрокам соглашаться на ничью, т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1.2.1. Игрок, желающий предложить ничью, должен сделать это после выполнения своего хода на шахматной доске, но до нажатия часов. Предложение ничьей в любое другое время в течение игры остается в силе, но необходимо учитывать Статью 11.5. Такое предложение не может быть связано никакими условиями. В обоих случаях предложение не может быть взято назад и остается в силе до тех пор, пока соперник не примет или не отвергнет его устно, или не отклонит его, касаясь фигуры с намерением сделать ход или взять фигуру, или до тех пор, пока игра не завершится каким-либо други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2. Предложение ничьей должно быть отмечено каждым игроком на своем бланке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3. Заявление о признании партии ничьей в соответствии со Статьями 9.2 или 9.3 должно рассматриваться как предложение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1. Партия признается закончившейся вничью по обоснованному заявлению игрока при своем ходе, когда одна и та же позиция, по крайней мере, в третий раз (не обязательно повторением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1.1. Может возникнуть, если этот игрок сначала запишет на своем бланке свой ход, который не может быть изменен, и заявит арбитру о своем намерении сделать этот ход,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1.2. Только что возникла и игрок, за которым очередь хода, требует 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2. Позиции считаются одинаковыми тогда и только тогда, когда очередь хода у того же самого игрока, фигуры того же самого наименования и цвета занимают те же поля, и возможные ходы всех фигур обоих игроков - те же самые. Поэтому позиции не одинаков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9.2.2.1. В начале рассматриваемой последовательности ходов пешка могла быть взята на про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2.2. Король имел право на рокировку с ладьей, которая не двигалась, но потерял его после своего хода. Права на рокировку теряются только после того, как король или ладья сделали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 Партия признается закончившейся вничью по обоснованному заявлению игрока при своем ход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1. Он запишет на своем бланке свой ход, который не может быть изменен, и заявит арбитру о своем намерении сделать этот ход, который приведет к тому, что последние 50 ходов выполнены каждым игроком без продвижения какой-либо пешки и без какого-либо взят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3.2. Последние 50 ходов были завершены каждым игроком без продвижения какой-либо пешки и без какого-либо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4. Если игрок касается фигуры, как описано в Статье 4.3, он теряет право заявлять о ничьей на этом ходу согласно Статьям 9.2 и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1. Если игрок заявляет о признании партии ничьей согласно Статьям 9.2 или 9.3, он или арбитр должны остановить часы (см. Статьи 6.12.1 или 6.12.2). Игроку не разрешается отказываться от сво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2. Если установлено, что заявление обоснованное, партия сразу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5.3. Если установлено, что заявление необоснованное, арбитр должен добавить к оставшемуся у соперника времени на обдумывание две минуты. Затем партия должна быть продолжена. Если заявление было основано на предполагаемом ходе, то в соответствии со Статьями 3 и 4 этот ход должен быть сде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6. Партия заканчивается вничью, если возникает одна или обе следующи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6.1. Одинаковая позиция появилась, как описано в Статье 9.2.2, по крайней мере пять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9.6.2. Любая серия из по крайней мере 75 ходов была выполнена каждым игроком без продвижения какой-либо пешки и без какого-либо взятия. Если последний ход приводит к мату, он имеет приор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0. 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1. Если положение соревнования не устанавливает иное, то игрок, который выиграл партию или выиграл по присуждению, получает одно очко (1), игрок, который проиграл свою партию или проиграл по присуждению, не получает очков (0), а игрок, сыгравший свою партию вничью, получает пол-очк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2. Общий счет любой партии никогда не может превышать максимальный результат, даваемый за эту игру. Очки, полученные отдельным игроком, должны соответствовать обычному количеству очков, разыгрываемому в партии, например, результат ¾ - ¼ недопус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Поведение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 Игроки не должны предпринимать никаких действий, создающих плохую репутацию шахмат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2.1. «Игровая зона» определяется как «игровая площадка», комнаты отдыха, туалетные комнаты, буфет, места, отведенные для курения, а также все другие места, указанные арби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2.2. «Игровая площадка» определяется как место, где играются партии сорев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2.3. Только с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3.1. Игрок может покинуть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3.2. Игрок может покинуть «игровую площадку» при свое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2.3.3. Может быть допущено на «игровую площадку» лицо, которое не является ни игроком, ни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4. Положение соревнования может устанавливать, что соперник игрока, за которым очередь хода, должен сообщать арбитру о своем желании покинуть «игровую площ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1. Во время партии игрокам запрещается использовать какие-либо записи, источники информации или советы, а также анализировать какую-либо партию на другой шахматной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2.1. Во время игры игроку запрещается иметь в игровой зоне любые электронные устройства без специального разрешения арбитра. Однако, положение соревнования может разрешить хранить такие устройства в сумке игрока при условии, что устройство полностью выключено. Место размещения этой сумки должно быть согласовано с арбитром. Обоим игрокам запрещено пользоваться этой сумкой без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3.2.2. Если очевидно, что игрок имеет такое устройство при себе в игровой зоне, ему присуждается поражение. Сопернику присуждается победа. Положение соревнования может устанавливать другое, менее серьезное наказ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3. Арбитр может потребовать от игрока разрешить провести наедине осмотр его одежды, сумок, других предметов или личный досмотр. Арбитр или лицо, уполномоченное арбитром для осмотра игрока, должно быть того же пола, что и игрок. Если игрок отказывается содействовать исполнению этих обязанностей, арбитр должен принять меры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4. Курение, в том числе курение электронных сигарет, разрешается только в той части игровой зоны, которая определена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4. Игроки, которые закончили свои партии, считаются зр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5. Запрещается отвлекать или раздражать соперника каким бы то ни было способом. Это включает в себя необоснованные претензии, необоснованные предложения ничьей или внесение источника шума в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6. Нарушение любой части Статей 11.1-11.5 должно наказываться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7. Упорный отказ игрока выполнять Правила должен наказываться присуждением поражения. Результат, который будет присужден сопернику, определяется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8. Если оба игрока признаны виновными согласно Статье 11.7, партия должна быть объявлена проигранной обо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9. Игрок имеет право просить арбитра объяснить отдельные пункты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0. Если положение соревнования не устанавливает иное, игрок может обжаловать любое решение арбитра, даже если он подписал бланк партии (см. Статью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1. Оба игрока должны помогать арбитру в любой ситуации, требующей восстановления игры, включая требования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12. Проводимая под наблюдением арбитра проверка заявлений о троекратном повторении позиции или о 50 ходах является обязанностью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2. Роль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1. Арбитр должен наблюдать, чтобы Правила соблюд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2.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1. Обеспечить честную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2. Действовать наилучшим образом в интересах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3. Обеспечить поддержание хороших условий дл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4. Следить, чтобы игрокам не ме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5. Контролировать ход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6. Принимать специальные меры в интересах игроков с ограниченными возможностями и тех, кто нуждается в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7. Следовать античитерским правилам или руково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3. Арбитр должен наблюдать за партиями, особенно тогда, когда игроки испытывают недостаток времени, обеспечивать исполнение принятых им решений, и налагать штрафы на игроков в соответств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4. Арбитр может назначить помощников для наблюдения за партиями, например, когда несколько игроков испытывают недостат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5. В случае постороннего вмешательства в игру арбитр может присудить дополнительное время как одному, так и обоим игр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6. Арбитр не должен вмешиваться в игру, за исключением случаев, описанных в Правилах игры в шахматы. Он не должен указывать число завершенных ходов, за исключением применения Статьи 8.5, когда упал, по крайней мере, один флажок. Арбитру следует воздерживаться от сообщения игроку о том, что его соперник завершил ход или что игрок не нажал свои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7. Если кто-нибудь обнаруживает нарушение, он может сообщить об этом только арбитру. Участники соревнования, играющие другие партии, не должны разговаривать или вмешиваться в игру иным образом. Зрителям не разрешается вмешиваться в игру. Арбитр может удалить нарушителей из игровой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8. Никому без разрешения арбитра не разрешается пользоваться мобильным телефоном и устройствами связи любого вида в игровой зоне или в любой сопредельной зоне, обозначенной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9. Арбитр может применять следующие виды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1.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2. Увеличение оставшегося времени у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3. Уменьшение оставшегося времени у игрока, нарушившего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4. Увеличение числа очков, засчитываемых в партии сопернику игрока, нарушившего правила, до максимально возможного для эт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5. Уменьшение числа очков, засчитываемых в партии игроку, нарушившему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6. Присуждение поражения в партии игроку, нарушившему правила (арбитр также должен решить вопрос о присуждении очков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7. Назначение штрафа, объявленног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8. Исключение из одного или нескольких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9.9. Исключение из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Спортивная дисциплина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 «Быстрые шахматы» – это игра, в которой каждый игрок должен завершить все ходы или в установленное время, составляющее больше 10 минут, но меньше 60 минут, или в предоставленное время плюс какое-то дополнительное время, умноженное на 60, составляющее больше 10 минут, но меньше 6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2. Игроки не обязаны записывать ходы, но не теряют своих прав на заявления, основанные, как правило, на записи партии. Игрок может в любой момент попросить арбитра обеспечить его бланком для записи партии, чтобы записывать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1. Правила спортивной дисциплины шахматы должны применять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1.1. Один арбитр наблюдает самое большое за тремя партия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3.1.2. Каждая игра записывается арбитром или его помощником и, если возможно,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2. Игрок может в любое время, при своем ходе, попросить арбитра или его помощника показать ему бланк с записью партии. Это можно требовать максимум пять раз в игре. Больше запросов необходимо рассматривать как отвлечение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 В противном случае применяют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1. Как только каждый игрок завершит десять ходов из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1.1. Не могут быть сделаны никакие изменения в установку времени на часах, если только это не будет неблагоприятно отражаться на расписании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3.4.1.2. Не могут быть приняты никакие заявления относительно неправильной расстановки фигур или неправильной ориентации шахматной до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неправильного размещения короля рокировка не разреш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неправильного размещения ладьи, рокировка с этой ладьей не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2. Если арбитр видит действие, описанное в Статье 7.5.1, 7.5.2, 7.5.3 или 7.5.4, он должен действовать в соответствии со Статьей 7.5.5, при условии, что соперник не сделал свой следующий ход. Если арбитр не вмешивается, соперник имеет право заявить о невозможном ходе, если он не сделал свой следующий ход. Если соперник не заявляет о выигрыше и арбитр не вмешивается, невозможный ход остаётся в силе, и партия должна быть продолжена. После того, как соперник сделал свой следующий ход, невозможный ход не может быть исправлен, если об этом не договорятся игроки без вмешательств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3. Чтобы сообщить о выигрыше по времени, заявитель может остановить часы и уведомить арбитра. Для того чтобы заявление было обоснованным, на часах заявителя после остановки часов должно оставаться некоторое время. Тем не менее, партия заканчивается вничью,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4. Если арбитр замечает, что оба короля находятся под шахом или пешка, находится на самой дальней от начального положения горизонтали, он должен подождать до тех пор, пока не будет завершен следующий ход. Тогда, если на доске все еще сохраняется невозможная позиция, он должен объявить, что партия закончилась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5. Если арбитр наблюдал падение флажка, он также должен объяви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5. В положении о соревновании должно быть указано, правила какой Статьи: 13.3 или 13.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Спортивная дисциплина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1. «Блиц» – это игра, в которой каждый игрок должен завершить все ходы или в установленное время, составляющее 10 или меньше минут, или в предоставленное время плюс какое-то дополнительное время, умноженное на 60, составляющее 10 или меньше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2. Штрафы, упоминаемые в Статьях 7 и 9 Правил, должны быть равны одной минуте вместо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1. Правила спортивной дисциплины шахматы применяю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3.1.1. Один арбитр наблюдает за одной игр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1.2. Каждая игра записывается арбитром или его помощником и, по возможности,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3.2. Игрок может в любое время при своем ходе попросить арбитра или его помощника показать ему бланк с записью партии. Это можно требовать максимум пять раз в игре. Больше запросов необходимо рассматривать как отвлечение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4. В противном случае должны применяться Правила спортивной дисциплины быстрые шахматы, описанные в Статьях 13.2 и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5. В положении о соревновании должно быть указано, правила какой Статьи: 14.3 или 14.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Алгебраическая 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российская спортивная федерация, аккредитованная в установленном порядке и развивающая вид спорта «шахматы», признает только одну систему нотации - алгебраическую систему. Бланки записи партий с применением системы нотации, отличной от алгебраической, не могут использоваться в качестве подтверждающих документов в случаях, когда для этой цели обычно используется бланк записи игрока. Арбитр, обнаруживший, что игрок использует систему нотации, отличную от алгебраической, должен предупредить его об эт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16. Описание алгебра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 В данном описании термин «фигура» означает все фигуры, за исключением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2. Каждая фигура обозначается сокращенно: Kр – король, Ф - ферзь, Л – ладья, С – слон, К – к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3. Пешки не указываются первой буквой их названия, но распознаются по отсутствию такой буквы. Например: ходы пешками записываются как e5, d4, 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4. Восемь вертикалей (слева направо для белых и справа налево для черных) обозначаются строчными латинскими буквами a, b, c, d, e, f, g, h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5. Восемь горизонталей (снизу-вверх для белых и сверху вниз - для черных) нумеруются 1, 2, 3, 4, 5, 6, 7, 8 соответственно. Следовательно, в начальной позиции белые фигуры и пешки расставляются на первой и второй горизонталях, черные фигуры и пешки - на восьмой и седьмой горизонта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6. Как следует из предыдущих правил, каждый из шестидесяти четырех квадратов (полей) неизменно обозначается единственным сочетанием буквы и циф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Arial" w:hAnsi="Arial" w:cs="Arial"/>
        </w:rPr>
      </w:pPr>
      <w:r>
        <w:rPr>
          <w:rFonts w:cs="Times New Roman" w:ascii="Times New Roman" w:hAnsi="Times New Roman"/>
          <w:sz w:val="28"/>
          <w:szCs w:val="28"/>
        </w:rPr>
        <w:drawing>
          <wp:inline distT="0" distB="0" distL="0" distR="0">
            <wp:extent cx="1907540" cy="190754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7. Каждый ход фигуры записывается сокращенным названием рассматриваемой фигуры и полем, на которое фигура передвинута. Дефис между названием и полем не ставится. Например: Сe5, Кf3, Лd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лучае пешек записывается только поле, на которое она передвинута. Например: e5, d4, 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емлемой является более длинная форма записи, содержащая и координату начального поля. Например: Сb2e5, Кg1f3, Лa1d1, e7e5, d2d4, a6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8. Если фигура совершает взятие, может быть вставлен символ «х»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6.8.1. Сокращенным названием рассматриваемой фигур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8.2 Полем, на которое фигура передви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Схе5, Кхf3, Лхd1. См. также Статью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8.3. Если взятие совершает пешка, то сначала должна быть записана вертикаль, которую покидает пешка, затем может быть вставлен символ «х», а затем поле, на которое она перемещается. Например: dxe5, gxf3, axb5. В случае «взятия на проходе» в конце может быть добавлено «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9. Если две одноименные фигуры могут пойти на одно и то же поле, то ход перемещаемой фигуры записыва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1. Если обе фигуры находятся на одной и той же горизонтали, запис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1.1. Сокращенное название фиг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1.2. Вертикаль, которую фигура покидает,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9.1.3. поле, на которое ста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2. Если обе фигуры находятся на одной и той же вертикали, запис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2.1 Сокращенное название фиг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2.2. Номер покидаемой горизонтал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9.2.3. Поле, на которое ста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 Если фигуры находятся на разных вертикалях и горизонталях, предпочтительно использовать способ 1.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1. Два коня стоят на полях g1 и e1, и один из них ходит на поле f3: в зависимости от обстоятельств записывается или Кgf3, или Кe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2. Два коня стоят на полях g5 и g1, и один из них ходит на поле f3: в зависимости от хода записывается или К5f3, или К1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3. Два коня стоят на полях h2 и d4, и один из них ходит на поле f3: в зависимости от хода записывается или Кhf3, или Кd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4. Если на поле f3 происходит взятие, можно использовать запись предыдущих примеров, но можно и вставить символ «х»: 1) или Кgxf3, или Кdxf3, 2) или К5xf3, или К1xf3, 3) или Кhxf3, или Кdxf3 в зависимости от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0. В случае превращения пешки записывается фактический ход пешки, непосредственно за которым указывается сокращенное название новой фигуры. Например: d8Ф, exf8К, b1С, g1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1. Предложение ничьей должно быть отмечено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2. Принятые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0-0     - рокировка с ладьей h1 или h8 (рокировка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0-0-0 - рокировка с ладьей а1 или а8 (рокировка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 -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 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ли # - 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р. - взятие «на про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Использование последних четырех сокращений не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р запис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e4 e5 2. </w:t>
      </w:r>
      <w:r>
        <w:rPr>
          <w:rFonts w:cs="Times New Roman" w:ascii="Times New Roman" w:hAnsi="Times New Roman"/>
          <w:sz w:val="28"/>
          <w:szCs w:val="28"/>
        </w:rPr>
        <w:t>К</w:t>
      </w:r>
      <w:r>
        <w:rPr>
          <w:rFonts w:cs="Times New Roman" w:ascii="Times New Roman" w:hAnsi="Times New Roman"/>
          <w:sz w:val="28"/>
          <w:szCs w:val="28"/>
          <w:lang w:val="en-US"/>
        </w:rPr>
        <w:t xml:space="preserve">f3 </w:t>
      </w:r>
      <w:r>
        <w:rPr>
          <w:rFonts w:cs="Times New Roman" w:ascii="Times New Roman" w:hAnsi="Times New Roman"/>
          <w:sz w:val="28"/>
          <w:szCs w:val="28"/>
        </w:rPr>
        <w:t>К</w:t>
      </w:r>
      <w:r>
        <w:rPr>
          <w:rFonts w:cs="Times New Roman" w:ascii="Times New Roman" w:hAnsi="Times New Roman"/>
          <w:sz w:val="28"/>
          <w:szCs w:val="28"/>
          <w:lang w:val="en-US"/>
        </w:rPr>
        <w:t xml:space="preserve">f6 3. d4 exd4 4. e5 Кe4 5. </w:t>
      </w:r>
      <w:r>
        <w:rPr>
          <w:rFonts w:cs="Times New Roman" w:ascii="Times New Roman" w:hAnsi="Times New Roman"/>
          <w:sz w:val="28"/>
          <w:szCs w:val="28"/>
        </w:rPr>
        <w:t>Ф</w:t>
      </w:r>
      <w:r>
        <w:rPr>
          <w:rFonts w:cs="Times New Roman" w:ascii="Times New Roman" w:hAnsi="Times New Roman"/>
          <w:sz w:val="28"/>
          <w:szCs w:val="28"/>
          <w:lang w:val="en-US"/>
        </w:rPr>
        <w:t>xd4 d5 6. exd6 e.p. Кxd6 7. Сg5 Кc6 8. Фe3+ Сe7 9. Кbd2 0-0 10. 0-0-0 Лe8 11. K</w:t>
      </w:r>
      <w:r>
        <w:rPr>
          <w:rFonts w:cs="Times New Roman" w:ascii="Times New Roman" w:hAnsi="Times New Roman"/>
          <w:sz w:val="28"/>
          <w:szCs w:val="28"/>
        </w:rPr>
        <w:t>р</w:t>
      </w:r>
      <w:r>
        <w:rPr>
          <w:rFonts w:cs="Times New Roman" w:ascii="Times New Roman" w:hAnsi="Times New Roman"/>
          <w:sz w:val="28"/>
          <w:szCs w:val="28"/>
          <w:lang w:val="en-US"/>
        </w:rPr>
        <w:t xml:space="preserve">b1 (=) </w:t>
      </w:r>
      <w:r>
        <w:rPr>
          <w:rFonts w:cs="Times New Roman" w:ascii="Times New Roman" w:hAnsi="Times New Roman"/>
          <w:sz w:val="28"/>
          <w:szCs w:val="28"/>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e4 e5 2. Кf3 Кf6 3. d4 ed4 4. e5 Кe4 5. Фd4 d5 6. ed6 Кd6 7. Сg5 Кc6 8. Фe3 Сe7 9 </w:t>
      </w:r>
      <w:r>
        <w:rPr>
          <w:rFonts w:cs="Times New Roman" w:ascii="Times New Roman" w:hAnsi="Times New Roman"/>
          <w:sz w:val="28"/>
          <w:szCs w:val="28"/>
        </w:rPr>
        <w:t>К</w:t>
      </w:r>
      <w:r>
        <w:rPr>
          <w:rFonts w:cs="Times New Roman" w:ascii="Times New Roman" w:hAnsi="Times New Roman"/>
          <w:sz w:val="28"/>
          <w:szCs w:val="28"/>
          <w:lang w:val="en-US"/>
        </w:rPr>
        <w:t>bd2 0-0 10. 0-0-0 Лe8 11. K</w:t>
      </w:r>
      <w:r>
        <w:rPr>
          <w:rFonts w:cs="Times New Roman" w:ascii="Times New Roman" w:hAnsi="Times New Roman"/>
          <w:sz w:val="28"/>
          <w:szCs w:val="28"/>
        </w:rPr>
        <w:t>р</w:t>
      </w:r>
      <w:r>
        <w:rPr>
          <w:rFonts w:cs="Times New Roman" w:ascii="Times New Roman" w:hAnsi="Times New Roman"/>
          <w:sz w:val="28"/>
          <w:szCs w:val="28"/>
          <w:lang w:val="en-US"/>
        </w:rPr>
        <w:t xml:space="preserve">b1 (=) </w:t>
      </w:r>
      <w:r>
        <w:rPr>
          <w:rFonts w:cs="Times New Roman" w:ascii="Times New Roman" w:hAnsi="Times New Roman"/>
          <w:sz w:val="28"/>
          <w:szCs w:val="28"/>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 e2e4 e7e5 2.</w:t>
      </w:r>
      <w:r>
        <w:rPr>
          <w:rFonts w:cs="Times New Roman" w:ascii="Times New Roman" w:hAnsi="Times New Roman"/>
          <w:sz w:val="28"/>
          <w:szCs w:val="28"/>
        </w:rPr>
        <w:t>К</w:t>
      </w:r>
      <w:r>
        <w:rPr>
          <w:rFonts w:cs="Times New Roman" w:ascii="Times New Roman" w:hAnsi="Times New Roman"/>
          <w:sz w:val="28"/>
          <w:szCs w:val="28"/>
          <w:lang w:val="en-US"/>
        </w:rPr>
        <w:t xml:space="preserve">g1f3 </w:t>
      </w:r>
      <w:r>
        <w:rPr>
          <w:rFonts w:cs="Times New Roman" w:ascii="Times New Roman" w:hAnsi="Times New Roman"/>
          <w:sz w:val="28"/>
          <w:szCs w:val="28"/>
        </w:rPr>
        <w:t>К</w:t>
      </w:r>
      <w:r>
        <w:rPr>
          <w:rFonts w:cs="Times New Roman" w:ascii="Times New Roman" w:hAnsi="Times New Roman"/>
          <w:sz w:val="28"/>
          <w:szCs w:val="28"/>
          <w:lang w:val="en-US"/>
        </w:rPr>
        <w:t xml:space="preserve">g8f6 3. d2d4 e5xd4 4. e4e5 Кf6e4 5. </w:t>
      </w:r>
      <w:r>
        <w:rPr>
          <w:rFonts w:cs="Times New Roman" w:ascii="Times New Roman" w:hAnsi="Times New Roman"/>
          <w:sz w:val="28"/>
          <w:szCs w:val="28"/>
        </w:rPr>
        <w:t>Ф</w:t>
      </w:r>
      <w:r>
        <w:rPr>
          <w:rFonts w:cs="Times New Roman" w:ascii="Times New Roman" w:hAnsi="Times New Roman"/>
          <w:sz w:val="28"/>
          <w:szCs w:val="28"/>
          <w:lang w:val="en-US"/>
        </w:rPr>
        <w:t xml:space="preserve">d1xd4 d7d5 6. e5xd6 e.p. Кe4xd6 7. </w:t>
      </w:r>
      <w:r>
        <w:rPr>
          <w:rFonts w:cs="Times New Roman" w:ascii="Times New Roman" w:hAnsi="Times New Roman"/>
          <w:sz w:val="28"/>
          <w:szCs w:val="28"/>
        </w:rPr>
        <w:t>С</w:t>
      </w:r>
      <w:r>
        <w:rPr>
          <w:rFonts w:cs="Times New Roman" w:ascii="Times New Roman" w:hAnsi="Times New Roman"/>
          <w:sz w:val="28"/>
          <w:szCs w:val="28"/>
          <w:lang w:val="en-US"/>
        </w:rPr>
        <w:t>c</w:t>
      </w:r>
      <w:r>
        <w:rPr>
          <w:rFonts w:cs="Times New Roman" w:ascii="Times New Roman" w:hAnsi="Times New Roman"/>
          <w:sz w:val="28"/>
          <w:szCs w:val="28"/>
        </w:rPr>
        <w:t>1</w:t>
      </w:r>
      <w:r>
        <w:rPr>
          <w:rFonts w:cs="Times New Roman" w:ascii="Times New Roman" w:hAnsi="Times New Roman"/>
          <w:sz w:val="28"/>
          <w:szCs w:val="28"/>
          <w:lang w:val="en-US"/>
        </w:rPr>
        <w:t>g</w:t>
      </w:r>
      <w:r>
        <w:rPr>
          <w:rFonts w:cs="Times New Roman" w:ascii="Times New Roman" w:hAnsi="Times New Roman"/>
          <w:sz w:val="28"/>
          <w:szCs w:val="28"/>
        </w:rPr>
        <w:t>5 К</w:t>
      </w:r>
      <w:r>
        <w:rPr>
          <w:rFonts w:cs="Times New Roman" w:ascii="Times New Roman" w:hAnsi="Times New Roman"/>
          <w:sz w:val="28"/>
          <w:szCs w:val="28"/>
          <w:lang w:val="en-US"/>
        </w:rPr>
        <w:t>b</w:t>
      </w:r>
      <w:r>
        <w:rPr>
          <w:rFonts w:cs="Times New Roman" w:ascii="Times New Roman" w:hAnsi="Times New Roman"/>
          <w:sz w:val="28"/>
          <w:szCs w:val="28"/>
        </w:rPr>
        <w:t>8</w:t>
      </w:r>
      <w:r>
        <w:rPr>
          <w:rFonts w:cs="Times New Roman" w:ascii="Times New Roman" w:hAnsi="Times New Roman"/>
          <w:sz w:val="28"/>
          <w:szCs w:val="28"/>
          <w:lang w:val="en-US"/>
        </w:rPr>
        <w:t>c</w:t>
      </w:r>
      <w:r>
        <w:rPr>
          <w:rFonts w:cs="Times New Roman" w:ascii="Times New Roman" w:hAnsi="Times New Roman"/>
          <w:sz w:val="28"/>
          <w:szCs w:val="28"/>
        </w:rPr>
        <w:t>6 8. Ф</w:t>
      </w:r>
      <w:r>
        <w:rPr>
          <w:rFonts w:cs="Times New Roman" w:ascii="Times New Roman" w:hAnsi="Times New Roman"/>
          <w:sz w:val="28"/>
          <w:szCs w:val="28"/>
          <w:lang w:val="en-US"/>
        </w:rPr>
        <w:t>d</w:t>
      </w:r>
      <w:r>
        <w:rPr>
          <w:rFonts w:cs="Times New Roman" w:ascii="Times New Roman" w:hAnsi="Times New Roman"/>
          <w:sz w:val="28"/>
          <w:szCs w:val="28"/>
        </w:rPr>
        <w:t>4</w:t>
      </w:r>
      <w:r>
        <w:rPr>
          <w:rFonts w:cs="Times New Roman" w:ascii="Times New Roman" w:hAnsi="Times New Roman"/>
          <w:sz w:val="28"/>
          <w:szCs w:val="28"/>
          <w:lang w:val="en-US"/>
        </w:rPr>
        <w:t>d</w:t>
      </w:r>
      <w:r>
        <w:rPr>
          <w:rFonts w:cs="Times New Roman" w:ascii="Times New Roman" w:hAnsi="Times New Roman"/>
          <w:sz w:val="28"/>
          <w:szCs w:val="28"/>
        </w:rPr>
        <w:t>3 С</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e</w:t>
      </w:r>
      <w:r>
        <w:rPr>
          <w:rFonts w:cs="Times New Roman" w:ascii="Times New Roman" w:hAnsi="Times New Roman"/>
          <w:sz w:val="28"/>
          <w:szCs w:val="28"/>
        </w:rPr>
        <w:t>7 9. К</w:t>
      </w:r>
      <w:r>
        <w:rPr>
          <w:rFonts w:cs="Times New Roman" w:ascii="Times New Roman" w:hAnsi="Times New Roman"/>
          <w:sz w:val="28"/>
          <w:szCs w:val="28"/>
          <w:lang w:val="en-US"/>
        </w:rPr>
        <w:t>b</w:t>
      </w:r>
      <w:r>
        <w:rPr>
          <w:rFonts w:cs="Times New Roman" w:ascii="Times New Roman" w:hAnsi="Times New Roman"/>
          <w:sz w:val="28"/>
          <w:szCs w:val="28"/>
        </w:rPr>
        <w:t>1</w:t>
      </w:r>
      <w:r>
        <w:rPr>
          <w:rFonts w:cs="Times New Roman" w:ascii="Times New Roman" w:hAnsi="Times New Roman"/>
          <w:sz w:val="28"/>
          <w:szCs w:val="28"/>
          <w:lang w:val="en-US"/>
        </w:rPr>
        <w:t>d</w:t>
      </w:r>
      <w:r>
        <w:rPr>
          <w:rFonts w:cs="Times New Roman" w:ascii="Times New Roman" w:hAnsi="Times New Roman"/>
          <w:sz w:val="28"/>
          <w:szCs w:val="28"/>
        </w:rPr>
        <w:t>2 0-0 10. 0-0-0 Л</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e</w:t>
      </w:r>
      <w:r>
        <w:rPr>
          <w:rFonts w:cs="Times New Roman" w:ascii="Times New Roman" w:hAnsi="Times New Roman"/>
          <w:sz w:val="28"/>
          <w:szCs w:val="28"/>
        </w:rPr>
        <w:t xml:space="preserve">8 11. </w:t>
      </w:r>
      <w:r>
        <w:rPr>
          <w:rFonts w:cs="Times New Roman" w:ascii="Times New Roman" w:hAnsi="Times New Roman"/>
          <w:sz w:val="28"/>
          <w:szCs w:val="28"/>
          <w:lang w:val="en-US"/>
        </w:rPr>
        <w:t>K</w:t>
      </w:r>
      <w:r>
        <w:rPr>
          <w:rFonts w:cs="Times New Roman" w:ascii="Times New Roman" w:hAnsi="Times New Roman"/>
          <w:sz w:val="28"/>
          <w:szCs w:val="28"/>
        </w:rPr>
        <w:t>рс1</w:t>
      </w:r>
      <w:r>
        <w:rPr>
          <w:rFonts w:cs="Times New Roman" w:ascii="Times New Roman" w:hAnsi="Times New Roman"/>
          <w:sz w:val="28"/>
          <w:szCs w:val="28"/>
          <w:lang w:val="en-US"/>
        </w:rPr>
        <w:t>b</w:t>
      </w:r>
      <w:r>
        <w:rPr>
          <w:rFonts w:cs="Times New Roman" w:ascii="Times New Roman" w:hAnsi="Times New Roman"/>
          <w:sz w:val="28"/>
          <w:szCs w:val="28"/>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17. Отложенны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7.1.1. Если партия не завершена к окончанию времени, отведенного для игры, арбитр должен предложить игроку, у которого очередь хода, «запечатать» свой ход. Игрок должен записать свой ход однозначно читаемой нотацией на своем бланке, положить свой бланк и бланк соперника в конверт, запечатать конверт и только затем остановить часы. До остановки часов игрок сохраняет право на изменение своего тайного хода. </w:t>
      </w:r>
      <w:r>
        <w:rPr>
          <w:rFonts w:cs="Times New Roman" w:ascii="Times New Roman" w:hAnsi="Times New Roman"/>
          <w:sz w:val="28"/>
          <w:szCs w:val="28"/>
        </w:rPr>
        <w:t xml:space="preserve">Если после того, как арбитр предложил запечатать ход, игрок сделает его на доске, он должен записать этот ход на своем бланке как тайный 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1.2. Если игрок при своем ходе откладывает партию до окончания игрового времени, считается, что он запечатывает ход в контрольное время, и также должно быть записано его оставшееся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2. На конверте должны быть указаны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1. Фамилии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2. Позиция непосредственно перед отклады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3. Время, использованное каждым иг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4. Фамилия игрока, запечатавшего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5. Номер тай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6. Предложение ничьей, если оно действ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7. Дата, время и место возоб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3. Арбитр должен проверить точность информации, записанной на конверте. Ответственность за сохранность конверта возлагается н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4. Если игрок предложил ничью после того, как его соперник запечатал свой ход, предложение остается в силе до тех пор, пока соперник не примет или не отклонит его в соответствии со Статьей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5. Перед возобновлением игры на доске должна быть поставлена отложенная позиция, а на часах установлено время, использованное каждым игроком до откладывания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6. Если игроки согласились на ничью до возобновления игры, или если один из игроков уведомил арбитра, что он сдается, партия считается законч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7. Конверт вскрывается только в присутствии игрока, который должен ответить на тай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8. За исключением случаев, упомянутых в Статьях 5, 6.9, 9.6 и 9.7, игроку засчитывается поражение, если его тай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8.1. Неоднозначны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8.2. Записан таким образом, что его истинное значение невозможно установить,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8.3. Не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9. Если в назначенное время для возоб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9.1. Игрок, который должен отвечать на тайный ход, присутствует, конверт вскрывается, тайный ход выполняется на доске, и пускаются часы это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9.2. Игрок, который должен отвечать на тайный ход, отсутствует, его часы пускаются; по прибытии он может остановить свои часы и позвать арбитра; затем вскрывается конверт и тайный ход выполняется на доске; после этого его часы пускаются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9.3. Игрок, который запечатал ход, отсутствует, его соперник имеет право вместо ответа обычным путем записать свой ответный ход на бланке, запечатать свой бланк в новом конверте, остановить свои часы и пустить часы отсутствующего игрока; в этом случае конверт передается арбитру на хранение и вскрывается по прибытии отсутствующе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 xml:space="preserve">17.10. Любому игроку, который прибывает для продолжения партии после допустимого времени опоздания, присуждается поражение, если арбитр не решит иначе. </w:t>
      </w:r>
      <w:r>
        <w:rPr>
          <w:rFonts w:cs="Times New Roman" w:ascii="Times New Roman" w:hAnsi="Times New Roman"/>
          <w:sz w:val="28"/>
          <w:szCs w:val="28"/>
        </w:rPr>
        <w:t>Однако, если тайный ход, приводит к окончанию партии, остается в силе такой ее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 xml:space="preserve">17.11. Если в положении соревнования указано, что время опоздания не равно нулю, применяется следующее правило. </w:t>
      </w:r>
      <w:r>
        <w:rPr>
          <w:rFonts w:cs="Times New Roman" w:ascii="Times New Roman" w:hAnsi="Times New Roman"/>
          <w:sz w:val="28"/>
          <w:szCs w:val="28"/>
        </w:rPr>
        <w:t>Если ни один из игроков не прибыл к началу доигрывания, игрок, который должен ответить на тайный ход, теряет все время, которое пройдет до его прибытия, если в правилах о соревновании не указано иное или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7.12.1. Если конверт, содержащий тайный ход, утерян, партия должна продолжаться с отложенной позиции, а на часах устанавливается время, записанное на момент откладывания. Если время, использованное каждым игроком, не может быть восстановлено, часы устанавливаются по решению арбитра. </w:t>
      </w:r>
      <w:r>
        <w:rPr>
          <w:rFonts w:cs="Times New Roman" w:ascii="Times New Roman" w:hAnsi="Times New Roman"/>
          <w:sz w:val="28"/>
          <w:szCs w:val="28"/>
        </w:rPr>
        <w:t>Игрок, который запечатывал ход, должен выполнить на доске тайный, как он утверждает,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12.2. Если восстановить позицию невозможно, партия должна быть аннулирована и сыграна за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7.13. Если при возобновлении игры кто-либо из соперников, не сделав свой первый ход, заметит, что использованное время установлено на каких-либо часах неправильно, ошибка должны быть исправлена. </w:t>
      </w:r>
      <w:r>
        <w:rPr>
          <w:rFonts w:cs="Times New Roman" w:ascii="Times New Roman" w:hAnsi="Times New Roman"/>
          <w:sz w:val="28"/>
          <w:szCs w:val="28"/>
          <w:lang w:val="en-US"/>
        </w:rPr>
        <w:t>Если ошибка не обнаружена, партия продолжается без корректировки времени,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7.14. Продолжительность каждого доигрывания контролируется арбитром по его часам. </w:t>
      </w:r>
      <w:r>
        <w:rPr>
          <w:rFonts w:cs="Times New Roman" w:ascii="Times New Roman" w:hAnsi="Times New Roman"/>
          <w:sz w:val="28"/>
          <w:szCs w:val="28"/>
        </w:rPr>
        <w:t>Время начала доигрывания должно быть объявлен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lang w:eastAsia="ru-RU"/>
        </w:rPr>
        <w:t>Статья 18. Партии без добавления времени, в том числе быстрая игра до конца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1. «Быстрая игра до конца партии» это такая стадия игры, когда все оставшиеся ходы должны быть завершены за коне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2.1. Приведенные ниже правила, касающиеся заключительного периода игры, включая быструю игру до конца партии, должны применяться только в том случае, если об этом было объявлен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2.2. Эти правила применяются только для стандартных шахмат и быстрых шахмат без добавления времени на ход и не применяются для 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3.1. Если упали оба флажка и невозможно установить, какой флажок упал первым,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3.1.1. Если это произошло в любой период игры, кроме последнего периода, игра должна продол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3.1.2. Если это произошло в период игры, в котором должны быть завершены все оставшиеся ходы, партия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8.4. Если на часах игрока при его ходе остается меньше двух минут до падения флажка, он может попросить, чтобы для обоих игроков был введен режим прибавления времени в виде дополнительных пяти секунд на ход. </w:t>
      </w:r>
      <w:r>
        <w:rPr>
          <w:rFonts w:cs="Times New Roman" w:ascii="Times New Roman" w:hAnsi="Times New Roman"/>
          <w:sz w:val="28"/>
          <w:szCs w:val="28"/>
          <w:lang w:val="en-US"/>
        </w:rPr>
        <w:t>Это равносильно предложению ничьей. Если предложение отвергнуто, и арбитр соглашается с просьбой, тогда на часах должен быть установлен режим добавления времени; сопернику присуждаются две дополнительные минуты, и игра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8.5. Если Статья 18.4 не применяется, и на часах игрока при его ходе остается меньше двух минут, он может заявить о признании партии ничьей до того, как у него упадет флажок. </w:t>
      </w:r>
      <w:r>
        <w:rPr>
          <w:rFonts w:cs="Times New Roman" w:ascii="Times New Roman" w:hAnsi="Times New Roman"/>
          <w:sz w:val="28"/>
          <w:szCs w:val="28"/>
          <w:lang w:val="en-US"/>
        </w:rPr>
        <w:t xml:space="preserve">Он должен обратиться к арбитру и может остановить свои часы (см. </w:t>
      </w:r>
      <w:r>
        <w:rPr>
          <w:rFonts w:cs="Times New Roman" w:ascii="Times New Roman" w:hAnsi="Times New Roman"/>
          <w:sz w:val="28"/>
          <w:szCs w:val="28"/>
        </w:rPr>
        <w:t>Статью 6.12.2). Он может сделать такое заявление, исходя из того, что его соперник не может выиграть обычными средствами, и/или что его соперник не прилагает никаки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 xml:space="preserve">18.5.1. Если арбитр согласен, что соперник игрока не может выиграть обычными средствами, или не прилагает никаких усилий, чтобы выиграть обычными средствами, он должен объявить, что партия закончилась вничью. </w:t>
      </w:r>
      <w:r>
        <w:rPr>
          <w:rFonts w:cs="Times New Roman" w:ascii="Times New Roman" w:hAnsi="Times New Roman"/>
          <w:sz w:val="28"/>
          <w:szCs w:val="28"/>
        </w:rPr>
        <w:t>В противном случае он должен отложить свое решение или откло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5.2. Если арбитр откладывает свое решение, сопернику игрока могут быть добавлены две дополнительные минуты, и партия должна быть продолжена, по возможности в присутствии арбитра. Арбитр должен объявить окончательный результат позже в течение игры или как можно скорее после того, как упадет флажок любого игрока. Он должен объявить, что игра закончилась вничью, если он согласен, что соперник игрока, флажок которого упал, не может выиграть обычными средствами, или что он не предпринимал достаточны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5.3. Если арбитр отклоняет заявление о признании партии ничьей, сопернику игрока должны быть добавлены две дополнительные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6. Если соревнование проводится не под наблюдением арбитра, должны применять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8.6.1. Если на часах игрока при его ходе остается меньше двух минут, он может заявить о признании партии ничьей до того, как у него упадет флажок. </w:t>
      </w:r>
      <w:r>
        <w:rPr>
          <w:rFonts w:cs="Times New Roman" w:ascii="Times New Roman" w:hAnsi="Times New Roman"/>
          <w:sz w:val="28"/>
          <w:szCs w:val="28"/>
          <w:lang w:val="en-US"/>
        </w:rPr>
        <w:t>Это заявление заканчивает игру. Такое требование может быть предъявлено, исходя из тог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6.1.1. Его соперник не может выиграть обычными средствами, и/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6.1.2. Его соперник не прилагает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лучае 18.6.1.1. игрок должен записать конечную позицию, а его соперник должен удостовери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18.6.1.2. игрок должен записать конечную позицию и представить на рассмотрение запись партии до конечной позиции. Его соперник должен удостоверить как запись партии, так и конеч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6.2. Заявление направляется назначенному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Спортивная дисциплина шахматы – командны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андные соревнования проводятся между коллективами игроков. Число досок определяется положением (регламентом) соревнования. Игра на каждой доске представляет собой личный турн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оложением о проведении соревнований должны быть предусмотрены количественный состав команды, закрепляются ли за игроками определенные доски, наличие в команде запасных игроков, их количество, на каких досках они могут играть, происходит ли сдвижка по доскам основного состав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 xml:space="preserve">Статья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компьютерной жеребьевкой определено, что команда играет белыми фигурами, это означает, что игроки команды на всех нечетных досках играют белыми фигурами, на четных –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1. Неявка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атч между командами может начаться только при условии, если к началу тура явилось не менее половины состава участников команды. В случае явки команды в меньшем составе участников (или неявки вообще) главный арбитр имеет право снять команду с соревнования. В этом случае все результаты ранее сыгранных командой матчей аннул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22. Незаявленные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заявленные участники - игроки, не указанные в заявке, а также лица, не имеющие права играть за данную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участник начал партию или сыграл ее полностью за дос</w:t>
        <w:softHyphen/>
        <w:t>кой, на которой не имел права выступать, то партия в зачет не принимается и на этой доске команде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Статья 23. </w:t>
      </w:r>
      <w:r>
        <w:rPr>
          <w:rFonts w:eastAsia="FreeSans;MS Gothic" w:cs="Times New Roman" w:ascii="Times New Roman" w:hAnsi="Times New Roman"/>
          <w:b/>
          <w:bCs/>
          <w:sz w:val="28"/>
          <w:szCs w:val="28"/>
        </w:rPr>
        <w:t>Капитан (представитель)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3.1. Организация, выставляющая команду, назначает капитана (представителя), роль которого является в основном административной. В зависимости от положения о конкретном соревновании, от капитана может потребоваться подавать в определенное время письменную именную заявку на игроков его команды, которые будут участвовать в каждом туре, сообщать своим игрокам о составлении пар, подписывать протокол с результатами матча в конце игры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2. Капитан (представитель) команды, покинувший игровую зону, повторно в не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 Во время тура капитан (представитель) не должен находиться за командой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4. Если капитан (представитель) команды желает говорить с одним из своих игроков, он должен сначала обратиться к арбитру. Капитан (представитель) должен говорить с игроком в присутствии арбитра, используя язык, понятны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налогичная процедура соблюдается, если игрок желает говорить с капитано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5. Капитану (представителю) дано право советовать игрокам его команды отклонить или принять предложение о ничьей, если только положение о соревновании не устанавливает иное. Он не должен вмешиваться в игру в любой форме. Он не должен обсуждать любые позиции на любой доске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6. Только капитан (представитель) команды может направлять протесты в судейскую коллегию, причем обязательно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7. Капитан (представитель) команды может делегировать свои функции другому лицу, при условии, что он заранее в письменной форме проинформирует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6. Правила проведения соревнований.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eastAsia="ru-RU"/>
        </w:rPr>
        <w:t>Статья 24.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ные правила применяются на всех официальных соревнованиях. Рекомендуется также использовать их на всех турнирах с обсчетом рейтинга, с поправками в случае необходимости. Предполагается, что участники и арбитры любых соревнований ознакомлены с этими правилами до начала соревнова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5. Системы проведени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уществуют следующие системы проведения соревн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руговая, при которой каждый участник соревнований или каждая команда поочередно встречается со всеми остальными участниками или командами в один или несколько круг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олимпийская (с выбыванием после первого поражения), когда спортсмен или команда, проигравшие встречу, выбывают из дальнейшего участия в данных соревнован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швейцарская («выборочного жребия»), при которой в зависимости от числа играющих по условиям соревнований устанавливается определенное количество ту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смешанная, при которой на разных этапах применяются разные систем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тчевая встреча. Состоит из двух или большего количества партий, которые играются последовательно одна за другой с переменой цвета и перерывами между партиями. По сумме набранных в этих партиях очков определяется победитель, а в случае их равенства результат считается ничейным. Положением и/или регламентом соревнований при ничейном результате матчевой встрече может быть предусмотрено продолжение соревнования - назначение дополнительных микроматчей.</w:t>
      </w:r>
    </w:p>
    <w:p>
      <w:pPr>
        <w:pStyle w:val="Normal"/>
        <w:autoSpaceDE w:val="false"/>
        <w:spacing w:lineRule="auto" w:line="240" w:before="0" w:after="0"/>
        <w:jc w:val="both"/>
        <w:rPr>
          <w:rFonts w:ascii="Times New Roman" w:hAnsi="Times New Roman" w:eastAsia="FreeSans;MS Gothic" w:cs="Times New Roman"/>
          <w:sz w:val="28"/>
          <w:szCs w:val="28"/>
          <w:highlight w:val="lightGray"/>
        </w:rPr>
      </w:pPr>
      <w:r>
        <w:rPr>
          <w:rFonts w:eastAsia="FreeSans;MS Gothic" w:cs="Times New Roman" w:ascii="Times New Roman" w:hAnsi="Times New Roman"/>
          <w:sz w:val="28"/>
          <w:szCs w:val="28"/>
          <w:highlight w:val="lightGray"/>
        </w:rPr>
      </w:r>
    </w:p>
    <w:p>
      <w:pPr>
        <w:pStyle w:val="Normal"/>
        <w:autoSpaceDE w:val="false"/>
        <w:spacing w:lineRule="auto" w:line="240" w:before="0" w:after="0"/>
        <w:jc w:val="both"/>
        <w:rPr/>
      </w:pPr>
      <w:r>
        <w:rPr>
          <w:rFonts w:cs="Times New Roman" w:ascii="Times New Roman" w:hAnsi="Times New Roman"/>
          <w:b/>
          <w:bCs/>
          <w:sz w:val="28"/>
          <w:szCs w:val="28"/>
        </w:rPr>
        <w:t>Статья 26. Спортивное суде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1. Судейские коллегии физкультурных мероприятий и спортивных мероприятий, проводимых на территории Российской Федерации и включенных в единый календарный план (ЕКП) Минспорта России, а также в ЕКП общероссийской, региональных или местных спортивных федераций, развивающих вид спорта «шахматы», состоя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главного судьи (главного арбитра)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лавного секретаря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заместителя главного судьи (заместителя главного арбитра)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местителя главного секретаря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нейных судей (линейных арб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линейных судей (линейных арбитров) на соревновании определяется из расчета: 1 линейный судья (линейный арбитр) на 20 участник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линейных судей (линейных арбитров) на соревнованиях чемпионатов России, Кубков России, первенств России (юниоры, юниорки) определяется из расчета: 1 линейный судья (линейный арбитр) на 6 участников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 Функциональные обязанности и полномочия главной судейской коллегии (ГСК) и линейных судей (линейных арбитров) определяют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 Главный судья (главный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6.2.1.1. Главный судья (главный арбитр) физкультурных мероприятий и спортивных мероприятий, проводимых на территории Российской Федерации и включенных в единый календарный план (ЕКП) Минспорта России, а также в ЕКП общероссийской, региональных или местных спортивных федераций, развивающих вид спорта «шахматы», назначается организатор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2. Перед началом соревнований главный судья (главный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1. Проверить все условия для игры, включая: игровую зону, освещение, отопление, кондиционирование воздуха, вентиляцию, отсутствие постороннего шум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2. Совместно с организатором обеспечить соревнование всем необходимым оборудованием и инвен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3. Убедиться в наличии достаточного количества помощников и вспомогательного техниче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4. Проверить условия для работы арб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5. Обеспечить проведение жеребьевки в строгом соответствии с правилами в день и час, заранее объявленные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6. Отмечать особые случаи, когда жеребьевку необходимо провести таким образом, чтобы игроки из одной команды не встречались друг с другом, например, в последних трех турах, и следовать процедуре, предписанной правилами (статьи 26.8 и 2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2.7. Обеспечить избрание или назначение апелляционного комитета до начала первого тура (обычно – при проведении жеребь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3. Перед началом соревнований главный судья (главный арбитр) может по согласованию с организатором внести уточнения и дополнения в положение о соревновании, если они не противоречат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4. За главным судьей (главным арбитром) остается окончательное решение, соответствуют ли условия соревнований требования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5. О каждом факте нарушения настоящих Правил главный судья (главный арбитр) соревнований любого ранга обязан незамедлительно проинформировать компетентные органы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6. По окончании соревнования главный судья (главный арбитр) в десятидневный срок обязан представить организатору соревнования официальный письменный отчет о ход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отчете, помимо основных сведений о прошедшем соревновании, должна содержаться информация обо всех случаях нарушений настоящих Правил и о лицах, допустивших такие нарушения (участники, тренеры, представители), а также о принятых в этих случаях решениях. При этом обязательно указываются фамилия, имя, отчество нарушителя, его принадлежность к спортивной делегации или федерации субъекта Российской Федерации, время и место, свидетели (очевидцы), которые могут подтвердить факт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отчету о проведенном соревновании главный судья (главный арбитр) должен приложить объяснения нарушителя, если такие объяснения пред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6.2.1.7. Одновременно с официальным письменным отчетом главный судья (главный арбитр) через организатора соревнования обязан в десятидневный срок направить в общероссийскую спортивную федерацию, развивающую вид спорта «шахматы», итоговую таблицу и другие данные, необходимые для рейтингового об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2. Главный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 (главному арбитру) соревнования и отвечает за организацию работы секретариата и за связь секретариата с линейными судьями (линейными арбитрами), работающих на порученных им участках. Обеспечивает необходимой информацией о проведении соревнования и отвечает за передачу информации в средства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3. Заместитель главного судьи (заместитель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 (главному арбитру) и осуществляет руководство линейными судьями (линейными арбитрами), в соответствии с Правилами, положением о спортивном соревновании и регламентом соревнования. Обязан за 1 час до начала очередного тура спортивного соревнования проверять правильность расстановки фигур по цвету и установки контроля времени на шахматных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4. Заместитель главного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екретарю и является его помощником в организации работы секретариата. Отвечает за выпуск протоколов результатов соревнований. Руководит работой подчиненных ему секрет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5. Линейный судья (линейный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заместителю главного судьи (заместителю главного арбитра) и работает на порученных им участках. Следит за исполнением Правил, положения о спортивном соревновании, регламента соревнования. Обязан за 2 часа до начала очередного тура спортивного соревнования обеспечивать правильность расстановки фигур по цвету, правильность установленных режимов и работу электронных шахматных часов.</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7. Жеребь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1. Жеребьевка первого тура для соревнований по круговой системе должна быть открытой для игроков, зрителей и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2. Ответственность за составление пар возлагается на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3. Для соревнований по круговой системе жеребьевка должна проводиться, по крайней мере, за 12 часов (одна ночь) до начала первого тура. На церемонии жеребьевки должны присутствовать все участники. Игрок, который не прибыл вовремя на жеребьевку, может быть включен в жеребьевку на усмотрение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4. Если игрок выбывает или исключается из соревнования после жеребьевки, но до начала первого тура, а также при наличии дополнительных заявок, объявленная жеребьевка остается без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Дополнительная жеребьевка или изменения в жеребьевку могут быть внесены по усмотрению главного арбитра по согласованию с непосредственно заинтересованными игроками, но только в том случае, если это минимизирует изменения в уже объявленных п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5. При жеребьевке соревнований по круговой системе должны применяться таблицы Бергера. В тех случаях, когда играет нечетное количество игроков, наивысшее число считается свободным от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или 4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4, 2-3. Тур 2: 4-3, 1-2. Тур 3: 2-4,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или 6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6, 2-5, 3-4. Тур 2: 6-4, 5-3, 1-2. Тур 3: 2-6, 3-1,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6-5, 1-4, 2-3. Тур 5: 3-6, 4-2,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или 8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8, 2-7, 3-6, 4-5. Тур 2: 8-5, 6-4, 7-3, 1-2. Тур 3: 2-8, 3-1,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8-6, 7-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8, 4-2, 5-1, 6-7. Тур 6: 8-7, 1-6, 2-5, 3-4. Тур 7: 4-8, 5-3, 6-2,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или 10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0-6, 7-5, 8-4, 9-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3: 2-10, 3-1,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0-7, 8-6, 9-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0, 4-2, 5-1,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0-8, 9-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0, 5-3, 6-2, 7-1,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8: 10-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0, 6-4, 7-3, 8-2,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или 12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1: 1-12, 2-11, 3-10,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2-7, 8-6, 9-5, 10-4, 11-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3: 2-12, 3-1, 4-11, 5-10,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2-8, 9-7, 10-6, 11-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2, 4-2, 5-1, 6-11, 7-10,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2-9, 10-8, 11-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2, 5-3, 6-2, 7-1, 8-11,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8: 12-10, 11-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2, 6-4, 7-3, 8-2, 9-1,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0: 12-1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1: 6-12, 7-5, 8-4, 9-3, 10-2,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или 14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4, 2-13, 3-12, 4-11, 5-10,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2: 14-8, 9-7, 10-6, 11-5, 12-4, 13-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3: 2-14, 3-1, 4-13, 5-12, 6-11, 7-10,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4-9, 10-8, 11-7, 12-6, 13-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4, 4-2, 5-1, 6-13, 7-12, 8-11,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4-10, 11-9, 12-8, 13-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4, 5-3, 6-2, 7-1, 8-13, 9-12,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8: 14-11, 12-10, 13-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4, 6-4, 7-3, 8-2, 9-1, 10-13,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0: 14-12, 13-1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1: 6-14, 7-5, 8-4, 9-3, 10-2, 11-1, 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2: 14-13, 1-12, 2-11, 3-10,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13: 7-14, 8-6, 9-5, 10-4, 11-3, 12-2,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6. Для круговых турниров в 2 круга необходимо менять порядок последних двух туров первого круга, с тем, чтобы исключить игру трех последовательных партий фигурами одн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7. На турнирах, проводимых по швейцарской системе, система образования пар должна быть объявлена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8. Система образования пар для турниров, проводимых по другим системам, также должна объявляться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9. Если образование пар ограничивается каким-либо способом, например, игроки одной и той же федерации по возможности не должны встречаться в последних трех турах, то игроки об этом должны быть извещены до начала перво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 Для турниров по круговой системе жеребьевку с ограничениями можно проводить, используя представленные ниже таблицы Вармы, которые могут применяться для турниров с числом игроков от 9 до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 Указания для вытягивания турнирных номеров «с ограничениями» (таблицы Ва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1. Главный арбитр должен заранее приготовить конверты без пометок, каждый из которых содержит в себе один из нижеприведенных номеров. Конверты, содержащие группу номеров, затем помещаются в конверты большего размера без пом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2. Порядок, в котором игроки тянут жребий, определен заранее таким образом: игроки команды с наибольшим числом представителей должны тянуть первыми. Если две или более команд имеют одно и то же число представителей, очередность определяется в алфавитном порядке. Среди игроков одной и той же команды очередность определяется их фамилиям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3. Например, первый игрок из первой группы с наибольшим числом игроков должен выбрать один из больших конвертов, содержащий, по крайней мере, достаточное число номеров для его группы, и затем вытянуть один из номеров из этого конверта. Другие игроки этой группы должны также тянуть свои номера из этого же конверта. Оставшиеся номера доступны для использования другими иг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4. Затем игроки следующей группы тянут жребий, и процедура продолжается до тех пор, пока все игроки не вытянут свои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10.1.5. Следующая таблица Вармы может использоваться при числе игроков от 10 до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9/10 игроков: А:(3, 4, 8); В:(5, 7, 9); С:(1, 6);D:(2,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1/12 игроков: А:(4, 5, 9, 10); В:(1, 2, 7); С:(6, 8, 12); D:(3,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3/14 игроков: А:(4, 5, 6, 11, 12); В:(1, 2, 8, 9); С:(7, 10, 13); D:(3, 1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5/16 игроков: А:(5, 6, 7, 12, 13, 14); В:(1, 2, 3, 9, 10); С:(8, 11, 15); D:(4, 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7/18 игроков: А:(5, 6, 7, 8, 14, 15, 16); В:(1, 2, 3, 10, 11, 12); С:(9, 13, 17); D:(4, 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9/20 игроков: А:(6, 7, 8, 9, 15, 16, 17, 18); В:(1, 2, 3, 11, 12, 13, 14); С:(5, 10, 19); D:(4,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21/22 игрока: А:(6, 7, 8, 9, 10, 17, 18, 19, 20); В:(1, 2, 3, 4, 12, 13, 14, 15); С:(11, 16, 21);D:(5, 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23/24 игрока: А:(6, 7, 8, 9, 10, 11, 19, 20, 21, 22); В:(1, 2, 3, 4, 13, 14, 15, 16, 17); С:(12, 18,23); D:(5, 24).</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8.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1. Все партии должны играться на игровой площадке во время, заранее определенное организатором, если иное не решено главным арбитром (по согласованию с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2. При использовании механических часов они должны быть установлены таким образом, чтобы стрелки на каждом циферблате показывали шесть часов при истечении первого контроля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3. Во всех турнирах с участием более 30 игроков на игровой площадке должны быть установлены часы обратного отсчета времени, а для турниров с меньшим числом участников объявления должны быть сделаны в микрофон за пять минут и за минуту до начала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8.4. Время начала тура объявляет главный арбитр или арбитр по его у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5. По окончании партии арбитр или игроки должны разместить королей в центре доски соответствующим образом, тем самым указав результат партии.</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9. </w:t>
      </w:r>
      <w:r>
        <w:rPr>
          <w:rFonts w:eastAsia="FreeSans;MS Gothic" w:cs="Times New Roman" w:ascii="Times New Roman" w:hAnsi="Times New Roman"/>
          <w:b/>
          <w:sz w:val="28"/>
          <w:szCs w:val="28"/>
        </w:rPr>
        <w:t>Выбывшие иг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1. Если игрок выбывает или исключается из турнира, проводимого по круговой системе, последствия должны быть след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9.1.1. Если игрок завершил менее 50% своих партий, его результаты остаются в турнирной таблице (для обсчета рейтинга и документирования), но набранные им или против него очки не подсчитываются при окончательном подведении ит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ыгранные партии этого игрока обозначаются как «—» в турнирной таблице, а эти же партии для его соперников обозначаются как «+». Если ни один из игроков не присутствует, это должно быть обозначено как д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1.2. Если игрок завершил по крайней мере 50% своих партий, его результаты остаются в турнирной таблице и подсчитываются при окончательном подведении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сыгранные партии этого игрока обозначаются, как указано в статье 2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2. Если игрок выбывает из турнира по швейцарской системе, набранные им и его соперниками очки остаются в турнирной таблице для подведения итогов. Только действительно сыгранные партии учитываются при обсчете рей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3. В командных соревнованиях как несыгранные матчи, так и несыгранные партии должны быть ясно обозначены как таковые.</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eastAsia="FreeSans;MS Gothic" w:cs="Times New Roman" w:ascii="Times New Roman" w:hAnsi="Times New Roman"/>
          <w:b/>
          <w:bCs/>
          <w:sz w:val="28"/>
          <w:szCs w:val="28"/>
        </w:rPr>
        <w:t>Статья 30. Наказания, про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0.1. При возникновении спора главный арбитр должен в установленном порядке приложить достаточные усилия, чтобы разрешить его примир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0.2. На каждом соревновании должен быть апелляционный ком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пелляционный комитет либо назначается организатором соревнования, либо избирается из числа участник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пелляционный комитет должен состоять из председателя, по крайней мере двух членов и двух запасных членов. Если возможно, то председатель, члены и запасные члены должны относиться к разным командам. Ни арбитры, обслуживающие соревнование, ни игроки, участвующие в споре, не могут быть членами апелляционного комитета, рассматривающего данный с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1. Если предполагается, что председатель или один из членов апелляционного комитета может иметь личный интерес в связи с заявлением, его необходимо заменить запасным членом апелляцион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2. Апелляционный комитет должен иметь нечетное число членов с правом решающе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3. Членами апелляционного комитета не могут быть лица младше 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0.3. Игрок или зарегистрированный официальный представитель игрока или команды может обжаловать любое решение главного арбитра, или одного из его ассистентов (помощников) при условии подачи протеста в письменной форме и не позднее срока, установленного положением (регламент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4. Решения апелляционного комитета являются окончательными.</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eastAsia="FreeSans;MS Gothic" w:cs="Times New Roman" w:ascii="Times New Roman" w:hAnsi="Times New Roman"/>
          <w:b/>
          <w:sz w:val="28"/>
          <w:szCs w:val="28"/>
        </w:rPr>
        <w:t>Статья 31. Запрет к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прещено курение, в том числе и электронных сигарет, на игровой площадке в течение турнира. Это относится ко всем присутствующим: игрокам, официальным лицам, представителям средств массовой информации и зр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За пределами игровой площадки должно быть предусмотрено отдельное место для курения. Оно должно быть легкодоступно с игровой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местные правила и нормы исключают курение в помещении, то игроки и официальные лица должны иметь возможность легко выйти из помещения наружу.</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2. Телевизионные права, киносъемка, фотограф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1. Телевизионные камеры на игровой площадке и прилегающих помещениях допускаются с согласия организатора и главного арбитра, только если они работают бесшумно и не создают по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2. Видеокамеры без какой-либо подсветки могут размещаться в местах нахождения зрителей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 Главный арбитр должен обеспечить, чтобы присутствие теле-, видео- или фотокамер не беспокоило и не отвлекало каким-либо образом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4. Разрешение на фотосъемку ограничивается первыми десятью минутами первого тура и первыми пятью минутами каждого последующего тура, если только главный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7. Правила примен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3. Учет не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пределении дополнительного показателя, вне зависимости от результата несыгранной партии эти партии должны считать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3.1. При расчете коэффициента Бухгольца все несыгранные партии, в которых игроки задействованы косвенно (результаты вследствие штрафной санкции), рассматриваются как нич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 у которого нет соперника, должен рассматриваться, как сыгравший против виртуального соперника, у которого такое же количество очков в начале тура и который играет вничью во всех следующих турах. Для самого тура результат вследствие штрафной санкции будет рассматриваться, как обыч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зультат виртуального соперника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Svon = SPR + (1 – SfPR) + 0.5 * (n –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де для игрока P, который не играл в туре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n - количество завершенных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von - очки виртуального соперника после тура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PR - очки P перед туром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fPR - очки в результате штрафной санкции P в туре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u w:val="single"/>
          <w:lang w:eastAsia="ru-RU"/>
        </w:rPr>
        <w:t>Пример 1:</w:t>
      </w:r>
      <w:r>
        <w:rPr>
          <w:rFonts w:cs="Times New Roman" w:ascii="Times New Roman" w:hAnsi="Times New Roman"/>
          <w:sz w:val="28"/>
          <w:szCs w:val="28"/>
        </w:rPr>
        <w:t xml:space="preserve"> в 3-ем туре турнира, который играется в девять туров, игрок Р не по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чков игрока P после 2 туров составляет 1.5. Количество очков его виртуального соперник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1.5 + (1 – 0) + 0.5 * (3 – 3) = 2.5 после 3-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1.5 + (1 – 0) + 0.5 * (9 – 3) = 5.5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u w:val="single"/>
          <w:lang w:eastAsia="ru-RU"/>
        </w:rPr>
        <w:t>Пример 2:</w:t>
      </w:r>
      <w:r>
        <w:rPr>
          <w:rFonts w:cs="Times New Roman" w:ascii="Times New Roman" w:hAnsi="Times New Roman"/>
          <w:sz w:val="28"/>
          <w:szCs w:val="28"/>
        </w:rPr>
        <w:t xml:space="preserve"> в 6-м туре турнира, который играется в девять туров, соперник игрока Р не по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чков игрока P после 5 туров составляет 3.5. Количество очков его предполагаемого соперник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3.5 + (1 – 1) + 0.5 * (6 – 6) = 3.5 после тур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3.5 + (1 – 1) + 0.5 * (9 – 6) = 5.0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3.2. При расчете коэффициента Бергера и/или коэффициента Койя все несыгранные партии рассматриваются как результ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 у которого нет соперника, должен рассматриваться, как выигрывавший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4. Перечень используемых систем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и должны быть расположены в порядке возрастания занятых мест в соответствии с используемой системой дополнительных показателей. В следующем перечне приоритет использования дополнительных показателей не опред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азанные ниже дополнительные показатели приведены не в порядке их взаимного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1. Средний рейтинг соперников — это сумма рейтингов соперников игрока, деленная на количество 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1.1. Усеченный средний рейтинг — это средний рейтинг соперников, из которого вычитается один или более рейтингов соперников, начиная с соперника с наименьшим рейти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 Система Бухгольца - это сумма очков каждого из соперников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1. Усредненный Бухгольц - 1 — это показатель Бухгольца, из которого вычитается самый высокий и самый низкий результаты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2. Усредненный Бухгольц -2 — это показатель Бухгольца, из которого вычитаются два самых высоких и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3. Усеченный Бухгольц -1 — это показатель Бухгольца, из которого вычитается самый низкий результат одного из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2.4. Усеченный Бухгольц -2 — это показатель Бухгольца, из которого вычитаются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3. Система Койя для турниров по круговой системе - это количество очков, набранных против всех соперников, набравших 50% и более очков (включая победы за счет присуждения штрафа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3.1. Расширенная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истема Koйя может быть расширена путем последовательного включения групп соперников, набравших менее 50% очков (включая победы за счет присуждения штрафа), или последовательного исключения соперников, которые набрали 50% (включая победы за счет присуждения штрафа), а затем и более высокий процент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4. Большее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5. Личные встречи - если все игроки, имеющие равное число очков, встречались друг с другом, то определяющей будет сумма очков, набранных в этих личных встре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 Система Зонненборна-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1. Для личных турниров по круговой системе — это сумма очков соперников, которых игрок победил (включая победы за счет присуждения штрафа) и половина очков соперников, с которыми он сыграл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2. Для личных турниров по двухкруговой системе - это сумма по всем соперникам произведений очков, набранных в двух партиях (включая победы за счет присуждения штрафа) против соперника, умноженных на количество очков, набранное этим сопер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2. Для командных турниров по круговой системе — это сумма произведений матчевых очков, набранных каждой командой соперников, на количество игровых очков, набранных в матче против этой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7. Для командных турн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7.1. Матчевые очк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очка» за выигранный матч, в котором команда набрала больше половины возможных очков по дос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очко» за ничейный матч, в котором команда набрала половину возможных очков по дос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0 очков» за проигранный матч, в котором команда набрала меньше половины возможных очков по до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7.2.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 Плей-офф как дополнительное соревнование рекомендуется проводить для определения первого места, звания чемпиона или квалификацио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1. Система образования пар и время проведения плей-офф должны быть определены предварительно, до начала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4.8.2. В случае проведения плей-офф игра начинается после по крайней мере 30-минутного перерыва по окончании последней основной игры с участием игроков плей-оф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наличии последующих этапов, между каждым из них должны быть сделаны, по крайней мере, 10-минутные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3. За каждой партией следит арбитр. В случае возникновения конфликтной ситуации, она рассматривается главным арбитром. Его решение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4. Цвета определяются по жребию во всех нижеуказанных случаях, кроме тех, которые определяются по таблицам 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5. Если время на плей-офф ограничен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5.1.</w:t>
      </w:r>
      <w:r>
        <w:rPr>
          <w:rFonts w:cs="Times New Roman" w:ascii="Times New Roman" w:hAnsi="Times New Roman"/>
          <w:sz w:val="28"/>
          <w:szCs w:val="28"/>
          <w:lang w:eastAsia="ru-RU"/>
        </w:rPr>
        <w:t xml:space="preserve"> Если два игрока, претендующих на первое место, имеют равное </w:t>
      </w:r>
      <w:r>
        <w:rPr>
          <w:rFonts w:cs="Times New Roman" w:ascii="Times New Roman" w:hAnsi="Times New Roman"/>
          <w:sz w:val="28"/>
          <w:szCs w:val="28"/>
        </w:rPr>
        <w:t xml:space="preserve">число очков, они играют мини-матч из двух 3-минутных партий с добавочными 2 секундами после каждого хода, начиная с пер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после матча равны, то проводится новая жеребьевка цвета фигур, и мини-матч продолжается до первой победы, при этом цвет фигур меняется после каждой нечетн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8.5.2. Если</w:t>
      </w:r>
      <w:r>
        <w:rPr>
          <w:rFonts w:cs="Times New Roman" w:ascii="Times New Roman" w:hAnsi="Times New Roman"/>
          <w:sz w:val="28"/>
          <w:szCs w:val="28"/>
          <w:lang w:eastAsia="ru-RU"/>
        </w:rPr>
        <w:t xml:space="preserve"> три игрока, претендующих на первое место, имеют равное число </w:t>
      </w:r>
      <w:r>
        <w:rPr>
          <w:rFonts w:cs="Times New Roman" w:ascii="Times New Roman" w:hAnsi="Times New Roman"/>
          <w:sz w:val="28"/>
          <w:szCs w:val="28"/>
        </w:rPr>
        <w:t xml:space="preserve">очков, они играют по одной партии по круговой системе с контролем времени, указанной в п. 34.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остаются равными, то игрок с худшими показателями (см. Статью 35) удаляется, для оставшихся двух игроков применяется статья 34.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8.5.3. Если</w:t>
      </w:r>
      <w:r>
        <w:rPr>
          <w:rFonts w:cs="Times New Roman" w:ascii="Times New Roman" w:hAnsi="Times New Roman"/>
          <w:sz w:val="28"/>
          <w:szCs w:val="28"/>
          <w:lang w:eastAsia="ru-RU"/>
        </w:rPr>
        <w:t xml:space="preserve"> </w:t>
      </w:r>
      <w:r>
        <w:rPr>
          <w:rFonts w:cs="Times New Roman" w:ascii="Times New Roman" w:hAnsi="Times New Roman"/>
          <w:sz w:val="28"/>
          <w:szCs w:val="28"/>
        </w:rPr>
        <w:t>четыре игрока, претендующих на первое место, имеют равное число очков, они играют нокаут. Пары о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грают два матча на выбывание с контролем времени как в п. 34.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5.4. Есл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ять</w:t>
      </w:r>
      <w:r>
        <w:rPr>
          <w:rFonts w:cs="Times New Roman" w:ascii="Times New Roman" w:hAnsi="Times New Roman"/>
          <w:sz w:val="28"/>
          <w:szCs w:val="28"/>
          <w:lang w:eastAsia="ru-RU"/>
        </w:rPr>
        <w:t xml:space="preserve"> или более игроков, претендующих на первое место, имеют </w:t>
      </w:r>
      <w:r>
        <w:rPr>
          <w:rFonts w:cs="Times New Roman" w:ascii="Times New Roman" w:hAnsi="Times New Roman"/>
          <w:sz w:val="28"/>
          <w:szCs w:val="28"/>
        </w:rPr>
        <w:t>равное число очков: они играют по одной партии по круговой системе с контролем времени как в п. 34.8.5.1. Номера для образования пар рас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8.6. Если только два игрока участвуют в плей-офф, и, если позволяет время, они могут играть с бОльшим контролем по согласованию с организатором и главным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5. Выбор системы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5.1. Выбор системы дополнительных показателей, которая будет применена на турнире, должен быть сделан заранее с учетом типа турнира (швейцарская система, круговая система, командные соревнования и т.д.) и особенностей ожидаемого на турнире индивидуального состава игр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5.2. В данном соревновании должен применяться только один тип из пяти описанных ниже групп</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5.3. Для различных типов соревнований рекомендуются перечисленные ниже системы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 Личные турниры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3.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4.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 Командные соревнования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1. Суммарное количество набранных очков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4.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 Личные турниры по швейцарской системе (все игроки имеют близкие рейти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4. Средний рейтинг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5.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6.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7.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 Личные турниры по швейцарской системе (рейтинги различаются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 Командные соревнования по швейцар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1.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8. Спортивная дисциплина шахматная композиция.</w:t>
      </w:r>
    </w:p>
    <w:p>
      <w:pPr>
        <w:pStyle w:val="Heading2"/>
        <w:rPr/>
      </w:pPr>
      <w:r>
        <w:rPr>
          <w:rFonts w:eastAsia="Times New Roman"/>
          <w:bCs w:val="false"/>
          <w:color w:val="000000"/>
          <w:sz w:val="28"/>
          <w:szCs w:val="28"/>
        </w:rPr>
        <w:t>Статья 3</w:t>
      </w:r>
      <w:r>
        <w:rPr>
          <w:rFonts w:eastAsia="Times New Roman"/>
          <w:bCs w:val="false"/>
          <w:color w:val="000000"/>
          <w:sz w:val="28"/>
          <w:szCs w:val="28"/>
          <w:lang w:val="ru-RU"/>
        </w:rPr>
        <w:t>6</w:t>
      </w:r>
      <w:r>
        <w:rPr>
          <w:rFonts w:eastAsia="Times New Roman"/>
          <w:bCs w:val="false"/>
          <w:color w:val="000000"/>
          <w:sz w:val="28"/>
          <w:szCs w:val="28"/>
        </w:rPr>
        <w:t>.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Шахматная композиция — вид творчества, исторически сложившийся из практической шахматной игры. Цель шахматной композиции — выражение художественных идей в шахмат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шахматной композиции имеются следующие направления творческой деятельности: составление и решение композиций (задачи, этю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и этюды представляют собой искусственно составленные позиции фигур на шахматной доске с определенным заданием для одной из сторон, подразумевающие способ выполнения этого задания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должны отвечать ряду обязательных и художественных требований. При нарушении обязательных требований композиция дефектна и теряет право на существование. Нарушение художественных требований влияе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шахматной композиции имеются следующие направления организационно-спортивной деятельности: публикация композиций, проведение соревнований по составлению и решению композиций, судейство соревнований по составлению и решению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и и этюды характеризуются авторским содержанием, которое имеет следующие составные част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зиция, т.е. положение фигур на шахматной доск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ние - указывает требуемую цель в словесной или кодированной форме, включающей: вид задания, число ходов для выполнения задания, уточнение, если первый ход делается не общепринятой стороной, формальные аспекты, а также наличие виртуальной игр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альные аспекты - дополняют сведения о композиции, сообщая, как правило, количество фигур, наличие близнецов, тематическое задание в тематических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7. Жанры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аждая из композиций принадлежит к определенному жанру. В соревнованиях композиции одного жанра обычно участвуют в самостоятельном турнире или в отдельном разделе общего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2"/>
        <w:ind w:hanging="0"/>
        <w:rPr>
          <w:rFonts w:ascii="Times New Roman" w:hAnsi="Times New Roman" w:eastAsia="Times New Roman" w:cs="Times New Roman"/>
          <w:b/>
          <w:b/>
          <w:sz w:val="28"/>
          <w:szCs w:val="28"/>
          <w:u w:val="none"/>
          <w:lang w:val="ru-RU" w:eastAsia="ru-RU"/>
        </w:rPr>
      </w:pPr>
      <w:r>
        <w:rPr>
          <w:rFonts w:eastAsia="Times New Roman" w:cs="Times New Roman" w:ascii="Times New Roman" w:hAnsi="Times New Roman"/>
          <w:b/>
          <w:sz w:val="28"/>
          <w:szCs w:val="28"/>
          <w:u w:val="none"/>
          <w:lang w:val="ru-RU" w:eastAsia="ru-RU"/>
        </w:rPr>
        <w:t>Статья 38. Разделение композиций по жанр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тюды с заданием «Выигрыш» или «Ничья». Число ходов решения не ограничива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вухходовки с заданием «Мат в 2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хходовки с заданием «Мат в 3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ногоходовки с заданием «Мат в n ходов» (n ≥ 4);</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чи на обратный мат с заданием «Обратный мат в n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чи на кооперативный мат с заданием «Кооперативный мат в n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казочные композиции, в которых имеется одно или несколько отличий от ранее упомянутых жанров, а именно, могут быть изменены форма или размер доски, правила движения фигур, правила игры; введены новые фигуры; использованы дополнительные условия или иные зада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на ретроанализ, в которых ключевую роль играет восстановление истории возникновения позиции. Задание может быть разли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9.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могут состоять из нескольких отдельных позиций, тесно связанных между собой, но имеющих отдельные решения. Такой набор позиций - «близнецов» рассматривается как единое произ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 публикации произведения приводится только одна из позиций, а также изменения, которые требуется произвести в ней, чтобы получить остальные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Обязательным требованиям должна удовлетворять каждая из позиций-близнецов. Опубликованная позиция может и не входить в семейство близнецов (zero-позиция, ноль-позиция, 0-позиция), к ней обязательные требования в этом случае не предъ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близнецов допустимо, если организаторами соревнования не огово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0. Авторск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вторское решение представляет собой совокупность вариантов, раскрывающих замысел композиции. Варианты могут разделяться на основные (идейные), в которых представлено тематическое содержание задачи, дополнительные (нетематические), не связанные с основным замыслом автора, но обогащающие содержание задачи, и технические, приводимые для пол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вторское решение может (обычно в зависимости от жанра) состоять из нескольких отдельных решений, а также содержать дополнительные фазы: варианты иллюзорной игры, пробные попытки, ложные сл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1.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1. Основны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бязательными требованиями к этюдам и задачам являются: комплектность и легальность начальной позиции, решаемость, единственность решения. При нарушении любого из этих требований композиция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2. Комплектность и легальность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чальной позиции композиций разрешены только фигуры, присутствующие на доске в начальной позиции шахматной партии. Если у одной из сторон имеется два слона, они должны находиться на полях разного цвета. Данное правило не применяется в сказочной композиции. Кроме того, данное правило может быть отменено в рамках конкретно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чальная позиция этюда или задачи (кроме сказочной композиции) должна быть легальной, т. е. должна существовать доказательная партия — серия формально возможных ходов, с помощью которых можно прийти к начальной позиции из исходного положения фигур шахматной партии. Доказательная партия допускает превращения пешек обеи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3. 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е в этюдах и задачах должно выполняться во всех вариантах. Если хотя бы в одном варианте задание выполнить нельзя, композиция не 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ительно к решению, для композиций, не содержащих элементов ретроанализа, действуют следующие правила. Рокировка считается возможной, если нужные король и ладья стоят на полях e1 и a1/h1, e8 и a8/h8, соответственно. Взятие на проходе считается в начальной позиции невозможным. Правило 50 ход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4. Единственность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ние композиции должно выполняться только предусмотренным автором способом (способами). Особенности авторского решения должны быть указаны явно и допустимы в том соревновании, в котором участвует ком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оревнованиях в ортодоксальных жанрах и в жанре обратного мата допустимо только одн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а имеет побочное решение, если она имеет решение, отличающееся от авторского уже на первом ходу, или позволяет достичь цели в меньшее число ходов, чем указано в задании (в задачах, не относящихся к кооперативному жанру, число ходов определяется по варианту максимальной длины). Для этюдов побочным решением считается выполнение задания любым способом, отличным от авторского плана игры. Требование единственности не распространяется на игру по окончании главного варианта авторского решения (на ходы, не несущие идейной нагрузки). При наличии побочного решения композиция считается некоррек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задаче имеет место, если на втором или последующих ходах решения имеется несколько способов выполнения задания бе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этюде - возможность варьирования игры белых при неизменном плане достижения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омпозициях, не относящихся к кооперативному жанру, возможность различной игры черных не считается дуалью, но может в некоторых случаях рассматриваться как художественный недос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кооперативного жанра некорректны при наличии любых ду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композиции признаются некорректными при наличии значимых дуалей в тематических вариа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дуали и прочие недостатки (например, неоднозначные опровержения ложных следов) влияют на оценку композиции судь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которые дуали (например, двойственные превращения пешки на матующем ходу: ферзь/ладья или ферзь/слон), считаются малозначимыми и практически не влияю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5. Некорректные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признанные некорректными вследствие нарушения обязательных требований или из-за наличия предшественника, исключаются из текущ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корректная композиция может быть исправлена автором и опубликована в любом печатном (или электронном) издании (предпочтительнее в том же, где она была опубликована впервые) или повторно (только один раз) принять участие в соревновании, как оригинальное произведение. Если автор в течение трех лет не исправил композицию, то другой композитор по истечении этого срока может опубликовать свою переработку. Новая композиция (исправление или переработка первой) может быть опубликована и как коллективное произведение авторов при их взаимном согла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2.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художественные требования к композиции определяются принципами единства формы и содержания, гармонического соответствия идейного замысла и средств, использованных для его воплощения. Важнейшими требованиями являются: выразительность замысла, экономичность формы, красота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Арбитр учитывает художественные требования при оценке композ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Статья </w:t>
      </w:r>
      <w:r>
        <w:rPr>
          <w:rFonts w:cs="Times New Roman" w:ascii="Times New Roman" w:hAnsi="Times New Roman"/>
          <w:b/>
          <w:bCs/>
          <w:sz w:val="28"/>
          <w:szCs w:val="28"/>
        </w:rPr>
        <w:t>43. Публикация и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омпозиция начинает свое существование с момента ее первой публикации в печатном (или электронном) издании. Издание должно иметь фиксированное количество пронумерованных страниц, а также следующие идентификационные данные: наименование издания, ФИО ответственного за его выпуск, место и дату выхода в свет, тираж (не менее 50 экземпля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дание в электронном виде должно иметь общедоступный для просмотра электронный формат, позволяющий выполнить печать на листах формата А4 (210 х 297 мм). Вместо даты выхода в свет и тиража для издания в электронном виде приводится дата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ая публикация композиции должна быть, как правило, выполнена на диаграмме. Сопутствующую информацию рекомендуется давать в таком порядке (сверху вниз):</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мя и фамилия автора (или авто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сто жительства автора (или авто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личие, полученное в соревновании (обязательно, если его итоги публикуются впервы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иаграмм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близнецов (если требу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полнительные условия, информация о сказочных элементах (если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 композиции также должно быть опубликовано, но для него разрешается более поздняя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убликация оригинальных коллективных композиций и их участие в соревновании должны быть по возможности согласованы соав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оритет автора (авторов) на опубликованную композицию определяется датой ее первой публ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о всех последующих перепечатках в любых изданиях должны быть указаны: имя и фамилия автора (авторов), время и место (источник) первой публикации композиции или название соревнования и полученное от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намеренная публикация чужой композиции под своей фамилией точно или с несущественными изменениями авторского содержания является плагиатом, и «автор» ее нес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3. Предшественник и пере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шественник — ранее опубликованная композиция, авторское содержание которой в той или иной степени совпадает с авторским содержанием вновь публикуемой композиции. Факт наличия предшественника устанавливается путем сопоставления дат выхода в свет печатных (или электронных) изданий, где композиции опубликованы впервые. При этом не имеет значения, знал ли автор новой композиции о наличии предшественника. Для задачи, участвовавшей в формальном соревновании, не считаются предшественниками композиции, опубликованные позже финального срока присылки композиций на это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лный предшественник — композиция, полностью совпадающая с авторским содержанием вновь опубликованной композиции. Композиция, имеющая полного предшественника,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астичный предшественник — композиция-первоисточник, к содержанию которой в другой композиции добавлены некоторые элементы новизны, но имеющая заметные отличия в тематических или дополнительных вариа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композиций, имеющих частичного предшественника, право на участие в соревновании и влияние предшественника на итоговую оценку определяется суд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случае целенаправленной переработки автором Б композиции автора А, автор Б сам определяет степень улучшения. При незначительном улучшении новая композиция публикуется под фамилией «А», ниже которой указывается: «Переработка «Б». Такие переработки не имеют права участвовать в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значительном улучшении или изменении первой композиции новая композиция публикуется под фамилией «Б», ниже которой указывается: «По «А». Эти переработки могут принимать участие в соревнованиях, при этом автор обязан указать источник заимствования. По согласованию между авторами такая композиция может также быть опубликована как коллек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4. Соревнования по составл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1. Виды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сновными видами личных соревнований по составлению задач и этюдов являются: турниры, чемпионаты (первенства) и мат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чало соревнования определяется датой публикации в средствах массовой информации основных его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направляемые на соревнование, должны быть оформлены в соответствии с принятыми стандартами (Статья 47) и содержать сведения, перечисленные в Статье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 Тур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 шахматных композиторов является формой соревнования, которое определяет лучших композиторов среди участников. Турниры могут проводиться как тренировочные, так и классификационные по принципу парных вст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урнире по принципу парных встреч участники соревнуются попарно по соответствующему разделу (теме). Победитель каждой пары получает 1 очко, проигравший — 0. При одинаковом качестве композиций оба участника получают по 1/2 очка, а места в турнире распределяются по сумме набранных участниками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о окончании турнира все участники должны быть ознакомлены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3. Личные чемпио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чный чемпионат является формой соревнования, в котором определяются лучшие шахматные композиторы, представившие свои задачи и этюды, опубликованные за определенный отрез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оложении о проведении чемпионата должны быть указа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делы чемпионат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ериод времени, за который проводится чемпиона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этапы чемпионата (отборочные соревнования, полуфинал, финал);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цип отбора композиций в финал;</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дрес и срок присылки композиц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ксимально допустимое количество композиций от одного авто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граждение победителе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 судейской коллег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рок опубликования предварительных и окончательных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чемпионат представляются композиции (включая исправления и переработки), впервые опубликованные за установленный период. Коллективные композиции с авторами из других стран в соревновании не уча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еста в чемпионате в каждом разделе определяются по сумме баллов нескольких композиций автора, получивших наивысшие оценки у арбитров. При равенстве баллов предпочтение отдается автору, отдельные композиции которого получили более высокие суммарные оценки арбитров. В случае идентичности этого показателя по всем композициям происходит дележ мест. В случае дефектов, обнаруженных в зачетных композициях в период подведения окончательных итогов чемпионата, они заменяются следующими по качеству из посылки автора. По окончании чемпионата все участники должны быть ознакомлены (по возможности)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личных чемпионатах по шахматной композиции оценка качества композиций ведется в б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5. Соревнования по реш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оревнования по решению задач и этюдов проводятся в очной форме. Основными условиями их проведения являю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участники присутствуют в назначенном месте в назначенное врем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астник может использовать шахматную доску и фигуры, предоставленные организаторами, или свой собственный комплект, использование электронных устройств любого типа во время решения запреща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ревнование состоит из одного или нескольких туров, в каждом из которых для решения предлагаются композиции разных жан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ли в один день проводится несколько туров, между ними должен быть перерыв не менее 15 мину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предложенные для решения, должны быть оригинальными или, как альтернатива, уже опубликованными, но малоизвестны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представленные для решения композиции должны демонстрировать понятную тему и достаточный уровень качества и трудности, причем в каждом туре задачи должны представлять разные стил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композиции должны иметь только одно решение, за исключением случаев, когда заданием предусмотрено несколько решений, поэтому композиции должны быть предварительно проверены на компьютер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предложенные к решению, должны быть изображены на диаграммах с указанием задания, количества фигур у белых и черных, дополнительных сведений (например, близнецы, несколько реше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ка решений производится по заранее установленной форме, с которой участники должны быть ознакомлены после окончания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шение заданий турнира участник должен представлять с учетом следующих треб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 ортодоксальных задачах приводятся все ходы на полную глубину (включая угрозу, если она также проходит на полную глубину), исключая последний ход черных и матующий ход, например, в двухходовках — вступительный ход, в трехходовках — все варианты, кончая вторым ходом белы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на кооперативный мат — все ход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на обратный мат — все ходы, кроме матующего хода во всех вариантах на полную глубину, включая угрозу, если она также проходит на полную глубину;</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 этюдах — все ходы до явного выигрыша или ничье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где заданием предусмотрено более чем одно решение, участник должен указать все решения, а во всех других задачах и этюдах должно быть дано только одно реше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если участник считает, что он нашел побочное решение, он может указать его вместо авторского, в этом случае он должен привести все ходы побочного решения в соответствии с требованиями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туров и временного контроля очные турниры бывают следующих ви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крытый турнир проводится в один тур длительностью 3 час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интернет-турнир проводится в два тура длительностью 2 часа кажды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ый чемпионат, проводится в 2 дня, ежедневно по 3 тура, суммарная длительность туров одного дня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Указанный регламент турниров может быть изменен их организа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Статья 46. Оценка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1. В соревнованиях по составлению композиций судейская коллегия должна в сроки, указанные в Положении о соревнован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рассмотреть представленные композиции, определить степень их оригинальности, выявить дефектные композиции и имеющие предшественни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ить лучшие композиц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ить отчет, в котором должна быть дана оценка творческих и спортивных результатов участников и организационной стороны соревнования.</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2. При оценке решений участников соревнования начисление очков ведется с учетом следующих треб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ильное и полное решение, в том числе побочное, оценивается в 5 очков, а неполное решение оценивается в меньшее количество оч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вторское задание может состоять из отдельных решений, и неправильное указание любого из них оценивается в 0 оч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если окажется, что у композиции нет решения, то за нее все участники получают 0 очков и им в зачет идет полное время ту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легальная позиция задачи или этюда не является основанием для исключения данного задания из турни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ли ход записан неправильно, неясно или двусмысленно, то этот вариант или отдельное решение рассматриваются, как неправильны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участник, получивший 0 очков в туре, получает в зачет полное время этого ту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личество очков, набранных участником, определяет занятое место, а при равенстве очков участник с меньшим затраченным временем занимает более высок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7. </w:t>
      </w:r>
      <w:r>
        <w:rPr>
          <w:rFonts w:cs="Times New Roman" w:ascii="Times New Roman" w:hAnsi="Times New Roman"/>
          <w:b/>
          <w:bCs/>
          <w:sz w:val="28"/>
          <w:szCs w:val="28"/>
        </w:rPr>
        <w:t>Основные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1. Выразительность за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замысла, как правило, заключ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а) в четком выделении тематических вариантов, воплощающих замысел автора (нетематические варианты не должны затушевывать тематические вариа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в повторении идей в ряде аналогичных вариантов (принцип «эхо»), либо в синтезе нескольких идей в одном варианте, либо в создании тематических ложных следов, иллюзорной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в эффекте пуантировки (концентрации идеи в каком-либо ходе решения), комбинационных жертвах, изобретательной контригр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 Экономичность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ономичность формы состоит в выполнении авторского замысла минимальными средствами. Общие принципы экономичности формы конкретизируются в частные принципы экономичности начальной позиции, игры, фин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1. Экономичность начальной позиции заключается в том, что все фигуры должны принимать участие в решении. Основная группа фигур, необходимая для осуществления задуманной идеи, составляет схему композиции. Остальные фигуры являются техническими и играют вспомогательную роль, устраняя побочные решения, дуали, не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обходимо добивать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ния всех белых фигур в тематических вариантах и уменьшения числа технических фигур;</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егкости построения (равномерное распределение фигурного материала по всей доске, отсутствие скученности в расположении фигур);</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тественности построения, особенно в этюде (приближение начального положения к позиции практическ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2. Экономичность игры в задаче заключается в том, что число ходов решения должно соответствовать замыслу композиции. Если для полного представления идеи достаточно, например, трех ходов, то может быть неоправданным выполнение замысла в многоходов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3. Экономичность игры в этюде заключается в том, что все фигуры должны максимально выявлять свои возможности (что, в частности, выражается в их подвижности, в динамичности игры). Желательно, чтобы для создания вступительной игры был использован тот же материал, который реализует основную игру, раскрывает главную идею этюда. Экономичность игры не нарушается, если искусственно удлиняется решение, и через несколько ходов возвращается к авторско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4. Экономичность финальной позиции заключается в том, что в ней должны участвовать по возможности все оставшиеся на доск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5. Экономичность мата (пата) не нарушается, если в его создании не участвуют король и пешки противника. Чистота мата (пата) не нарушается, если фигура, блокирующая поле у короля, находится в связке и это существенно для создания мата (п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 Красо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расота решения в этюде или задаче достигается скрытыми, трудными для нахождения ходами (маневрами) обеих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этюде красивым считается решение, достигаемое динамичной, жертвенной и тонкой игрой, сопровождаемое сильными ложными следами. Желательно добиваться органического единства вступительной игры и фи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задаче красивым считается решение, в котором ходы белых не содержат значительного усиления их позиции или грубого ослабления позиции черных, ограничения свободы и подвижности их фигур. Поэтому предпочтительнее ходы тихие (без шахов, взятия фигур), а также без отнятия полей у черного короля. Красивым вступлением задачи считается ход, создающий видимость ослабления белых и, наоборот, усиления черных. Поэтому нежелательны объявление шаха черному королю, превращение пешки в фер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этюдах или ортодоксальных задачах взятие фигуры на первом ходу является недостатком и допускается при реализации рекордных замыслов. Взятие пешки на первом ходу допускается, если это оправдано содержанием композиции или техническими трудностями реализации вступления ины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8. </w:t>
      </w:r>
      <w:r>
        <w:rPr>
          <w:rFonts w:cs="Times New Roman" w:ascii="Times New Roman" w:hAnsi="Times New Roman"/>
          <w:b/>
          <w:bCs/>
          <w:sz w:val="28"/>
          <w:szCs w:val="28"/>
        </w:rPr>
        <w:t>Оформление шахматных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омпозиция, участвующая в российских соревнованиях, оформляется только на отдельном листе формата А5 (148 х 210 мм). Позиция должна быть изображена на диаграмме (напечатанной или нарисованной), черные фигуры обязательно зачернены. Над диаграммой приводится фамилия и имя автора, место публикации (если журнал, то его номер и номер композиции), полученное отличие. Для оригинальных композиций указывается «Публикуется впервые». Под диаграммой указывается количество фигур сторон и задание. Задание должно быть выражено словами или в форме обычного сокращения и включать следующие характеристик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иллюзорной игры, если она есть, в задачах на кооперативный ма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менения в позиции диаграммы в случае композиции с близнеца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исло решений, если их больше, чем одно;</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ариации задания в кооперативных жанрах (например, в виде кода — 1.2.1.1);</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наличие попыток также может быть указано (например, в виде «v»);</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сказочные элементы, если они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 этой же стороне листа - решение в русскоязычной нотации или символьном виде. Если решение не удается полностью привести под диаграммой, то оно продолжается на другом, отдельном листе того же формата. В этом случае на втором листе дублируется фамилия автора, и указывается положение королей на диаграмме. Ходы в решении записываются только последовательно, то есть ход белых, ход черных. Решение оформляется аккуратно и четко, не допуская ошибочного прочтения букв. Если композиция прошла компьютерную проверку, рекомендуется указа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азанные рекомендации оформления композиций на бумажном носителе применяются и при отправке композиций по электронной почте. В этом случае автор должен представить композицию в общедоступном для чтения электронном форм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Глава 9. Спортивная дисциплина заочн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9.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9.1. Соревнование по заочным шахматам отличается тем, что ходы пересылаются с использованием доступного участникам средства связи, все партии играются одновременно, а время на обдумывание исчисляется д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2. Правила настоящей главы относятся к соревнованиям по обычной почте и электронной почте и основаны на правилах Международной федерации заочных шахмат (ИКЧФ) с дополнениями и частичными изменениями, учитывающими особенности заочных соревнований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9.3. Арбитр контролирует ход соревнования, ведет учет результатов законченных партий, фиксирует просрочки времени, принимает решения при нарушении Правил, положения (регламента) соревнования или спортивной этики, информирует участников о ходе соревнования и его итогах, представляет отчет в организацию, проводящую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0. Личные соревнования по обыч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1. Участник обязан соблюдать настоящие Правила, положение (регламент) соревнований, нормы спортивной этики, выполнять решения арбитра и доводить соревнования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2. Участник обязан информировать арбитра о ходе игры по установленной форме (Статья 54) и в установленные сроки. В случае изменения адреса - оперативно сообщить об этом заказной корреспонденцией судье и партн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3. Вся корреспонденция должна храниться участником до получения итогов соревнования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4.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я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5. К участнику, нарушающему Правила, положение (регламент) соревнований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1.6.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1. Для пересылки ходов используются почтовые карточки или конверты. При необходимости, по требованию арбитра или условиям положения (регламента) соревнования ходы должны отправляться заказной корреспонденцией. Использование других видов связи допускается только при взаимном согласии партнеров, с разрешения арбитра и с соблюдение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 Даты получения и отправления определяются по штемпелям и квитанциям заказных от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1. В случае несовпадения даты, указанной в корреспонденции, с датой на почтовом штемпеле дата, как правило, принимается по почтовому штемп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2. В случае несовпадения даты заказного отправления, указанной участником, с датами штемпеля на корреспонденции и штемпелем на квитанции дата отправления принимается по штемпелю на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3. При двух и более штемпелях на корреспонденции для отправителя принимается более ранняя дата, а для получателя – более поз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4. Если почтовый штемпель отсутствует или неразборчив, то принимается дата, указанная отправителем, а дату получения фиксирует 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5. В случае отсутствия даты отправления в сообщении партнера и на штемпеле она уточняется при от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2.3. Допускается в отдельных партиях по согласованию между партнерами передача ходов не по почте, а другим способом. В этом случае порядок ведения партии должен быть утвержден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2. Ходы нумеруются и записываются полной алгебраической нотацией. По согласованию между собой и с разрешения арбитра партнеры могут использовать другую но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3. Посылаемые ходы должны записываться четко, без подчисток и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4. Для изменения написанного хода его нужно зачеркнуть, заново написать и удостоверить исправление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5.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6. Употребление выражения или знака «любой ход»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 Отправленное почтовое сообщение вместе с ходом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1. Название, номер или индекс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2. Дату отправления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3. Даты получения хода партнера и отправления сво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4. Суммарное время обдумывания обоих парт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5. Повторение последнего хода партнера и принятых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6. Полный адрес, фамилию отправителя и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8.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9.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10. Отправленный возможный ход или предложенный вариант не может быть изменен даже при согласии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11. Почтовая карточка или конверт, отправленные без ответного хода, рассматриваются как присланные с невозмож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3.12. В случае получения неразборчивого или невозможного хода необходимо послать запрос партнеру в трехдневный срок для замены такого хода, при этом партнер должен заменить его возможным ходом любой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3. На обдумывание каждых 10 ходов участнику дается 30 дней с накоплением времени, если в регламенте не предусматривается иной контроль.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4. Время, затраченное на обдумывание хода, определяется как разность между датой получения хода от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6. Если участник получил сообщение о начале соревнования с опозданием, то датой начала игры для него считается третий день после получения эт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7. Не включается во время на обдумывание задержка ответа до трех дней, если участник сообщает партнеру об отправке им невозможного или неразборчиво написанного хода, а также при ответе на повторный ход партнера, когда сам повторяет свой ранее отправл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8.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 В случае задержки игры участнику в данной партии добавляется п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1. При отправке невозможного или неразборчиво написан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2. При неправильном повторении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3. При невыполнении требований арбитра или условий положения (регламента) соревнования об отправке ходов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4. При ошибке в ад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10. при повторном совершении участником любой из ошибок по статье 50.4.9. ему в данной партии добавляется дес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11. В случае несвоевременной отправки повторного хода, приведшей к задержке игры, ко времени участника добавляется все время за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4.12. Участник, находящийся в цейтноте, у которого до конца очередного контроля остается пять или менее дней независимо от количества сделанных ходов, должен посылать свои ответы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5.1. При отсутствии ответа в течение 30 дней участник должен повторить ход и всю относящуюся к нему информацию заказной корреспонденцией в адрес партнера. При неполучении ответа и на это отправление в установленный срок участник должен сообщить арбитру о факте срыва переписки. При отсутствии первого хода от участника, играющего белыми, в течение 30 дней после начала турнира, партнер должен послать запрос заказной корреспонденцией, одновременно известив об этом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5.2. В партиях, в которых в течение трех месяцев не было сделано ни одного хода, участнику, не принявшему мер для продолжения игры и не информировавшего судью о задержке со стороны партнера,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1. Под просрочкой времени понимается зафиксированный перерасход времени на обдумывание у участника, если при этом на 10 и менее ходов израсходовано свыше 30 дней, на 20 и менее ходов – свыше 60 дней и т.д. при условии, что положением (регламентом) соревнования не предусмотрена другая норм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 При первой просрочке времени у партнера участник должен послать арбитру заказны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1. Заявление и подсчет времени, подтверждающий наличие просрочки у партнера, а при необходимости график переписки (Статья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2. Указать номер квитанции и дату отправления заказной корреспонденции в адрес партнера с сообщением о допущенной им проср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3. Приложить последние открытки партнера в количестве, достаточном для подтверждения подсчет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3. Заявление о просрочке может быть сделано не позднее ответа на контрольны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4. В случае фиксации первой просрочки у участника отсчет времени для него начинается с нуля и со следующ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5. В случае несогласия участника с объявленной просрочкой он должен в течение семи дней со дня получения от партнера сообщения о просрочке направить арбитру мотивированное возражение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6. Участнику, допустившему вторую просрочку, фиксиру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7. Определив у партнера вторую просрочку, участник должен выслать судье заказной корреспонденцией кроме материалов, предусмотренных статьей 50.6.2, свой очередной ход, который партнеру не сооб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8. Начиная с момента отправления арбитру заявления о второй просрочке до решения арбитра, игра в партии прер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9. Если заявление о второй просрочке отклоняется, то арбитр отсылает очередной ход участника партнеру, после этого партия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10. При отклонении заявления участника о второй просрочке арбитр имеет право добавить штрафные дни за задержку игры участнику, необоснованно заявившему о т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6.11. Допускается проведение соревнования с зачетом поражения после первой просрочки, что должно быть оговорено в положении (регламент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1. Каждый участник в течение календарного года имеет право на один или несколько перерывов общей продолжительностью не более 30 дней во всех партиях одновременно. Общая продолжительность перерывов за время соревнования устанавливается положением (регламентом)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2. Участник должен направить сообщение о своем перерыве всем партнерам до его начала, а арбитра поставить в известность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3. Сообщение о перерыве может быть послано партнерам вместе с очередным ходом, а в случае отсутствия ответного хода от партнера участник вместе с сообщением о перерыве должен повторить свой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6. Если участник пошлет извещение о перерыве после его начала, то в соответствующих партиях перерыв засчитывается со дня отправления это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7.7. В исключительных случаях арбитр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8.1. В случае выхода участника из турнира арбитр принимает решение по фиксированию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8.2. Результаты неоконченных партий выбывшего участника для его партнеров фиксируются после получения от них текстов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Учет результатов и присуждение неза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1. После окончания партии оба участника сообщают арбитру ее результат и высылают запись. Результат партии учитывается после получения е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0.9.2. Запись партии производится алгебраической нотацией и должна содержать: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амилии партнеров;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звание, номер или индекс соревнования;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партии;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уммарное время каждого из участников;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зультат партии;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3. Если ни от одного из участников не будет получена запись партии, то обоим партнер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4. Партии, не законченные до срока окончания соревнований, присуж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 Для присуждения партии оба участника в течение 14 дней после даты окончания турнира высылают арбитру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1. Запись партии согласно Статье 5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6.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0.9.7.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8. Участник, не представивший материалы для присуждения согласно статье 50.9.5,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9.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10. Апелляция может быть подана арбитру (с копией партнеру заказной корреспонденцией)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9.11. Повторное присуждение производится другим арбитром,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51. Личные соревнования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1. Участник обязан соблюдать настоящие Правила и положение (регламент) соревнования, нормы спортивной этики, выполнять решения арбитра и доводить соревнование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2. Участник обязан в течение трех дней информировать партнеров и арбитра об изменении электронного адреса. В случае, если участник отправляет письмо с адреса, отличного от указанного в стартовых документах или измененного в ходе турнира, он должен известить об этом партнера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3. Участник обязан предоставлять арбитру по его запросу информацию о ходе партий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4. Вся переписка с партнером в течение партии и запись ходов с сохранением дат должна сохраняться до конца турнира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5. В случае поломки оборудования или программного обеспечения участник обязан в течение трех дней принять меры к информированию об этом партнеров и арбитра турнира, связавшись с арбитром любым доступным способом, например, по e-mail с другого электронного адреса, по телефону, отправив заказное письмо и т.д. В случае потери корреспонденции в результате поломки оборудования или программного обеспечения арбитр турнира по просьбе участника запрашивает необходимую корреспонденцию у партнеров участника и предоставляет ее учас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6. Если участник потерял доступ к электронной почте и, независимо от причины, не может восстановить этот доступ в пределах 30 дней после даты сообщения о потере доступа, он считается выбывшим из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7. В случае любого спора, касающегося партии, между участниками судья турнира должен быть немедленно извещен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8.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й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9. К участнику, нарушающему Правила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 на 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1.10.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2.1. Каждое электронное сообщение должно содержать:</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головок играемой парт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пись всех сделанных ранее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тверждение даты отправления партнером последнего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ату получения хода от партне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вой ход;</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полагаемую дату отправления своего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обдумывания своего хода и суммарное время обдумывания партне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пись и электронный адрес 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2. Заголовок играемой партии должен содержать название соревнования, дату его старта, указание фамилий игроков, играющих белыми и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3. При отсутствии перечисленных в пункте 51.2.1. дат получатель проставляет наиболее вероятные и приводит их вместе с ответным ходом. В случае расхождения между указанной предполагаемой датой отправления хода и фактической датой отправления электронного сообщения получатель принимает фактическую дату отправления, о чем сообщает с ответ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4. Ходы в электронном сообщении пишутся в согласованной партнерами нотации. В случае отсутствия согласованности в выборе нотации используется цифровая нотация и стандартная форма сообщения. Описание цифровой нотации приводится в Статье 53. В Статье 54 приводятся примеры допустимых форм электронн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2.5. Стандартное время передачи ходов по электронной почте - один день. Если фактическое время передачи ходов превышает стандартное, то для разрешения этой ситуации участник должен обратиться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2. После отправки сообщения ход не может быть взят обратно. Опечатки, которые являются возможными ходами, не за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3. Правильный повтор предыдущих ходов является обязательным условием признания действительным ответа на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4. В случае получения неразборчивого, неоднозначного или невозможного хода необходимо послать запрос партнеру для немедленного исправления; при этом партнер не обязан делать ход той же фиг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5. Сообщение, отправленное без ответного хода, рассматривается как присланное с неразборчив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6. 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7.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8.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3.9. Если на принятый вариант не дан ответный ход, это следует трактовать как неразборчив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3. Участнику дается 60 дней на каждые 10 ходов с накоплением времени, если в положении (регламенте) соревнования не предусмотрен другой контроль времени.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4. Время, затраченное на каждый ход, определяется как разность между датой получения последнего хода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6.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7. Два штрафных дня добавляется ко времени участника, пославшего неразборчивый, невозможный или неоднозначный ход, а также неправильно повторившего последни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8. Не включается во время на обдумывание задержка ответа до трех дней, если участник отвечает на невозможный ход, а также на неправильно повтор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9. Если при отсутствии ответа кто-либо из партнеров задержит отправку повтора более чем на три дня, и при этом выяснится, что задержка игры связана с неполучением письма, участник штрафуется на время, равное задержке по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4.10. Если у одного из партнеров до контрольного хода осталось пять или менее дней, всю переписку необходимо вести, отправляя копи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5.1. В случае отсутствия ответа на любой ход в течение 14 дней необходимо повторить ход и всю относящуюся к нему информацию, отослав копию арбитру. Ответ на повторно присланный ход также должен быть отправлен с копие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5.2. Если в результате повтора хода выяснится, что предыдущее письмо не получено, об этом необходимо в течение трех дней сообщить партнеру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5.3. В партиях, в которых в течение 40 дней не было сделано ни одного хода, может быть засчитано поражение игроку, который не информировал арбитра о своей (или партнера) задержк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1. Заявление о просрочке времени должно быть послано арбитру участником с указанием всех необходимых сведений не позднее ответа на 10-й, 20-й, 30-й и т. д. ход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2. Копия заявления о просрочке времени должна быть отправлена парт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3. Заявление о просрочке времени прерывает партию до 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4. В случае несогласия с претензиями партнера необходимо в течение 14 дней с момента получения сообщения направить протес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5. Арбитр информирует участников о своем решении в связи с заявлением о просрочке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6. Если арбитр фиксирует просрочку времени, то участнику, допустившему просрочку,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6.7. В случае отклонения заявления о просрочке арбитр может запретить заявителю подавать претензии в течение текущего десятиходов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1. Участник может в течение календарного года сделать один или несколько перерывов в игре общей продолжительностью не более 30 дней во всех партиях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2. Участники, объявляющие перерыв, должны заранее информировать об этом всех своих партнеров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3. Участник имеет право прервать свой перерыв, сообщив об этом партнерам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6. Если участник, объявивший перерыв, получает ход во время перерыва, то время на обдумывание исчисляется со следующего дня, до которого был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7.7. В исключительных случаях судья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8.1. В случае выхода участника из турнира арбитр принимает решение по фиксации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8.2. Результаты неоконченных партий выбывшего участника для его партнеров фиксируются после получения от них текстов партий с выбывшим участником (см. Статью 5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 Учет результатов и присуждение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1. После окончания партии оба участника должны выслать арбитру по электронной почте полный текст записи партии, желательно в формате PGN, с указанием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2. Результат официально регистрируется только после получения указа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3. Если ни от одного из участников не будет получена запись партии, обоим игрок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 Для присуждения партии оба участника в течение 14 дней после даты окончания турнира высылаю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1. Запись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5.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1.9.6.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7. Участник, не представивший материалы для присуждения согласно статье 51.9.4,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8.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9. Апелляция может быть подана арбитру (с копией партнеру)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9.10. Повторное присуждение производится другим арбитром, решение которого является окончательным.</w:t>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jc w:val="both"/>
        <w:rPr/>
      </w:pPr>
      <w:r>
        <w:rPr>
          <w:b/>
          <w:sz w:val="28"/>
          <w:szCs w:val="28"/>
        </w:rPr>
        <w:t>Статья 52. Форма отчета о ходе игры в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тчет участника турнира &lt;ФИО&gt; о ходе игры в турнире &lt;код турнира&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 состоянию на дд/мм/гг.</w:t>
      </w:r>
    </w:p>
    <w:tbl>
      <w:tblPr>
        <w:tblW w:w="9606" w:type="dxa"/>
        <w:jc w:val="left"/>
        <w:tblInd w:w="-113" w:type="dxa"/>
        <w:tblLayout w:type="fixed"/>
        <w:tblCellMar>
          <w:top w:w="0" w:type="dxa"/>
          <w:left w:w="108" w:type="dxa"/>
          <w:bottom w:w="0" w:type="dxa"/>
          <w:right w:w="108" w:type="dxa"/>
        </w:tblCellMar>
      </w:tblPr>
      <w:tblGrid>
        <w:gridCol w:w="456"/>
        <w:gridCol w:w="1265"/>
        <w:gridCol w:w="1006"/>
        <w:gridCol w:w="1134"/>
        <w:gridCol w:w="846"/>
        <w:gridCol w:w="973"/>
        <w:gridCol w:w="1502"/>
        <w:gridCol w:w="1503"/>
        <w:gridCol w:w="92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и партнер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делано ход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я на обдумывание</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олучения последнего ход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отправления последнего ход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л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ы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л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ы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TextBody"/>
        <w:spacing w:before="0" w:after="0"/>
        <w:jc w:val="both"/>
        <w:rPr>
          <w:sz w:val="28"/>
          <w:szCs w:val="28"/>
        </w:rPr>
      </w:pPr>
      <w:r>
        <w:rPr>
          <w:sz w:val="28"/>
          <w:szCs w:val="28"/>
        </w:rPr>
      </w:r>
    </w:p>
    <w:p>
      <w:pPr>
        <w:pStyle w:val="TextBody"/>
        <w:spacing w:before="0" w:after="0"/>
        <w:jc w:val="both"/>
        <w:rPr>
          <w:b/>
          <w:b/>
          <w:sz w:val="28"/>
        </w:rPr>
      </w:pPr>
      <w:r>
        <w:rPr>
          <w:b/>
          <w:sz w:val="28"/>
          <w:szCs w:val="28"/>
        </w:rPr>
        <w:t xml:space="preserve">Статья </w:t>
      </w:r>
      <w:r>
        <w:rPr>
          <w:b/>
          <w:sz w:val="28"/>
          <w:szCs w:val="28"/>
          <w:lang w:val="ru-RU"/>
        </w:rPr>
        <w:t>53</w:t>
      </w:r>
      <w:r>
        <w:rPr>
          <w:b/>
          <w:sz w:val="28"/>
          <w:szCs w:val="28"/>
        </w:rPr>
        <w:t xml:space="preserve">. </w:t>
      </w:r>
      <w:r>
        <w:rPr>
          <w:b/>
          <w:sz w:val="28"/>
        </w:rPr>
        <w:t>Цифровая 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1. В цифровой нотации ход кодируется четырехзначным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2. Первые два знака определяют поле, с которого идет фигура, а последние два знака определяют поле, на которое идет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u w:val="single"/>
          <w:lang w:eastAsia="ru-RU"/>
        </w:rPr>
        <w:t>Пример</w:t>
      </w:r>
      <w:r>
        <w:rPr>
          <w:rFonts w:eastAsia="Calibri" w:cs="Times New Roman" w:ascii="Times New Roman" w:hAnsi="Times New Roman"/>
          <w:sz w:val="28"/>
          <w:szCs w:val="28"/>
          <w:lang w:eastAsia="ru-RU"/>
        </w:rPr>
        <w:t>. Ход 1. e2-e4 кодируется как 1</w:t>
      </w:r>
      <w:r>
        <w:rPr>
          <w:rFonts w:cs="Times New Roman" w:ascii="Times New Roman" w:hAnsi="Times New Roman"/>
          <w:sz w:val="28"/>
          <w:szCs w:val="28"/>
        </w:rPr>
        <w:t>. 5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2.1. В случае рокировки кодирует</w:t>
      </w:r>
      <w:r>
        <w:rPr>
          <w:sz w:val="28"/>
          <w:szCs w:val="28"/>
        </w:rPr>
        <w:t>ся движение короля.</w:t>
      </w:r>
    </w:p>
    <w:p>
      <w:pPr>
        <w:pStyle w:val="TextBody"/>
        <w:spacing w:before="0" w:after="0"/>
        <w:jc w:val="both"/>
        <w:rPr/>
      </w:pPr>
      <w:r>
        <w:rPr>
          <w:sz w:val="28"/>
          <w:szCs w:val="28"/>
          <w:u w:val="single"/>
        </w:rPr>
        <w:t>Пример</w:t>
      </w:r>
      <w:r>
        <w:rPr>
          <w:sz w:val="28"/>
          <w:szCs w:val="28"/>
        </w:rPr>
        <w:t>. Ход 10. 0-0 кодируется как 10. 5171, а 15. … 0-0-0 кодируется как 10. … 5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3. В случае превращения пешки ход кодируется пятизначным числом, последняя цифра определяет признак превращаемой фигуры.</w:t>
      </w:r>
    </w:p>
    <w:p>
      <w:pPr>
        <w:pStyle w:val="TextBody"/>
        <w:spacing w:before="0" w:after="0"/>
        <w:jc w:val="both"/>
        <w:rPr>
          <w:sz w:val="28"/>
          <w:szCs w:val="28"/>
        </w:rPr>
      </w:pPr>
      <w:r>
        <w:rPr>
          <w:sz w:val="28"/>
          <w:szCs w:val="28"/>
        </w:rPr>
        <w:t>1 - превращение в ферзя;</w:t>
      </w:r>
    </w:p>
    <w:p>
      <w:pPr>
        <w:pStyle w:val="TextBody"/>
        <w:spacing w:before="0" w:after="0"/>
        <w:jc w:val="both"/>
        <w:rPr>
          <w:sz w:val="28"/>
          <w:szCs w:val="28"/>
        </w:rPr>
      </w:pPr>
      <w:r>
        <w:rPr>
          <w:sz w:val="28"/>
          <w:szCs w:val="28"/>
        </w:rPr>
        <w:t>2 - превращение в ладью;</w:t>
      </w:r>
    </w:p>
    <w:p>
      <w:pPr>
        <w:pStyle w:val="TextBody"/>
        <w:spacing w:before="0" w:after="0"/>
        <w:jc w:val="both"/>
        <w:rPr>
          <w:sz w:val="28"/>
          <w:szCs w:val="28"/>
        </w:rPr>
      </w:pPr>
      <w:r>
        <w:rPr>
          <w:sz w:val="28"/>
          <w:szCs w:val="28"/>
        </w:rPr>
        <w:t>3 - превращение в слона;</w:t>
      </w:r>
    </w:p>
    <w:p>
      <w:pPr>
        <w:pStyle w:val="TextBody"/>
        <w:spacing w:before="0" w:after="0"/>
        <w:jc w:val="both"/>
        <w:rPr>
          <w:sz w:val="28"/>
          <w:szCs w:val="28"/>
        </w:rPr>
      </w:pPr>
      <w:r>
        <w:rPr>
          <w:sz w:val="28"/>
          <w:szCs w:val="28"/>
        </w:rPr>
        <w:t>4 - превращение в коня.</w:t>
      </w:r>
    </w:p>
    <w:p>
      <w:pPr>
        <w:pStyle w:val="TextBody"/>
        <w:spacing w:before="0" w:after="0"/>
        <w:jc w:val="both"/>
        <w:rPr>
          <w:sz w:val="28"/>
          <w:szCs w:val="28"/>
          <w:u w:val="single"/>
          <w:lang w:val="ru-RU"/>
        </w:rPr>
      </w:pPr>
      <w:r>
        <w:rPr>
          <w:sz w:val="28"/>
          <w:szCs w:val="28"/>
          <w:u w:val="single"/>
          <w:lang w:val="ru-RU"/>
        </w:rPr>
      </w:r>
    </w:p>
    <w:p>
      <w:pPr>
        <w:pStyle w:val="TextBody"/>
        <w:spacing w:before="0" w:after="0"/>
        <w:jc w:val="both"/>
        <w:rPr>
          <w:sz w:val="28"/>
          <w:szCs w:val="28"/>
          <w:u w:val="single"/>
          <w:lang w:val="ru-RU"/>
        </w:rPr>
      </w:pPr>
      <w:r>
        <w:rPr>
          <w:sz w:val="28"/>
          <w:szCs w:val="28"/>
          <w:u w:val="single"/>
          <w:lang w:val="ru-RU"/>
        </w:rPr>
      </w:r>
    </w:p>
    <w:p>
      <w:pPr>
        <w:pStyle w:val="TextBody"/>
        <w:spacing w:before="0" w:after="0"/>
        <w:jc w:val="both"/>
        <w:rPr/>
      </w:pPr>
      <w:r>
        <w:rPr>
          <w:sz w:val="28"/>
          <w:szCs w:val="28"/>
          <w:u w:val="single"/>
        </w:rPr>
        <w:t>Пример.</w:t>
      </w:r>
      <w:r>
        <w:rPr>
          <w:sz w:val="28"/>
          <w:szCs w:val="28"/>
        </w:rPr>
        <w:t xml:space="preserve"> 40. e7-e8Ф пишется 40.  57581 50, …h2-h1K   пишется 50. … 82814.</w:t>
      </w:r>
    </w:p>
    <w:p>
      <w:pPr>
        <w:pStyle w:val="TextBody"/>
        <w:spacing w:before="0" w:after="0"/>
        <w:jc w:val="both"/>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b/>
          <w:sz w:val="28"/>
          <w:szCs w:val="28"/>
        </w:rPr>
        <w:t>Статья 5</w:t>
      </w:r>
      <w:r>
        <w:rPr>
          <w:b/>
          <w:sz w:val="28"/>
          <w:szCs w:val="28"/>
          <w:lang w:val="ru-RU"/>
        </w:rPr>
        <w:t>4</w:t>
      </w:r>
      <w:r>
        <w:rPr>
          <w:b/>
          <w:sz w:val="28"/>
          <w:szCs w:val="28"/>
        </w:rPr>
        <w:t xml:space="preserve">. </w:t>
      </w:r>
      <w:r>
        <w:rPr>
          <w:b/>
          <w:sz w:val="28"/>
        </w:rPr>
        <w:t>Формы допустим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4.1. Основная форма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Название соревнования&gt;</w:t>
      </w:r>
    </w:p>
    <w:p>
      <w:pPr>
        <w:pStyle w:val="TextBody"/>
        <w:spacing w:before="0" w:after="0"/>
        <w:jc w:val="both"/>
        <w:rPr/>
      </w:pPr>
      <w:r>
        <w:rPr>
          <w:i/>
          <w:sz w:val="28"/>
          <w:szCs w:val="28"/>
        </w:rPr>
        <w:t xml:space="preserve">Дата старта  </w:t>
      </w:r>
      <w:r>
        <w:rPr>
          <w:sz w:val="28"/>
          <w:szCs w:val="28"/>
        </w:rPr>
        <w:t xml:space="preserve"> &lt; Дата старта &gt;</w:t>
      </w:r>
    </w:p>
    <w:p>
      <w:pPr>
        <w:pStyle w:val="TextBody"/>
        <w:spacing w:before="0" w:after="0"/>
        <w:jc w:val="both"/>
        <w:rPr/>
      </w:pPr>
      <w:r>
        <w:rPr>
          <w:i/>
          <w:sz w:val="28"/>
          <w:szCs w:val="28"/>
        </w:rPr>
        <w:t xml:space="preserve">Белые </w:t>
      </w:r>
      <w:r>
        <w:rPr>
          <w:sz w:val="28"/>
          <w:szCs w:val="28"/>
        </w:rPr>
        <w:t xml:space="preserve">        &lt; фамилия, имя играющего белыми   &gt;</w:t>
      </w:r>
    </w:p>
    <w:p>
      <w:pPr>
        <w:pStyle w:val="TextBody"/>
        <w:spacing w:before="0" w:after="0"/>
        <w:jc w:val="both"/>
        <w:rPr/>
      </w:pPr>
      <w:r>
        <w:rPr>
          <w:i/>
          <w:sz w:val="28"/>
          <w:szCs w:val="28"/>
        </w:rPr>
        <w:t>Черные</w:t>
      </w:r>
      <w:r>
        <w:rPr>
          <w:sz w:val="28"/>
          <w:szCs w:val="28"/>
        </w:rPr>
        <w:t xml:space="preserve">     &lt; фамилия, имя играющего черными &gt;</w:t>
      </w:r>
    </w:p>
    <w:p>
      <w:pPr>
        <w:pStyle w:val="TextBody"/>
        <w:spacing w:before="0" w:after="0"/>
        <w:jc w:val="both"/>
        <w:rPr/>
      </w:pPr>
      <w:r>
        <w:rPr>
          <w:i/>
          <w:sz w:val="28"/>
          <w:szCs w:val="28"/>
        </w:rPr>
        <w:t>[Перерывы</w:t>
      </w:r>
      <w:r>
        <w:rPr>
          <w:i/>
          <w:sz w:val="28"/>
          <w:szCs w:val="28"/>
          <w:lang w:val="ru-RU"/>
        </w:rPr>
        <w:t xml:space="preserve"> </w:t>
      </w:r>
      <w:r>
        <w:rPr>
          <w:i/>
          <w:sz w:val="28"/>
          <w:szCs w:val="28"/>
        </w:rPr>
        <w:t>белых]</w:t>
      </w:r>
      <w:r>
        <w:rPr>
          <w:sz w:val="28"/>
          <w:szCs w:val="28"/>
        </w:rPr>
        <w:t xml:space="preserve"> &lt; Перерывы белых &gt; ]</w:t>
      </w:r>
    </w:p>
    <w:p>
      <w:pPr>
        <w:pStyle w:val="TextBody"/>
        <w:spacing w:before="0" w:after="0"/>
        <w:jc w:val="both"/>
        <w:rPr/>
      </w:pPr>
      <w:r>
        <w:rPr>
          <w:i/>
          <w:sz w:val="28"/>
          <w:szCs w:val="28"/>
        </w:rPr>
        <w:t>[Перерывы черных]</w:t>
      </w:r>
      <w:r>
        <w:rPr>
          <w:sz w:val="28"/>
          <w:szCs w:val="28"/>
        </w:rPr>
        <w:t xml:space="preserve"> &lt; Перерывы черных &gt;]</w:t>
      </w:r>
    </w:p>
    <w:p>
      <w:pPr>
        <w:pStyle w:val="TextBody"/>
        <w:spacing w:before="0" w:after="0"/>
        <w:jc w:val="both"/>
        <w:rPr>
          <w:sz w:val="28"/>
          <w:szCs w:val="28"/>
        </w:rPr>
      </w:pPr>
      <w:r>
        <w:rPr>
          <w:sz w:val="28"/>
          <w:szCs w:val="28"/>
        </w:rPr>
        <w:t>Пол.    Отв.   Время  N  Белые   Черные   Пол. Отв.   Время</w:t>
      </w:r>
    </w:p>
    <w:p>
      <w:pPr>
        <w:pStyle w:val="TextBody"/>
        <w:spacing w:before="0" w:after="0"/>
        <w:jc w:val="both"/>
        <w:rPr>
          <w:sz w:val="28"/>
          <w:szCs w:val="28"/>
        </w:rPr>
      </w:pPr>
      <w:r>
        <w:rPr>
          <w:sz w:val="28"/>
          <w:szCs w:val="28"/>
        </w:rPr>
        <w:t>---       10/05   0/00    01.   4244      4745   12/05  12/05   0/00</w:t>
      </w:r>
    </w:p>
    <w:p>
      <w:pPr>
        <w:pStyle w:val="TextBody"/>
        <w:spacing w:before="0" w:after="0"/>
        <w:jc w:val="both"/>
        <w:rPr>
          <w:sz w:val="28"/>
          <w:szCs w:val="28"/>
        </w:rPr>
      </w:pPr>
      <w:r>
        <w:rPr>
          <w:sz w:val="28"/>
          <w:szCs w:val="28"/>
        </w:rPr>
        <w:t>12/05  16/05   4/04    02.   7163      7776   17/05 18/05   1/01</w:t>
      </w:r>
    </w:p>
    <w:p>
      <w:pPr>
        <w:pStyle w:val="TextBody"/>
        <w:spacing w:before="0" w:after="0"/>
        <w:jc w:val="both"/>
        <w:rPr>
          <w:sz w:val="28"/>
          <w:szCs w:val="28"/>
        </w:rPr>
      </w:pPr>
      <w:r>
        <w:rPr>
          <w:sz w:val="28"/>
          <w:szCs w:val="28"/>
        </w:rPr>
        <w:t>19/05   22/05  3/07    03.   3234</w:t>
      </w:r>
    </w:p>
    <w:p>
      <w:pPr>
        <w:pStyle w:val="TextBody"/>
        <w:spacing w:before="0" w:after="0"/>
        <w:jc w:val="both"/>
        <w:rPr>
          <w:i/>
          <w:i/>
          <w:sz w:val="28"/>
          <w:szCs w:val="28"/>
        </w:rPr>
      </w:pPr>
      <w:r>
        <w:rPr>
          <w:i/>
          <w:sz w:val="28"/>
          <w:szCs w:val="28"/>
        </w:rPr>
        <w:t>&lt; Подпись &gt;</w:t>
      </w:r>
    </w:p>
    <w:p>
      <w:pPr>
        <w:pStyle w:val="TextBody"/>
        <w:spacing w:before="0" w:after="0"/>
        <w:jc w:val="both"/>
        <w:rPr>
          <w:i/>
          <w:i/>
          <w:sz w:val="28"/>
          <w:szCs w:val="28"/>
        </w:rPr>
      </w:pPr>
      <w:r>
        <w:rPr>
          <w:i/>
          <w:sz w:val="28"/>
          <w:szCs w:val="28"/>
        </w:rPr>
        <w:t>&lt; электронный адрес &gt;</w:t>
      </w:r>
    </w:p>
    <w:p>
      <w:pPr>
        <w:pStyle w:val="TextBody"/>
        <w:spacing w:before="0" w:after="0"/>
        <w:jc w:val="both"/>
        <w:rPr>
          <w:sz w:val="28"/>
          <w:szCs w:val="28"/>
        </w:rPr>
      </w:pPr>
      <w:r>
        <w:rPr>
          <w:sz w:val="28"/>
          <w:szCs w:val="28"/>
        </w:rPr>
        <w:t>----------------------------------------------------------------------</w:t>
      </w:r>
    </w:p>
    <w:p>
      <w:pPr>
        <w:pStyle w:val="TextBody"/>
        <w:spacing w:before="0" w:after="0"/>
        <w:jc w:val="both"/>
        <w:rPr>
          <w:sz w:val="28"/>
          <w:szCs w:val="28"/>
        </w:rPr>
      </w:pPr>
      <w:r>
        <w:rPr>
          <w:sz w:val="28"/>
          <w:szCs w:val="28"/>
        </w:rPr>
        <w:t>Конец формы</w:t>
      </w:r>
    </w:p>
    <w:p>
      <w:pPr>
        <w:pStyle w:val="TextBody"/>
        <w:spacing w:before="0" w:after="0"/>
        <w:jc w:val="both"/>
        <w:rPr/>
      </w:pPr>
      <w:r>
        <w:rPr>
          <w:sz w:val="28"/>
          <w:szCs w:val="28"/>
        </w:rPr>
        <w:t>Столбцы «Пол</w:t>
      </w:r>
      <w:r>
        <w:rPr>
          <w:sz w:val="28"/>
          <w:szCs w:val="28"/>
          <w:lang w:val="ru-RU"/>
        </w:rPr>
        <w:t>.</w:t>
      </w:r>
      <w:r>
        <w:rPr>
          <w:sz w:val="28"/>
          <w:szCs w:val="28"/>
        </w:rPr>
        <w:t>»        &lt;Дата получения хода&gt;.</w:t>
      </w:r>
    </w:p>
    <w:p>
      <w:pPr>
        <w:pStyle w:val="TextBody"/>
        <w:spacing w:before="0" w:after="0"/>
        <w:jc w:val="both"/>
        <w:rPr/>
      </w:pPr>
      <w:r>
        <w:rPr>
          <w:sz w:val="28"/>
          <w:szCs w:val="28"/>
        </w:rPr>
        <w:t>Столбцы  «Отв</w:t>
      </w:r>
      <w:r>
        <w:rPr>
          <w:sz w:val="28"/>
          <w:szCs w:val="28"/>
          <w:lang w:val="ru-RU"/>
        </w:rPr>
        <w:t>.</w:t>
      </w:r>
      <w:r>
        <w:rPr>
          <w:sz w:val="28"/>
          <w:szCs w:val="28"/>
        </w:rPr>
        <w:t>»        &lt;Дата  ответа на ход&gt;.</w:t>
      </w:r>
    </w:p>
    <w:p>
      <w:pPr>
        <w:pStyle w:val="TextBody"/>
        <w:spacing w:before="0" w:after="0"/>
        <w:jc w:val="both"/>
        <w:rPr>
          <w:sz w:val="28"/>
          <w:szCs w:val="28"/>
        </w:rPr>
      </w:pPr>
      <w:r>
        <w:rPr>
          <w:sz w:val="28"/>
          <w:szCs w:val="28"/>
        </w:rPr>
        <w:t>Столбцы  «Время»   &lt;Время на ход&gt; / &lt;Общее время&gt;.</w:t>
      </w:r>
    </w:p>
    <w:p>
      <w:pPr>
        <w:pStyle w:val="TextBody"/>
        <w:spacing w:before="0" w:after="0"/>
        <w:jc w:val="both"/>
        <w:rPr>
          <w:sz w:val="28"/>
          <w:szCs w:val="28"/>
        </w:rPr>
      </w:pPr>
      <w:r>
        <w:rPr>
          <w:sz w:val="28"/>
          <w:szCs w:val="28"/>
        </w:rPr>
        <w:t>Столбец   «</w:t>
      </w:r>
      <w:r>
        <w:rPr>
          <w:sz w:val="28"/>
          <w:szCs w:val="28"/>
          <w:lang w:val="en-US"/>
        </w:rPr>
        <w:t>N</w:t>
      </w:r>
      <w:r>
        <w:rPr>
          <w:sz w:val="28"/>
          <w:szCs w:val="28"/>
        </w:rPr>
        <w:t>»           &lt;Номер хода&gt;.</w:t>
      </w:r>
    </w:p>
    <w:p>
      <w:pPr>
        <w:pStyle w:val="TextBody"/>
        <w:spacing w:before="0" w:after="0"/>
        <w:jc w:val="both"/>
        <w:rPr>
          <w:sz w:val="28"/>
          <w:szCs w:val="28"/>
        </w:rPr>
      </w:pPr>
      <w:r>
        <w:rPr>
          <w:sz w:val="28"/>
          <w:szCs w:val="28"/>
        </w:rPr>
        <w:t>Столбец   «Белые»     &lt;Ход белых в цифровой нотации&gt;.</w:t>
      </w:r>
    </w:p>
    <w:p>
      <w:pPr>
        <w:pStyle w:val="TextBody"/>
        <w:spacing w:before="0" w:after="0"/>
        <w:jc w:val="both"/>
        <w:rPr>
          <w:sz w:val="28"/>
          <w:szCs w:val="28"/>
        </w:rPr>
      </w:pPr>
      <w:r>
        <w:rPr>
          <w:sz w:val="28"/>
          <w:szCs w:val="28"/>
        </w:rPr>
        <w:t>Столбец   «Черные»  &lt;Ход черных в цифровой нотации&gt;.</w:t>
      </w:r>
    </w:p>
    <w:p>
      <w:pPr>
        <w:pStyle w:val="TextBody"/>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54.2. Возможная форма со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Код турнира&gt;</w:t>
      </w:r>
    </w:p>
    <w:p>
      <w:pPr>
        <w:pStyle w:val="TextBody"/>
        <w:spacing w:before="0" w:after="0"/>
        <w:jc w:val="both"/>
        <w:rPr/>
      </w:pPr>
      <w:r>
        <w:rPr>
          <w:i/>
          <w:sz w:val="28"/>
          <w:szCs w:val="28"/>
        </w:rPr>
        <w:t>Дата старта</w:t>
      </w:r>
      <w:r>
        <w:rPr>
          <w:sz w:val="28"/>
          <w:szCs w:val="28"/>
        </w:rPr>
        <w:t xml:space="preserve">   &lt; Дата старта &gt;</w:t>
      </w:r>
    </w:p>
    <w:p>
      <w:pPr>
        <w:pStyle w:val="TextBody"/>
        <w:spacing w:before="0" w:after="0"/>
        <w:jc w:val="both"/>
        <w:rPr/>
      </w:pPr>
      <w:r>
        <w:rPr>
          <w:i/>
          <w:sz w:val="28"/>
          <w:szCs w:val="28"/>
        </w:rPr>
        <w:t>Белые</w:t>
      </w:r>
      <w:r>
        <w:rPr>
          <w:sz w:val="28"/>
          <w:szCs w:val="28"/>
        </w:rPr>
        <w:t xml:space="preserve">           &lt; фамилия, имя играющего белыми&gt;</w:t>
      </w:r>
    </w:p>
    <w:p>
      <w:pPr>
        <w:pStyle w:val="TextBody"/>
        <w:spacing w:before="0" w:after="0"/>
        <w:jc w:val="both"/>
        <w:rPr>
          <w:sz w:val="28"/>
          <w:szCs w:val="28"/>
        </w:rPr>
      </w:pPr>
      <w:r>
        <w:rPr>
          <w:i/>
          <w:sz w:val="28"/>
          <w:szCs w:val="28"/>
        </w:rPr>
        <w:t>Черные</w:t>
      </w:r>
      <w:r>
        <w:rPr>
          <w:sz w:val="28"/>
          <w:szCs w:val="28"/>
        </w:rPr>
        <w:t xml:space="preserve">        &lt; фамилия, имя играющего черными&gt;</w:t>
      </w:r>
    </w:p>
    <w:p>
      <w:pPr>
        <w:pStyle w:val="TextBody"/>
        <w:spacing w:before="0" w:after="0"/>
        <w:jc w:val="both"/>
        <w:rPr>
          <w:sz w:val="28"/>
          <w:szCs w:val="28"/>
        </w:rPr>
      </w:pPr>
      <w:r>
        <w:rPr>
          <w:sz w:val="28"/>
          <w:szCs w:val="28"/>
        </w:rPr>
        <w:t xml:space="preserve">&lt; Текст  партии в согласованной партнерами нотации&gt; </w:t>
      </w:r>
    </w:p>
    <w:p>
      <w:pPr>
        <w:pStyle w:val="TextBody"/>
        <w:spacing w:before="0" w:after="0"/>
        <w:jc w:val="both"/>
        <w:rPr>
          <w:sz w:val="28"/>
          <w:szCs w:val="28"/>
        </w:rPr>
      </w:pPr>
      <w:r>
        <w:rPr>
          <w:sz w:val="28"/>
          <w:szCs w:val="28"/>
        </w:rPr>
        <w:t xml:space="preserve">&lt;Дата отправки хода партнером&gt; </w:t>
      </w:r>
    </w:p>
    <w:p>
      <w:pPr>
        <w:pStyle w:val="TextBody"/>
        <w:spacing w:before="0" w:after="0"/>
        <w:jc w:val="both"/>
        <w:rPr>
          <w:sz w:val="28"/>
          <w:szCs w:val="28"/>
        </w:rPr>
      </w:pPr>
      <w:r>
        <w:rPr>
          <w:sz w:val="28"/>
          <w:szCs w:val="28"/>
        </w:rPr>
        <w:t>&lt;Дата получения&gt;</w:t>
      </w:r>
    </w:p>
    <w:p>
      <w:pPr>
        <w:pStyle w:val="TextBody"/>
        <w:spacing w:before="0" w:after="0"/>
        <w:jc w:val="both"/>
        <w:rPr>
          <w:sz w:val="28"/>
          <w:szCs w:val="28"/>
        </w:rPr>
      </w:pPr>
      <w:r>
        <w:rPr>
          <w:sz w:val="28"/>
          <w:szCs w:val="28"/>
        </w:rPr>
        <w:t>&lt; Предположительная дата отправления &gt;</w:t>
      </w:r>
    </w:p>
    <w:p>
      <w:pPr>
        <w:pStyle w:val="TextBody"/>
        <w:spacing w:before="0" w:after="0"/>
        <w:jc w:val="both"/>
        <w:rPr/>
      </w:pPr>
      <w:r>
        <w:rPr>
          <w:i/>
          <w:sz w:val="28"/>
          <w:szCs w:val="28"/>
        </w:rPr>
        <w:t>Время белых</w:t>
      </w:r>
      <w:r>
        <w:rPr>
          <w:sz w:val="28"/>
          <w:szCs w:val="28"/>
        </w:rPr>
        <w:t xml:space="preserve">    &lt;на ход&gt;/ &lt;общее&gt; </w:t>
      </w:r>
    </w:p>
    <w:p>
      <w:pPr>
        <w:pStyle w:val="TextBody"/>
        <w:spacing w:before="0" w:after="0"/>
        <w:jc w:val="both"/>
        <w:rPr>
          <w:sz w:val="28"/>
          <w:szCs w:val="28"/>
        </w:rPr>
      </w:pPr>
      <w:r>
        <w:rPr>
          <w:i/>
          <w:sz w:val="28"/>
          <w:szCs w:val="28"/>
        </w:rPr>
        <w:t xml:space="preserve">Время черных </w:t>
      </w:r>
      <w:r>
        <w:rPr>
          <w:sz w:val="28"/>
          <w:szCs w:val="28"/>
        </w:rPr>
        <w:t xml:space="preserve">  &lt;на ход&gt;/ &lt;общее&gt; </w:t>
      </w:r>
    </w:p>
    <w:p>
      <w:pPr>
        <w:pStyle w:val="TextBody"/>
        <w:spacing w:before="0" w:after="0"/>
        <w:jc w:val="both"/>
        <w:rPr/>
      </w:pPr>
      <w:r>
        <w:rPr>
          <w:i/>
          <w:sz w:val="28"/>
          <w:szCs w:val="28"/>
        </w:rPr>
        <w:t>&lt;Подпись&gt;</w:t>
      </w:r>
    </w:p>
    <w:p>
      <w:pPr>
        <w:pStyle w:val="TextBody"/>
        <w:spacing w:before="0" w:after="0"/>
        <w:jc w:val="both"/>
        <w:rPr/>
      </w:pPr>
      <w:r>
        <w:rPr>
          <w:i/>
          <w:sz w:val="28"/>
          <w:szCs w:val="28"/>
        </w:rPr>
        <w:t xml:space="preserve">&lt;электронный адрес&gt; </w:t>
      </w:r>
    </w:p>
    <w:p>
      <w:pPr>
        <w:pStyle w:val="TextBody"/>
        <w:spacing w:before="0" w:after="0"/>
        <w:jc w:val="both"/>
        <w:rPr>
          <w:sz w:val="28"/>
          <w:szCs w:val="28"/>
          <w:lang w:val="ru-RU"/>
        </w:rPr>
      </w:pPr>
      <w:r>
        <w:rPr>
          <w:sz w:val="28"/>
          <w:szCs w:val="28"/>
        </w:rPr>
        <w:t>Конец формы</w:t>
      </w:r>
      <w:r>
        <w:rPr>
          <w:sz w:val="28"/>
          <w:szCs w:val="28"/>
          <w:lang w:val="ru-RU"/>
        </w:rPr>
        <w:t>.</w:t>
      </w:r>
    </w:p>
    <w:p>
      <w:pPr>
        <w:pStyle w:val="TextBody"/>
        <w:spacing w:before="0" w:after="0"/>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татья 55. График прохождения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урнир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к прохождения ходов и затраченного времени (график переписки) в партии ________________________________________________________</w:t>
      </w:r>
    </w:p>
    <w:p>
      <w:pPr>
        <w:pStyle w:val="TextBody"/>
        <w:spacing w:before="0" w:after="0"/>
        <w:jc w:val="both"/>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680"/>
        <w:gridCol w:w="851"/>
        <w:gridCol w:w="794"/>
        <w:gridCol w:w="902"/>
        <w:gridCol w:w="709"/>
        <w:gridCol w:w="708"/>
        <w:gridCol w:w="993"/>
        <w:gridCol w:w="850"/>
        <w:gridCol w:w="851"/>
        <w:gridCol w:w="708"/>
        <w:gridCol w:w="709"/>
        <w:gridCol w:w="992"/>
      </w:tblGrid>
      <w:tr>
        <w:trPr>
          <w:cantSplit w:val="true"/>
        </w:trPr>
        <w:tc>
          <w:tcPr>
            <w:tcW w:w="4644" w:type="dxa"/>
            <w:gridSpan w:val="6"/>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Белые ________________________</w:t>
            </w:r>
          </w:p>
        </w:tc>
        <w:tc>
          <w:tcPr>
            <w:tcW w:w="5103" w:type="dxa"/>
            <w:gridSpan w:val="6"/>
            <w:tcBorders>
              <w:left w:val="doub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Черные _______________________</w:t>
            </w:r>
          </w:p>
        </w:tc>
      </w:tr>
      <w:tr>
        <w:trPr>
          <w:cantSplit w:val="true"/>
        </w:trPr>
        <w:tc>
          <w:tcPr>
            <w:tcW w:w="680"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200"/>
              <w:jc w:val="center"/>
              <w:rPr>
                <w:sz w:val="24"/>
              </w:rPr>
            </w:pPr>
            <w:r>
              <w:rPr>
                <w:rFonts w:cs="Times New Roman" w:ascii="Times New Roman" w:hAnsi="Times New Roman"/>
                <w:sz w:val="24"/>
              </w:rPr>
              <w:t xml:space="preserve">№ </w:t>
            </w:r>
            <w:r>
              <w:rPr>
                <w:rFonts w:cs="Times New Roman" w:ascii="Times New Roman" w:hAnsi="Times New Roman"/>
                <w:sz w:val="24"/>
              </w:rPr>
              <w:t>пп</w:t>
            </w:r>
            <w:r>
              <w:rPr>
                <w:sz w:val="24"/>
              </w:rPr>
              <w:t>.</w:t>
            </w:r>
          </w:p>
        </w:tc>
        <w:tc>
          <w:tcPr>
            <w:tcW w:w="851" w:type="dxa"/>
            <w:vMerge w:val="restart"/>
            <w:tcBorders>
              <w:top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од белых</w:t>
            </w:r>
          </w:p>
        </w:tc>
        <w:tc>
          <w:tcPr>
            <w:tcW w:w="1696"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w:t>
            </w:r>
          </w:p>
        </w:tc>
        <w:tc>
          <w:tcPr>
            <w:tcW w:w="993"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од черных</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мечание</w:t>
            </w:r>
          </w:p>
        </w:tc>
      </w:tr>
      <w:tr>
        <w:trPr>
          <w:cantSplit w:val="true"/>
        </w:trPr>
        <w:tc>
          <w:tcPr>
            <w:tcW w:w="6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лу-чил</w:t>
            </w:r>
          </w:p>
        </w:tc>
        <w:tc>
          <w:tcPr>
            <w:tcW w:w="9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тпра-вил</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 ход</w:t>
            </w:r>
          </w:p>
        </w:tc>
        <w:tc>
          <w:tcPr>
            <w:tcW w:w="70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ое</w:t>
            </w:r>
          </w:p>
        </w:tc>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лу-чил</w:t>
            </w:r>
          </w:p>
        </w:tc>
        <w:tc>
          <w:tcPr>
            <w:tcW w:w="851"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rPr>
              <w:t>отправил</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 ход</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ое</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tcBorders>
          </w:tcPr>
          <w:p>
            <w:pPr>
              <w:pStyle w:val="Normal"/>
              <w:snapToGrid w:val="false"/>
              <w:spacing w:before="0" w:after="200"/>
              <w:jc w:val="center"/>
              <w:rPr>
                <w:sz w:val="24"/>
              </w:rPr>
            </w:pPr>
            <w:r>
              <w:rPr>
                <w:sz w:val="24"/>
              </w:rPr>
            </w:r>
          </w:p>
        </w:tc>
        <w:tc>
          <w:tcPr>
            <w:tcW w:w="99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10.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6. Ответственность за нарушения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 Субъекты физической культуры и спорта за нарушение требований, установленных настоящими Правилами, несут ответственность в соответствии с решениями компетентных органов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 субъектами физической культуры и спорта в настоящих Правилах по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 физкультурно-спортивные организации, в том числе физкультурно-спортивные общества, спортивные клубы, центры спортивной подготовки, региональные и местные спортивные федерации,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 организаторы официальных соревнований по шахматам, а также граждане, участвующие в официальных соревнованиях по шахматам, проводимых на территории Российской Федерации в соответствии с федеральным законом «О физической культуре и спорте в Российской Федерации», спортсмены и их коллективы (спортивные команды), спортивные судьи, тренеры и иные специалисты в области вида спорта «шахматы»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2. Споры по вопросам применения настоящих Правил и привлечения к ответственности за их нарушение рассматриваются компетентными органами общероссийской спортивной федерации, развивающей вид спорта «шахматы», в установленном порядке и в соответствии с Уставом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60"/>
        <w:ind w:left="720" w:right="-28" w:hanging="360"/>
        <w:jc w:val="center"/>
        <w:rPr>
          <w:rFonts w:ascii="Times New Roman" w:hAnsi="Times New Roman" w:cs="Times New Roman"/>
          <w:b/>
          <w:b/>
          <w:sz w:val="28"/>
          <w:szCs w:val="28"/>
        </w:rPr>
      </w:pPr>
      <w:r>
        <w:rPr>
          <w:rFonts w:cs="Times New Roman" w:ascii="Times New Roman" w:hAnsi="Times New Roman"/>
          <w:b/>
          <w:sz w:val="28"/>
          <w:szCs w:val="28"/>
        </w:rPr>
        <w:t>Протокол результатов командных соревнований.</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spacing w:lineRule="auto" w:line="240" w:before="0" w:after="60"/>
        <w:ind w:right="-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название соревнования</w:t>
      </w:r>
    </w:p>
    <w:p>
      <w:pPr>
        <w:pStyle w:val="Normal"/>
        <w:spacing w:lineRule="auto" w:line="240" w:before="0" w:after="60"/>
        <w:ind w:right="-28" w:hanging="0"/>
        <w:rPr/>
      </w:pPr>
      <w:r>
        <w:rPr>
          <w:rFonts w:cs="Times New Roman" w:ascii="Times New Roman" w:hAnsi="Times New Roman"/>
          <w:sz w:val="28"/>
          <w:szCs w:val="28"/>
        </w:rPr>
        <w:t>Тур_______   Группа ________</w:t>
        <w:tab/>
        <w:tab/>
        <w:t xml:space="preserve"> «_______»______________ 20 ___ г.</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5"/>
        <w:gridCol w:w="3324"/>
        <w:gridCol w:w="1065"/>
        <w:gridCol w:w="2108"/>
        <w:gridCol w:w="242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jc w:val="right"/>
              <w:rPr>
                <w:rFonts w:ascii="Times New Roman" w:hAnsi="Times New Roman" w:cs="Times New Roman"/>
                <w:sz w:val="28"/>
                <w:szCs w:val="28"/>
              </w:rPr>
            </w:pPr>
            <w:r>
              <w:rPr>
                <w:rFonts w:cs="Times New Roman" w:ascii="Times New Roman" w:hAnsi="Times New Roman"/>
                <w:sz w:val="28"/>
                <w:szCs w:val="28"/>
              </w:rPr>
              <w:t>Итоговый результа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В пользу команды 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апитан 1 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апитан 2 ___________________________</w:t>
            </w:r>
          </w:p>
          <w:p>
            <w:pPr>
              <w:pStyle w:val="Normal"/>
              <w:spacing w:lineRule="auto" w:line="240" w:before="0" w:after="60"/>
              <w:ind w:right="-28" w:hanging="0"/>
              <w:jc w:val="center"/>
              <w:rPr>
                <w:rFonts w:ascii="Times New Roman" w:hAnsi="Times New Roman" w:cs="Times New Roman"/>
                <w:sz w:val="28"/>
                <w:szCs w:val="28"/>
              </w:rPr>
            </w:pPr>
            <w:r>
              <w:rPr>
                <w:rFonts w:cs="Times New Roman" w:ascii="Times New Roman" w:hAnsi="Times New Roman"/>
                <w:sz w:val="12"/>
                <w:szCs w:val="12"/>
              </w:rPr>
              <w:t>подпись</w:t>
            </w:r>
          </w:p>
        </w:tc>
      </w:tr>
    </w:tbl>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удья (главный арбитр): ________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Линейный судья (линейный арбитр) матча: 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60"/>
        <w:ind w:left="720" w:right="-28" w:hanging="360"/>
        <w:jc w:val="center"/>
        <w:rPr/>
      </w:pPr>
      <w:r>
        <w:rPr>
          <w:rFonts w:cs="Times New Roman" w:ascii="Times New Roman" w:hAnsi="Times New Roman"/>
          <w:b/>
          <w:sz w:val="28"/>
          <w:szCs w:val="28"/>
        </w:rPr>
        <w:t>Сводный протокол результатов командных соревнований.</w:t>
      </w:r>
    </w:p>
    <w:p>
      <w:pPr>
        <w:pStyle w:val="Normal"/>
        <w:spacing w:lineRule="auto" w:line="240" w:before="0" w:after="60"/>
        <w:ind w:right="-28" w:hanging="0"/>
        <w:jc w:val="both"/>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название соревнования</w:t>
      </w:r>
    </w:p>
    <w:p>
      <w:pPr>
        <w:pStyle w:val="Normal"/>
        <w:spacing w:lineRule="auto" w:line="240" w:before="0" w:after="60"/>
        <w:ind w:right="-28" w:hanging="0"/>
        <w:rPr/>
      </w:pPr>
      <w:r>
        <w:rPr>
          <w:rFonts w:cs="Times New Roman" w:ascii="Times New Roman" w:hAnsi="Times New Roman"/>
          <w:sz w:val="28"/>
          <w:szCs w:val="28"/>
        </w:rPr>
        <w:t>Тур_______   Группа ________</w:t>
        <w:tab/>
        <w:tab/>
        <w:t xml:space="preserve"> «___» ________________ 20 ___ г.</w:t>
      </w:r>
    </w:p>
    <w:tbl>
      <w:tblPr>
        <w:tblW w:w="9570" w:type="dxa"/>
        <w:jc w:val="left"/>
        <w:tblInd w:w="-113" w:type="dxa"/>
        <w:tblLayout w:type="fixed"/>
        <w:tblCellMar>
          <w:top w:w="0" w:type="dxa"/>
          <w:left w:w="108" w:type="dxa"/>
          <w:bottom w:w="0" w:type="dxa"/>
          <w:right w:w="108" w:type="dxa"/>
        </w:tblCellMar>
      </w:tblPr>
      <w:tblGrid>
        <w:gridCol w:w="767"/>
        <w:gridCol w:w="3224"/>
        <w:gridCol w:w="2019"/>
        <w:gridCol w:w="356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Резуль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удья (главный арбитр): __________________________</w:t>
      </w:r>
    </w:p>
    <w:p>
      <w:pPr>
        <w:pStyle w:val="Normal"/>
        <w:spacing w:lineRule="auto" w:line="240" w:before="0" w:after="60"/>
        <w:ind w:left="4956" w:right="-28" w:firstLine="708"/>
        <w:rPr>
          <w:rFonts w:ascii="Times New Roman" w:hAnsi="Times New Roman" w:cs="Times New Roman"/>
          <w:sz w:val="28"/>
          <w:szCs w:val="28"/>
        </w:rPr>
      </w:pPr>
      <w:r>
        <w:rPr>
          <w:rFonts w:cs="Times New Roman" w:ascii="Times New Roman" w:hAnsi="Times New Roman"/>
          <w:sz w:val="12"/>
          <w:szCs w:val="1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b/>
        <w:tab/>
        <w:tab/>
        <w:t>подпись</w:t>
      </w:r>
    </w:p>
    <w:sectPr>
      <w:headerReference w:type="default" r:id="rId28"/>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 w:cs="Times New Roman"/>
      <w:b/>
      <w:bCs/>
      <w:color w:val="003366"/>
      <w:sz w:val="21"/>
      <w:szCs w:val="21"/>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Calibri" w:cs="Times New Roman"/>
      <w:b/>
      <w:bCs/>
      <w:color w:val="003366"/>
      <w:sz w:val="16"/>
      <w:szCs w:val="16"/>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Calibri" w:cs="Times New Roman"/>
      <w:b/>
      <w:bCs/>
      <w:color w:val="003366"/>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arttag">
    <w:name w:val="start-tag"/>
    <w:qFormat/>
    <w:rPr>
      <w:rFonts w:cs="Times New Roman"/>
    </w:rPr>
  </w:style>
  <w:style w:type="character" w:styleId="Attributename">
    <w:name w:val="attribute-name"/>
    <w:qFormat/>
    <w:rPr>
      <w:rFonts w:cs="Times New Roman"/>
    </w:rPr>
  </w:style>
  <w:style w:type="character" w:styleId="Attributevalue">
    <w:name w:val="attribute-value"/>
    <w:qFormat/>
    <w:rPr>
      <w:rFonts w:cs="Times New Roman"/>
    </w:rPr>
  </w:style>
  <w:style w:type="character" w:styleId="Endtag">
    <w:name w:val="end-tag"/>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rror">
    <w:name w:val="error"/>
    <w:qFormat/>
    <w:rPr>
      <w:rFonts w:cs="Times New Roman"/>
    </w:rPr>
  </w:style>
  <w:style w:type="character" w:styleId="Style10">
    <w:name w:val="Текст выноски Знак"/>
    <w:qFormat/>
    <w:rPr>
      <w:rFonts w:ascii="Tahoma" w:hAnsi="Tahoma" w:cs="Tahoma"/>
      <w:sz w:val="16"/>
      <w:szCs w:val="16"/>
    </w:rPr>
  </w:style>
  <w:style w:type="character" w:styleId="Tgtpara">
    <w:name w:val="tgt_para"/>
    <w:qFormat/>
    <w:rPr>
      <w:rFonts w:cs="Times New Roman"/>
    </w:rPr>
  </w:style>
  <w:style w:type="character" w:styleId="2">
    <w:name w:val="Заголовок 2 Знак"/>
    <w:qFormat/>
    <w:rPr>
      <w:rFonts w:ascii="Times New Roman" w:hAnsi="Times New Roman" w:cs="Times New Roman"/>
      <w:b/>
      <w:bCs/>
      <w:color w:val="003366"/>
      <w:sz w:val="21"/>
      <w:szCs w:val="21"/>
      <w:lang w:val="en-US"/>
    </w:rPr>
  </w:style>
  <w:style w:type="character" w:styleId="3">
    <w:name w:val="Заголовок 3 Знак"/>
    <w:qFormat/>
    <w:rPr>
      <w:rFonts w:ascii="Times New Roman" w:hAnsi="Times New Roman" w:cs="Times New Roman"/>
      <w:b/>
      <w:bCs/>
      <w:color w:val="003366"/>
      <w:sz w:val="16"/>
      <w:szCs w:val="16"/>
      <w:lang w:val="en-US"/>
    </w:rPr>
  </w:style>
  <w:style w:type="character" w:styleId="4">
    <w:name w:val="Заголовок 4 Знак"/>
    <w:qFormat/>
    <w:rPr>
      <w:rFonts w:ascii="Times New Roman" w:hAnsi="Times New Roman" w:cs="Times New Roman"/>
      <w:b/>
      <w:bCs/>
      <w:color w:val="003366"/>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Arial" w:hAnsi="Arial" w:cs="Arial"/>
      <w:sz w:val="24"/>
      <w:u w:val="single"/>
    </w:rPr>
  </w:style>
  <w:style w:type="character" w:styleId="Style16">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22">
    <w:name w:val="Основной текст с отступом 2"/>
    <w:basedOn w:val="Normal"/>
    <w:qFormat/>
    <w:pPr>
      <w:widowControl w:val="false"/>
      <w:autoSpaceDE w:val="false"/>
      <w:spacing w:lineRule="auto" w:line="240" w:before="0" w:after="0"/>
      <w:ind w:firstLine="720"/>
      <w:jc w:val="both"/>
    </w:pPr>
    <w:rPr>
      <w:rFonts w:ascii="Arial" w:hAnsi="Arial" w:eastAsia="Calibri" w:cs="Arial"/>
      <w:sz w:val="24"/>
      <w:szCs w:val="20"/>
      <w:u w:val="single"/>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Univers" w:hAnsi="Univers" w:eastAsia="Times New Roman" w:cs="Univers"/>
      <w:color w:val="auto"/>
      <w:sz w:val="24"/>
      <w:szCs w:val="24"/>
      <w:lang w:val="de-DE" w:bidi="ar-SA" w:eastAsia="zh-CN"/>
    </w:rPr>
  </w:style>
  <w:style w:type="paragraph" w:styleId="Geenafstand1">
    <w:name w:val="Geen afstand1"/>
    <w:basedOn w:val="Normal"/>
    <w:qFormat/>
    <w:pPr>
      <w:spacing w:lineRule="auto" w:line="240" w:before="280" w:after="280"/>
    </w:pPr>
    <w:rPr>
      <w:rFonts w:ascii="Verdana" w:hAnsi="Verdana" w:eastAsia="Calibri" w:cs="Verdana"/>
      <w:color w:val="000000"/>
      <w:sz w:val="24"/>
      <w:szCs w:val="24"/>
      <w:lang w:val="en-GB"/>
    </w:rPr>
  </w:style>
  <w:style w:type="paragraph" w:styleId="03">
    <w:name w:val="03_Текст"/>
    <w:basedOn w:val="Normal"/>
    <w:qFormat/>
    <w:pPr>
      <w:widowControl w:val="false"/>
      <w:autoSpaceDE w:val="false"/>
      <w:spacing w:lineRule="auto" w:line="240" w:before="0" w:after="6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9:00Z</dcterms:created>
  <dc:creator>Alexander V. Tkachev</dc:creator>
  <dc:description/>
  <cp:keywords/>
  <dc:language>en-US</dc:language>
  <cp:lastModifiedBy>Alexander V. Tkachev</cp:lastModifiedBy>
  <cp:lastPrinted>2017-07-06T12:05:00Z</cp:lastPrinted>
  <dcterms:modified xsi:type="dcterms:W3CDTF">2017-12-21T20:16:00Z</dcterms:modified>
  <cp:revision>5</cp:revision>
  <dc:subject/>
  <dc:title>Утверждены приказом Минспорттуризма России</dc:title>
</cp:coreProperties>
</file>