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                       </w:t>
      </w:r>
      <w:r>
        <w:rPr>
          <w:sz w:val="44"/>
          <w:szCs w:val="44"/>
        </w:rPr>
        <w:t>Чемпионат  ЦФО  по шахматам среди ветеран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Женщи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3240"/>
        <w:gridCol w:w="2880"/>
        <w:gridCol w:w="1080"/>
        <w:gridCol w:w="760"/>
        <w:gridCol w:w="760"/>
        <w:gridCol w:w="761"/>
        <w:gridCol w:w="760"/>
        <w:gridCol w:w="760"/>
        <w:gridCol w:w="761"/>
        <w:gridCol w:w="1338"/>
        <w:gridCol w:w="1260"/>
      </w:tblGrid>
      <w:tr>
        <w:trPr>
          <w:trHeight w:val="1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аст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Л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ч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то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як Н.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рослав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8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=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банайтес Э.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иценко Г.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в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=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фанасьева Е.С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к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=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инникова С.Д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ё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=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=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мина Н.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рославская об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9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=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Главный  судья                                         судья ВСК, А.Н. Лунё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46:00Z</dcterms:created>
  <dc:creator>Loner-XP</dc:creator>
  <dc:description/>
  <cp:keywords/>
  <dc:language>en-US</dc:language>
  <cp:lastModifiedBy>Базаров Константин</cp:lastModifiedBy>
  <cp:lastPrinted>2016-03-29T20:06:00Z</cp:lastPrinted>
  <dcterms:modified xsi:type="dcterms:W3CDTF">2016-04-03T11:12:00Z</dcterms:modified>
  <cp:revision>3</cp:revision>
  <dc:subject/>
  <dc:title>Чемпионат  ЦФО  по шахматам среди ветеранов</dc:title>
</cp:coreProperties>
</file>