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8297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5"/>
                            </w:tblGrid>
                            <w:tr>
                              <w:trPr/>
                              <w:tc>
                                <w:tcPr>
                                  <w:tcW w:w="548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блюдательного Совета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бщероссийской общественной организации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Российская шахматная федерация»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righ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______________________  А.В. Дворкович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______»_________________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39.15pt;mso-wrap-distance-left:9pt;mso-wrap-distance-right:0pt;mso-wrap-distance-top:0pt;mso-wrap-distance-bottom:0pt;margin-top:0.05pt;mso-position-vertical-relative:text;margin-left:19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5"/>
                      </w:tblGrid>
                      <w:tr>
                        <w:trPr/>
                        <w:tc>
                          <w:tcPr>
                            <w:tcW w:w="5485" w:type="dxa"/>
                            <w:tcBorders/>
                          </w:tcPr>
                          <w:p>
                            <w:pPr>
                              <w:pStyle w:val="Style19"/>
                              <w:ind w:left="142" w:righ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19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аблюдательного Совета</w:t>
                            </w:r>
                          </w:p>
                          <w:p>
                            <w:pPr>
                              <w:pStyle w:val="Style19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бщероссийской общественной организации </w:t>
                            </w:r>
                          </w:p>
                          <w:p>
                            <w:pPr>
                              <w:pStyle w:val="Style19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Российская шахматная федерация»</w:t>
                            </w:r>
                          </w:p>
                          <w:p>
                            <w:pPr>
                              <w:pStyle w:val="Style19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142"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______________________  А.В. Дворкович</w:t>
                            </w:r>
                          </w:p>
                          <w:p>
                            <w:pPr>
                              <w:pStyle w:val="Style19"/>
                              <w:ind w:left="142" w:righ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______»_________________ 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ЕРВЕНСТВЕ РОССИИ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БЛИЦУ</w:t>
      </w:r>
    </w:p>
    <w:p>
      <w:pPr>
        <w:pStyle w:val="Style19"/>
        <w:ind w:left="0" w:right="0" w:hanging="0"/>
        <w:jc w:val="center"/>
        <w:rPr/>
      </w:pPr>
      <w:r>
        <w:rPr>
          <w:b/>
          <w:sz w:val="26"/>
          <w:szCs w:val="26"/>
        </w:rPr>
        <w:t>среди мальчиков и девочек до 11 лет (2004-2005 г.р.), 13 лет (2002-2003 г.р.)</w:t>
      </w:r>
    </w:p>
    <w:p>
      <w:pPr>
        <w:pStyle w:val="Style19"/>
        <w:ind w:left="0" w:right="0" w:hanging="0"/>
        <w:jc w:val="center"/>
        <w:rPr/>
      </w:pPr>
      <w:r>
        <w:rPr>
          <w:b/>
          <w:sz w:val="26"/>
          <w:szCs w:val="26"/>
        </w:rPr>
        <w:t xml:space="preserve">и юношей и девушек до 15 лет (2000-2001 г.р.), 17 лет (1998-1999 г.р.), </w:t>
      </w:r>
    </w:p>
    <w:p>
      <w:pPr>
        <w:pStyle w:val="Style19"/>
        <w:ind w:left="0" w:right="0" w:hanging="0"/>
        <w:jc w:val="center"/>
        <w:rPr/>
      </w:pPr>
      <w:r>
        <w:rPr>
          <w:b/>
          <w:sz w:val="26"/>
          <w:szCs w:val="26"/>
        </w:rPr>
        <w:t xml:space="preserve">19  лет (1999-1997 г.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номер-код спортивной дисциплины: 0880022811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Цели и задачи 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являются личными и проводя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уляризации и развития шахмат среди детей, юношей и девуш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я мастерства юных шахматист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пределения победителей первенств России по блицу в различных возрастн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Руководство проведением</w:t>
      </w:r>
    </w:p>
    <w:p>
      <w:pPr>
        <w:pStyle w:val="Style19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ют Минспорт России и  Российская шахматная федерация. Непосредственное проведение соревнований возлагается на судейскую коллегию, утверждаемую РШФ. Главный судья соревнований IA Махнев В.Н. (г. Кимры). Главный секретарь соревнований – IA Федоров В.Н. (г. Новокузнец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Обеспечение безопасности участников и зри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зопасности при проведении соревнований возлагается на главного судью и организуется в соответствии с требованиями Положения о межрегиональных и всероссийских официальных спортивных соревнованиях по шахматам на 2014 г.  и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ического или спортивного сооружения к проведению мероприятий, утвержде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роки и место проведения</w:t>
      </w:r>
    </w:p>
    <w:p>
      <w:pPr>
        <w:pStyle w:val="TextBody"/>
        <w:spacing w:before="0" w:after="0"/>
        <w:ind w:left="142" w:right="-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проведения соревнования – Краснодарский край, пос. Лоо, КСКК «АкваЛо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зд – 26 апреля. Игровой день – 27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ь отъезда – 28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участников и работа комиссии по допуску: 19-22 апреля с 10 до 12 часов и с 15 до 17 часов –  26 апреля с 10.00 до 20.00 (для комиссии по допуску – до 21.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совещание – 26 апреля в 20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судейской коллегии – 26 апреля в 21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ребьевка 1-го тура для турниров всех возрастных групп – 26 апреля в 22.0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открытие – 27.04 в 09.30 в игровом зал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начала 1 тура – 10.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ытие 27 апреля в 15.00 в игровом з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Условия учас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проводятся в пяти  возрастных группах  –  до 11 лет (2004-2005 г.р.), 1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 (2002-2003 г.р.), 15 лет (2000-2001 г.р.), 17 лет (1998-1999 г.р.), 19 лет (1996-1997 г.р.).</w:t>
      </w:r>
    </w:p>
    <w:p>
      <w:pPr>
        <w:pStyle w:val="Style19"/>
        <w:ind w:left="0" w:right="0" w:firstLine="709"/>
        <w:jc w:val="both"/>
        <w:rPr/>
      </w:pPr>
      <w:r>
        <w:rPr>
          <w:sz w:val="26"/>
          <w:szCs w:val="26"/>
        </w:rPr>
        <w:t xml:space="preserve">Допускаются квалифицированные шахматисты в соответствующих возрастах, представляющие Россию в рейтинг-листе ФИДЕ (или не имеющие рейтинга) и имеющие гражданство РФ. </w:t>
      </w:r>
    </w:p>
    <w:p>
      <w:pPr>
        <w:pStyle w:val="Style19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частие девушек и юношей в турнирах более старших возрастных групп и участие девушек в турнирах юно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рнирный взнос за каждого участника – 2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носы вносятся тренерами - представителями, сопровождающими участников, наличным путем при регистрации или перечисляются до начала турнира в бухгалтерию РШФ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лучатель: Общероссийская общественная организация «Российская шахматная федерац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Н </w:t>
        <w:tab/>
        <w:t>77040164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ПП </w:t>
        <w:tab/>
        <w:t>7704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четный счет  40703810302000067830 в ОАО «Нордеа Банк», г.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рреспондентский счет  301018109000000009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ИК    0445839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ГРН </w:t>
        <w:tab/>
        <w:t>1037739496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КТМО  </w:t>
        <w:tab/>
        <w:t xml:space="preserve"> 45383000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КПО  </w:t>
        <w:tab/>
        <w:t>000383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КВЭД </w:t>
        <w:tab/>
        <w:t>91.33, 92.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назначении платежа указать: «Турнирный взнос Первенства России по блицу до 19 лет, НДС не облага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частник уплатил взнос по безналичному расчету, то при регистрации он должен предъявить документ, подтверждающий плат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каза шахматиста от участия по причинам, независящим от организаторов, турнирный взнос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дение участников на соревнованиях регламентируется в соответствии с Положением «О спортивных санкциях в виде спорта «шахм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Заявки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варительные Заявки на участие направляются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juniorches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ches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по факсу +7 (495) 691-97-55 не позднее 26 февраля 2014 года. Окончательная заявка на участие в соревнованиях, подписанная руководителем органа исполнительной власти субъекта Российской Федерации в области физической культуры и спорта,  региональной спортивной федерацией и врачом врачебно-физкультурного диспансера, предоставляется в комиссию  по допуску  в 1 (одном) экземпляре при официальной регистрации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 заявки см. в Положении о первенстве РФ 2014 г. по классическим шахм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кам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аспорт гражданина РФ или свидетельство о рождении для лиц моложе 1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четная классификационная кни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игинал договора о страховании жизни, здоровья и страхования от несчаст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должны иметь с собой медицинскую справку о допуске к сорев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Система проведения и контроль времени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евнования проводятся по Правилам вида спорта «шахматы», утвержденным приказом Минспорта России, по швейцарской системе в 9 туров.  Компьютерная жеребьевка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wis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енство состоит из  десяти турниров (раздельно мальчики, девочки до 11, 13 лет, юноши, девушки до 15, 17, 19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времени: 3 минуты до конца партии с добавлением 2 секунд за каждый сделанный ход, начиная с 1-го, каждому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поздания на тур – 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партии секретарю своего турнира сообщают оба игрока. Участники несут ответственность за правильность постановки результатов в протоколе. При отсутствии результата партии в протоколе обоим игрокам будет поставлено по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гры на время в явно ничейной позиции судья имеет право присудить ничью по заявлению одного из игроков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срочке времени обоими игроками судья имеет право зафиксировать ничь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елляционный комитет создается организаторами на техническом совещании в составе 5 человек (3 основных члена и 2 дополнительных). Протесты подаются Председателю АК только в письменном виде участниками или их представителями сразу после окончания партии. Депозит при подаче апелляции - 3000 рублей. В случае удовлетворения апелляции депозит возвращается заявителю, в противном случае поступает в РШФ на покрытие расходов по проведению турнира. Решение АК является окончательным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ся оказывать противоправное влияние на результаты соревнован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 в Российской Федер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и и призеры определяются по наибольшей сумме набранных очков, а в случае их равенства вступают в силу дополнительные показатели в порядке убывания значимости: а) коэффициент Бухгольца; б) коэффициент «прогресса»; в) коэффициент Берг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еры (места 1-3) в каждом турнире награждаются медалями и дипломами соответствующих степеней, а также денежными приз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ежные приз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- 6 000 руб. (для всех возрастных групп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- 4 000 руб. (для всех возрастных групп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- 3 000 руб. (для всех возрастных групп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учение призов производится на официальной церемонии награждения. После окончания церемонии участникам, не присутствовавшим на ней, призы не выдаются и не высыл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ндирование по итогам соревнований на первенства мира и Европы 2014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Условия финансир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организационных расходов на проведение соревнования и призы победителям турниров – за счет турнирных взносов и средств РШ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расходы по командированию участников, тренеров и сопровождающих лиц – за счет командирующих организаций и внебюджетны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Контактная информация</w:t>
      </w:r>
    </w:p>
    <w:p>
      <w:pPr>
        <w:pStyle w:val="Style19"/>
        <w:ind w:left="0" w:right="0" w:firstLine="720"/>
        <w:rPr/>
      </w:pPr>
      <w:r>
        <w:rPr>
          <w:sz w:val="26"/>
          <w:szCs w:val="26"/>
        </w:rPr>
        <w:t>Дополнительную информацию о турнире можно получить в РШФ у Марины Агафоновой по эл. адрес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juniorchess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rusches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 или по тел.: +7(495) 691-87-70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ШФ регистрирует турниры в разделе «Электронная федерация» на сайте РШФ (не позднее, чем за 1 месяц до начала соревнования), регулярно обновляет информацию в данном разделе, включая публикацию итоговых таб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 уточнения и дополнения к настоящему Положению регулируются регламентом проведения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ее положение является официальным вызовом на соревнова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-426" w:right="-279" w:firstLine="7514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5:00Z</dcterms:created>
  <dc:creator>Mikhail R. Kobalia</dc:creator>
  <dc:description/>
  <cp:keywords/>
  <dc:language>en-US</dc:language>
  <cp:lastModifiedBy>Natalia V. Vikhornova</cp:lastModifiedBy>
  <cp:lastPrinted>2013-02-07T18:18:00Z</cp:lastPrinted>
  <dcterms:modified xsi:type="dcterms:W3CDTF">2014-01-24T10:45:00Z</dcterms:modified>
  <cp:revision>3</cp:revision>
  <dc:subject/>
  <dc:title>УТВЕРЖДАЮ</dc:title>
</cp:coreProperties>
</file>