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ро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семинара спортивных су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рганизатор, контактное лицо (тел., эл. поч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аты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ород проведения, субъект, окру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Место проведения, форма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личие интернета, оргтехн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Указать совместно с каким соревнованием проводится Семина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ополнительная информ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уководитель федерации шахмат субъекта</w:t>
        <w:tab/>
        <w:tab/>
        <w:tab/>
        <w:tab/>
        <w:t>/</w:t>
        <w:tab/>
        <w:tab/>
        <w:tab/>
        <w:t>/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9:00Z</dcterms:created>
  <dc:creator>chaika</dc:creator>
  <dc:description/>
  <cp:keywords/>
  <dc:language>en-US</dc:language>
  <cp:lastModifiedBy>В.Ю.Стараторжский</cp:lastModifiedBy>
  <cp:lastPrinted>2017-08-28T14:18:00Z</cp:lastPrinted>
  <dcterms:modified xsi:type="dcterms:W3CDTF">2021-06-28T18:39:00Z</dcterms:modified>
  <cp:revision>2</cp:revision>
  <dc:subject/>
  <dc:title/>
</cp:coreProperties>
</file>