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00"/>
        <w:jc w:val="right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частие 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лично-командном Кубке «Мосинжпроекта» по блицу среди строителей 201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организа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417"/>
        <w:gridCol w:w="1134"/>
        <w:gridCol w:w="1560"/>
        <w:gridCol w:w="1984"/>
      </w:tblGrid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вание,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 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hanging="0"/>
        <w:rPr/>
      </w:pPr>
      <w:r>
        <w:rPr>
          <w:sz w:val="28"/>
          <w:szCs w:val="28"/>
          <w:lang w:eastAsia="ru-RU"/>
        </w:rPr>
        <w:t xml:space="preserve">Представитель команды ______________________________________ 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н команды            ______________________________________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     +7 (_____) ______-____-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 </w:t>
        <w:tab/>
        <w:t xml:space="preserve">    _________________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Подпись       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9:00Z</dcterms:created>
  <dc:creator>Administrator</dc:creator>
  <dc:description/>
  <cp:keywords/>
  <dc:language>en-US</dc:language>
  <cp:lastModifiedBy>kuznecovDA</cp:lastModifiedBy>
  <cp:lastPrinted>2019-11-11T14:55:00Z</cp:lastPrinted>
  <dcterms:modified xsi:type="dcterms:W3CDTF">2019-11-12T06:34:00Z</dcterms:modified>
  <cp:revision>3</cp:revision>
  <dc:subject/>
  <dc:title>Положение о проведении женско-ветеранского турнира</dc:title>
</cp:coreProperties>
</file>