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635115" cy="528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027"/>
                              <w:gridCol w:w="730"/>
                              <w:gridCol w:w="263"/>
                              <w:gridCol w:w="239"/>
                              <w:gridCol w:w="120"/>
                              <w:gridCol w:w="853"/>
                              <w:gridCol w:w="334"/>
                              <w:gridCol w:w="98"/>
                              <w:gridCol w:w="503"/>
                              <w:gridCol w:w="2311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«Российская шахматная федер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0401643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3810438260100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СБЕРБАНК России, г.Москв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урнирный взнос первенства по быстрым шахматам и блицу среди команд ветеранов (турниры: Г и Д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_____________(название команды), НДС не облагаетс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415.8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2027"/>
                        <w:gridCol w:w="730"/>
                        <w:gridCol w:w="263"/>
                        <w:gridCol w:w="239"/>
                        <w:gridCol w:w="120"/>
                        <w:gridCol w:w="853"/>
                        <w:gridCol w:w="334"/>
                        <w:gridCol w:w="98"/>
                        <w:gridCol w:w="503"/>
                        <w:gridCol w:w="2311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ОО «Российская шахматная федерация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04016433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3810438260100813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О СБЕРБАНК России, г.Москва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525225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40000000022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урнирный взнос первенства по быстрым шахматам и блицу среди команд ветеранов (турниры: Г и Д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_____________(название команды), НДС не облагается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/>
        <w:t xml:space="preserve">«Турнирный взнос 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Первенства по быстрым шахматам и блицу среди команд ветеранов (турниры: Г и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1:00Z</dcterms:created>
  <dc:creator>User</dc:creator>
  <dc:description/>
  <cp:keywords/>
  <dc:language>en-US</dc:language>
  <cp:lastModifiedBy>Alexander V. Tkachev</cp:lastModifiedBy>
  <dcterms:modified xsi:type="dcterms:W3CDTF">2019-08-29T22:04:00Z</dcterms:modified>
  <cp:revision>4</cp:revision>
  <dc:subject/>
  <dc:title>Извещение</dc:title>
</cp:coreProperties>
</file>