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7565</wp:posOffset>
                </wp:positionH>
                <wp:positionV relativeFrom="paragraph">
                  <wp:posOffset>9525</wp:posOffset>
                </wp:positionV>
                <wp:extent cx="2168525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64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инис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я и науки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В.А.Пылё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» _________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29.7pt;mso-wrap-distance-left:9.05pt;mso-wrap-distance-right:9.05pt;mso-wrap-distance-top:0pt;mso-wrap-distance-bottom:0pt;margin-top:0.75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инист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зования и науки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В.А.Пылё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__» _________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9525</wp:posOffset>
                </wp:positionV>
                <wp:extent cx="1900555" cy="155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55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зид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О «Федерация шахмат Самарской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Е.А.Серп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» ________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22.2pt;mso-wrap-distance-left:9.05pt;mso-wrap-distance-right:9.05pt;mso-wrap-distance-top:0pt;mso-wrap-distance-bottom:0pt;margin-top:0.75pt;mso-position-vertical-relative:text;margin-left: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зиден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О «Федерация шахмат Самарской обла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Е.А.Серп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__» ________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3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left="-851" w:hanging="0"/>
        <w:rPr>
          <w:sz w:val="24"/>
        </w:rPr>
      </w:pPr>
      <w:r>
        <w:rPr>
          <w:sz w:val="24"/>
        </w:rPr>
      </w:r>
    </w:p>
    <w:p>
      <w:pPr>
        <w:pStyle w:val="Heading2"/>
        <w:ind w:left="-8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36525</wp:posOffset>
                </wp:positionV>
                <wp:extent cx="2139950" cy="1581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ления Российской шахматн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И.В.Леви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» _________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5pt;height:124.5pt;mso-wrap-distance-left:9.05pt;mso-wrap-distance-right:9.05pt;mso-wrap-distance-top:0pt;mso-wrap-distance-bottom:0pt;margin-top:10.7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авления Российской шахматн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И.В.Леви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__» _________ 2013 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851" w:firstLine="851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1235</wp:posOffset>
                </wp:positionH>
                <wp:positionV relativeFrom="paragraph">
                  <wp:posOffset>15240</wp:posOffset>
                </wp:positionV>
                <wp:extent cx="2014855" cy="1551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55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муниципального района Кинель-Черкас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А.П.Поп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» __________ 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122.2pt;mso-wrap-distance-left:9.05pt;mso-wrap-distance-right:9.05pt;mso-wrap-distance-top:0pt;mso-wrap-distance-bottom:0pt;margin-top:1.2pt;mso-position-vertical-relative:text;margin-left:2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муниципального района Кинель-Черкас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А.П.Поп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__» __________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851"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-851"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-851"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-851"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-851"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-851"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-851"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-851"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ind w:left="-851" w:firstLine="8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851" w:firstLine="851"/>
        <w:rPr>
          <w:b w:val="false"/>
          <w:b w:val="false"/>
          <w:sz w:val="24"/>
        </w:rPr>
      </w:pPr>
      <w:r>
        <w:rPr>
          <w:b w:val="false"/>
          <w:sz w:val="24"/>
        </w:rPr>
        <w:t>ПОЛОЖЕНИЕ</w:t>
      </w:r>
    </w:p>
    <w:p>
      <w:pPr>
        <w:pStyle w:val="Normal"/>
        <w:widowControl w:val="false"/>
        <w:autoSpaceDE w:val="false"/>
        <w:ind w:left="-851" w:firstLine="851"/>
        <w:jc w:val="center"/>
        <w:rPr/>
      </w:pPr>
      <w:r>
        <w:rPr>
          <w:sz w:val="24"/>
        </w:rPr>
        <w:t xml:space="preserve">о проведении </w:t>
      </w:r>
      <w:r>
        <w:rPr>
          <w:sz w:val="24"/>
          <w:lang w:val="en-US"/>
        </w:rPr>
        <w:t>XI</w:t>
      </w:r>
      <w:r>
        <w:rPr>
          <w:sz w:val="24"/>
        </w:rPr>
        <w:t xml:space="preserve"> лично-командного первенства России по шахматам</w:t>
      </w:r>
    </w:p>
    <w:p>
      <w:pPr>
        <w:pStyle w:val="Normal"/>
        <w:widowControl w:val="false"/>
        <w:autoSpaceDE w:val="false"/>
        <w:ind w:left="-851" w:firstLine="851"/>
        <w:jc w:val="center"/>
        <w:rPr>
          <w:sz w:val="24"/>
        </w:rPr>
      </w:pPr>
      <w:r>
        <w:rPr>
          <w:sz w:val="24"/>
        </w:rPr>
        <w:t>среди учащихся, проживающих в сельской местности</w:t>
      </w:r>
    </w:p>
    <w:p>
      <w:pPr>
        <w:pStyle w:val="Normal"/>
        <w:widowControl w:val="false"/>
        <w:autoSpaceDE w:val="false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1080"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widowControl w:val="false"/>
        <w:autoSpaceDE w:val="false"/>
        <w:ind w:left="-851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4"/>
          <w:lang w:val="en-US"/>
        </w:rPr>
        <w:t>XI</w:t>
      </w:r>
      <w:r>
        <w:rPr>
          <w:sz w:val="24"/>
        </w:rPr>
        <w:t xml:space="preserve"> лично-командное первенство России по шахматам среди учащихся, проживающих в сельской местности (далее – соревнование), проводится в рамках реализации календарного плана российских и международных соревнований на 2013 год, утвержденного общероссийской общественной организацией «Российская шахматная федерация» (далее – РШФ), и по инициативе региональной общественной организации «Федерация шахмат Самарской области» (далее – ФШСО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Организаторами соревнования являются РШФ, ФШСО, муниципальный район Кинель-Черкасский Самарской области, министерство образования и науки Самар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56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</w:rPr>
        <w:t>Непосредственное проведение соревнования возлагается на структурное подразделение государственного бюджетного общеобразовательного учреждения Самарской области средней общеобразовательной школы № 2 «Образовательный центр» села Кинель-Черкассы м.р. Кинель-Черкасский Самарской области, реализующее общеобразовательные программы дополнительного образования детей Кинель-Черкасскую детско-юношескую спортивную школу (далее – СП ДОД ДЮСШ) и главную судейскую коллегию, согласованную РШФ. Главный судья соревнований - международный арбитр Г.В.Осташевский   (г. Самара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>Данное Положение является официальным вызовом на соревнование.</w:t>
      </w:r>
    </w:p>
    <w:p>
      <w:pPr>
        <w:pStyle w:val="Normal"/>
        <w:widowControl w:val="false"/>
        <w:autoSpaceDE w:val="false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Цели и задачи</w:t>
      </w:r>
    </w:p>
    <w:p>
      <w:pPr>
        <w:pStyle w:val="Normal"/>
        <w:widowControl w:val="false"/>
        <w:autoSpaceDE w:val="false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Соревнование проводится с целью популяризации и развития шахматного спорта среди детей, проживающих в сельской местности, через решение комплекса задач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</w:rPr>
        <w:t>привлечение школьников других регионов к участию в соревнова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стимулирование интереса к игре в шахматы через определение победителей и призеров в личном и командном зачетах;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sz w:val="24"/>
        </w:rPr>
        <w:t>повышение мастерства юных шахматистов;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sz w:val="24"/>
        </w:rPr>
        <w:t>выполнение квалификационных нормативов.</w:t>
      </w:r>
    </w:p>
    <w:p>
      <w:pPr>
        <w:pStyle w:val="Normal"/>
        <w:widowControl w:val="false"/>
        <w:autoSpaceDE w:val="false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беспечение безопасности участников и зрителей</w:t>
      </w:r>
    </w:p>
    <w:p>
      <w:pPr>
        <w:pStyle w:val="Normal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</w:rPr>
        <w:t>Соревнование проводится в зале, отвечающем требованиям соответствующих нормативных правовых актов, действующих на территории  Российской Федерации, направленных на обеспечение общественного порядка и безопасности участников и зрителей, при наличии акта технического обследования готовности спортсооружения к проведению спортивных мероприят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</w:rPr>
        <w:t>Участие в соревновании осуществляется только при наличии полиса обязательного медицинского страхования, договора о страховании жизни и здоровья от несчастных случаев, которые предоставляются в комиссию по допуску на каждого участника соревн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</w:rPr>
        <w:t>Медицинское обеспечение участников и зрителей во время соревнования возлагается на СП ДОД ДЮСШ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Обеспечение безопасности осуществляется в соответствии с требованиями Положения о межрегиональных и всероссийских официальных спортивных соревнованиях по шахматам на 2013 г. и законодательства РФ и возлагается на главного судью и директора соревн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Участники соревн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</w:rPr>
        <w:t>К соревнованию допускаются сборные команды учащихся из сельских районов, сельских детско-юношеских  спортивных школ, сельских детских шахматных клубов регионов России. Все участники сборных команд должны проживать и учиться в одном сельском районе не менее 6 месяцев на начало соревнования. Состав команды – 3 мальчика и 1 девочка (все не старше 1997 г.р.) и тренер-руководитель команды. Допускается индивидуальное участие отдельных шахматистов в личном заче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Команды, прибывшие на соревнование, должны представить в комиссию по допуску заявку (Приложение 1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Участники соревнования должны иметь при себе медицинскую справку о допуске к соревнованию, квалификационный билет, паспорт (свидетельство о рождении не достигших 14 лет), страховой медицинский полис (оригинал),  справку о местожительстве, справку с фотографией  на 2013-14 учебный год, заверенную руководителем образовательного учреждения и печатью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</w:rPr>
        <w:t>Поведение участников во время соревнования регламентируется в соответствии с Положением о санкциях в виде спорта «Шахматы», утвержденным РШФ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ab/>
        <w:t xml:space="preserve">Предварительные заявки подаются в оргкомитет соревнования не менее чем за 15 дней до начала соревнования по телефону(факс): (846-60) 4-36-74  или по электронной почте </w:t>
      </w:r>
      <w:hyperlink r:id="rId2">
        <w:r>
          <w:rPr>
            <w:rStyle w:val="InternetLink"/>
            <w:color w:val="000000"/>
            <w:sz w:val="24"/>
            <w:szCs w:val="24"/>
          </w:rPr>
          <w:t>sportscoolch@mail.ru</w:t>
        </w:r>
      </w:hyperlink>
      <w:r>
        <w:rPr>
          <w:sz w:val="24"/>
        </w:rPr>
        <w:t>.  СП ДОД   ДЮСШ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Директор турнира Лисицин Сергей Александрович, тел. 89061259564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</w:rPr>
        <w:t>Участники соревнования размещаются в санатории «Колос», тел. (846-60) 4-37-05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Время и порядок проведения соревн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Соревнование проводится в с. Кинель-Черкассы Самарской области с 29 сентября по 6 октября  2013 го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День заезда участников – 29 сентябр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</w:rPr>
        <w:t>Регистрация и комиссия по допуску проводятся в санатории «Колос» – до 19-00 часов 29 сентябр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Собрание представителей и жеребьевка состоятся 29 сентября в 20-3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</w:rPr>
        <w:t>Торжественное открытие состоится 30 сентября в 11-00 ча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t>Программа соревнования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275"/>
        <w:gridCol w:w="1211"/>
        <w:gridCol w:w="2050"/>
        <w:gridCol w:w="1866"/>
        <w:gridCol w:w="1921"/>
      </w:tblGrid>
      <w:tr>
        <w:trPr>
          <w:trHeight w:val="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ту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дисциплин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-код спортивной дисциплины</w:t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у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юноши и девушки до 17 лет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,</w:t>
            </w:r>
          </w:p>
          <w:p>
            <w:pPr>
              <w:pStyle w:val="31"/>
              <w:widowControl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0062811Я</w:t>
            </w:r>
          </w:p>
        </w:tc>
      </w:tr>
      <w:tr>
        <w:trPr>
          <w:trHeight w:val="2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у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3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у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у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3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у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ту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3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ту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3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ту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ту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3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</w:rPr>
        <w:t>Закрытие Первенства: 5 октября в 16-00 ча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</w:rPr>
        <w:t>День отъезда участников – 6 октября.</w:t>
      </w:r>
    </w:p>
    <w:p>
      <w:pPr>
        <w:pStyle w:val="TextBodyIndent"/>
        <w:spacing w:lineRule="auto" w:line="360"/>
        <w:ind w:left="0" w:firstLine="709"/>
        <w:rPr>
          <w:sz w:val="24"/>
        </w:rPr>
      </w:pPr>
      <w:r>
        <w:rPr>
          <w:sz w:val="24"/>
        </w:rPr>
        <w:t xml:space="preserve">Соревнование проводится согласно Правилам вида спорта «шахматы», по швейцарской системе в 9 туров в двух группах (мальчики и девочки). Контроль времени – 1 час 30 мин. + 30 сек. за каждый сделанный ход, начиная с первого.  Участники одной команды между собой не встречаются. Образование пар играющих проводится с помощью компьютерной программы </w:t>
      </w:r>
      <w:r>
        <w:rPr>
          <w:sz w:val="24"/>
          <w:lang w:val="en-US"/>
        </w:rPr>
        <w:t>SW</w:t>
      </w:r>
      <w:r>
        <w:rPr>
          <w:sz w:val="24"/>
        </w:rPr>
        <w:t>-5.5 в соответствии с Правилами проведения турниров по швейцарской системе ФИДЕ.</w:t>
      </w:r>
    </w:p>
    <w:p>
      <w:pPr>
        <w:pStyle w:val="TextBodyIndent"/>
        <w:spacing w:lineRule="auto" w:line="360"/>
        <w:ind w:left="0" w:firstLine="709"/>
        <w:rPr/>
      </w:pPr>
      <w:r>
        <w:rPr>
          <w:sz w:val="24"/>
        </w:rPr>
        <w:t xml:space="preserve">На собрании представителей создается апелляционный комитет (АК) состоящий из 3 основных и 2 запасных членов. Протест на решение главного судьи подается в АК представителем в письменном виде не позднее 30 минут после окончания тура с внесением залоговой суммы 1000 (одна тысяча) рублей. При решении АК в пользу заявителя взнос возвращается. При неудовлетворенном протесте взнос поступает в федерацию на покрытие расходов по проведению соревнования.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ind w:left="1077" w:hanging="720"/>
        <w:jc w:val="center"/>
        <w:rPr>
          <w:b/>
          <w:b/>
          <w:sz w:val="24"/>
        </w:rPr>
      </w:pPr>
      <w:r>
        <w:rPr>
          <w:b/>
          <w:sz w:val="24"/>
        </w:rPr>
        <w:t>Определение победителе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обедители в личном зачете определяются по наибольшему количеству набранных очков. В случае равенства очков места распределяются следующим образом: по коэффициенту Бухгольца, по наибольшему количеству побед, по коэффициенту "прогресс"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</w:rPr>
        <w:t>Победитель в командном зачете определяется по сумме очков, набранных всеми участниками команды. В случае равенства очков в командном зачете места распределяются: по наименьшей сумме мест, занятых участниками команды в личном зачете; по наибольшему количеству побед, одержанных всеми участниками коман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Награждение победит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</w:rPr>
        <w:t>Победители и призеры в личном зачете награждаются кубками, медалями и диплом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</w:rPr>
        <w:t>Команды, занявшие первое, второе и третье места, награждаются кубками и дипломами, участники команды награждаются медалями и диплом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4"/>
        </w:rPr>
        <w:t>Участники соревнования, занявшие первое, второе и третье места в возрастных категориях до 11, 13, 15, 17  лет среди юношей и девушек, награждаются медалями и диплом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Финансирование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Финансирование организации и проведения соревнования осуществляется за счет средств министерства образования и науки Самарской области; муниципального района Кинель-Черкасский Самарской области, ФШСО, РШФ. (РШФ выделяет 30 000 рублей на организацию мероприят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асходы на проезд до места проведения соревнования и обратно, питание и проживание участников производятся за счет командирующих организаций. Стоимость проживания одного участника с 4-разовым питанием в санатории «Колос» – 650 рублей в сутки.</w:t>
      </w:r>
    </w:p>
    <w:p>
      <w:pPr>
        <w:pStyle w:val="Normal"/>
        <w:ind w:right="9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99"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ind w:right="99" w:firstLine="5387"/>
        <w:jc w:val="center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лично-командном первенстве</w:t>
      </w:r>
    </w:p>
    <w:p>
      <w:pPr>
        <w:pStyle w:val="Normal"/>
        <w:ind w:right="99" w:firstLine="5387"/>
        <w:jc w:val="center"/>
        <w:rPr>
          <w:sz w:val="24"/>
          <w:szCs w:val="24"/>
        </w:rPr>
      </w:pPr>
      <w:r>
        <w:rPr>
          <w:sz w:val="24"/>
          <w:szCs w:val="24"/>
        </w:rPr>
        <w:t>России по шахматам среди учащихся,</w:t>
      </w:r>
    </w:p>
    <w:p>
      <w:pPr>
        <w:pStyle w:val="Normal"/>
        <w:ind w:right="99"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проживающих в сельской местности</w:t>
      </w:r>
    </w:p>
    <w:p>
      <w:pPr>
        <w:pStyle w:val="Normal"/>
        <w:ind w:right="99"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99"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99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ind w:left="-851" w:firstLine="851"/>
        <w:jc w:val="center"/>
        <w:rPr/>
      </w:pPr>
      <w:r>
        <w:rPr>
          <w:sz w:val="24"/>
          <w:szCs w:val="24"/>
        </w:rPr>
        <w:t xml:space="preserve">на участие  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</w:t>
      </w:r>
      <w:r>
        <w:rPr>
          <w:sz w:val="24"/>
        </w:rPr>
        <w:t>лично-командном первенстве России по шахматам</w:t>
      </w:r>
    </w:p>
    <w:p>
      <w:pPr>
        <w:pStyle w:val="Style14"/>
        <w:ind w:left="0" w:right="99" w:hanging="0"/>
        <w:rPr>
          <w:szCs w:val="24"/>
          <w:lang w:val="en-US"/>
        </w:rPr>
      </w:pPr>
      <w:r>
        <w:rPr/>
        <w:t>среди учащихся, проживающих в сельской местности</w:t>
      </w:r>
      <w:r>
        <w:rPr>
          <w:szCs w:val="24"/>
        </w:rPr>
        <w:t xml:space="preserve"> </w:t>
      </w:r>
    </w:p>
    <w:p>
      <w:pPr>
        <w:pStyle w:val="Style14"/>
        <w:ind w:left="0" w:right="9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4"/>
        <w:ind w:left="0" w:right="99" w:hanging="0"/>
        <w:rPr>
          <w:szCs w:val="24"/>
        </w:rPr>
      </w:pPr>
      <w:r>
        <w:rPr>
          <w:szCs w:val="24"/>
        </w:rPr>
        <w:t>от _________________________         __________________________________</w:t>
      </w:r>
    </w:p>
    <w:p>
      <w:pPr>
        <w:pStyle w:val="Style14"/>
        <w:ind w:left="0" w:right="99" w:hanging="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16"/>
          <w:szCs w:val="16"/>
        </w:rPr>
        <w:t>(село, поселок, деревня)                                                                                  (район)</w:t>
      </w:r>
    </w:p>
    <w:p>
      <w:pPr>
        <w:pStyle w:val="Style14"/>
        <w:ind w:left="0" w:right="9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right="99" w:hanging="0"/>
        <w:jc w:val="left"/>
        <w:rPr>
          <w:sz w:val="16"/>
          <w:szCs w:val="16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__________________________________              __________________________________</w:t>
      </w:r>
    </w:p>
    <w:p>
      <w:pPr>
        <w:pStyle w:val="Normal"/>
        <w:ind w:right="9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субъект РФ)</w:t>
        <w:tab/>
        <w:t xml:space="preserve">                                                                                         (команда)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09"/>
        <w:gridCol w:w="1304"/>
        <w:gridCol w:w="1123"/>
        <w:gridCol w:w="1871"/>
        <w:gridCol w:w="1476"/>
        <w:gridCol w:w="171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яд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тренера, телеф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9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9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99" w:hanging="0"/>
        <w:jc w:val="left"/>
        <w:rPr>
          <w:szCs w:val="24"/>
        </w:rPr>
      </w:pPr>
      <w:r>
        <w:rPr>
          <w:szCs w:val="24"/>
        </w:rPr>
        <w:t>Тренер (представитель) _______________________________________________________</w:t>
      </w:r>
    </w:p>
    <w:p>
      <w:pPr>
        <w:pStyle w:val="Style14"/>
        <w:ind w:left="0" w:right="99" w:hanging="0"/>
        <w:jc w:val="lef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Ф.И.О,)                                                      (контактный телефон)</w:t>
      </w:r>
    </w:p>
    <w:p>
      <w:pPr>
        <w:pStyle w:val="Normal"/>
        <w:widowControl w:val="false"/>
        <w:autoSpaceDE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Style14"/>
        <w:ind w:left="0" w:right="9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99" w:hanging="0"/>
        <w:jc w:val="left"/>
        <w:rPr/>
      </w:pPr>
      <w:r>
        <w:rPr>
          <w:szCs w:val="24"/>
        </w:rPr>
        <w:t>Руководитель командирующей организации _____________________ (_________________)</w:t>
      </w:r>
    </w:p>
    <w:p>
      <w:pPr>
        <w:pStyle w:val="Style14"/>
        <w:ind w:left="0" w:right="99" w:hanging="0"/>
        <w:jc w:val="left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(Фамилия, И.О.)</w:t>
      </w:r>
    </w:p>
    <w:p>
      <w:pPr>
        <w:pStyle w:val="Normal"/>
        <w:widowControl w:val="false"/>
        <w:autoSpaceDE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 w:val="false"/>
        <w:autoSpaceDE w:val="false"/>
        <w:ind w:left="709" w:hanging="0"/>
        <w:rPr>
          <w:sz w:val="16"/>
          <w:szCs w:val="16"/>
        </w:rPr>
      </w:pPr>
      <w:r>
        <w:rPr>
          <w:sz w:val="16"/>
          <w:szCs w:val="16"/>
        </w:rPr>
        <w:t>М.п.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080" w:right="895" w:hanging="0"/>
      <w:jc w:val="center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coolc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30:00Z</dcterms:created>
  <dc:creator>Юрист</dc:creator>
  <dc:description/>
  <dc:language>en-US</dc:language>
  <cp:lastModifiedBy>Natalia V. Vikhornova</cp:lastModifiedBy>
  <cp:lastPrinted>2013-07-25T16:00:00Z</cp:lastPrinted>
  <dcterms:modified xsi:type="dcterms:W3CDTF">2013-07-25T12:30:00Z</dcterms:modified>
  <cp:revision>2</cp:revision>
  <dc:subject/>
  <dc:title/>
</cp:coreProperties>
</file>