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Детского чемпионата Республики Татарстан  по составлению шахматных задач  2020г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1559"/>
        <w:gridCol w:w="1246"/>
        <w:gridCol w:w="1019"/>
        <w:gridCol w:w="1786"/>
        <w:gridCol w:w="1857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#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 #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з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маги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в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т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л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б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м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и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таф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х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 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я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место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у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место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ы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му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ь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у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отзы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зале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я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место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тфу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фул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теенк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женк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ураль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се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место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ураль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вартов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гор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место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удья   3 категории по шахматам                                          Ярош Л.В.</w:t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42:00Z</dcterms:created>
  <dc:creator>Пользователь Windows</dc:creator>
  <dc:description/>
  <dc:language>en-US</dc:language>
  <cp:lastModifiedBy>Пользователь Windows</cp:lastModifiedBy>
  <cp:lastPrinted>2020-11-30T23:00:00Z</cp:lastPrinted>
  <dcterms:modified xsi:type="dcterms:W3CDTF">2020-12-08T17:42:00Z</dcterms:modified>
  <cp:revision>2</cp:revision>
  <dc:subject/>
  <dc:title/>
</cp:coreProperties>
</file>