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>
          <w:trHeight w:val="559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ьный директор </w:t>
              <w:br/>
              <w:t>Общероссийской общественной организации «Российская шахматная федерац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 М.В. Глухов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2018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Департамента по</w:t>
              <w:br/>
              <w:t>физической культуре и спорта</w:t>
              <w:br/>
              <w:t>Администрации города 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С.В.Пилосян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__2018 г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 w:before="0" w:after="0"/>
              <w:ind w:left="7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 общественной организации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ная федерация</w:t>
              <w:br/>
              <w:t xml:space="preserve">Южного Федерального округа» _________________ А.Г. Бешу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 ______________2018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зидент Краснодарской общественной организации «Федерация шахмат Краснодарского края» _______________В.В.Смета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___» ______________2018 г.   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 w:before="0" w:after="0"/>
              <w:ind w:lef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этапа соревнований на Кубок России 2018 года по шахматам среди мальчиков и девочек до 9 (2010-2013 г.р.), до 11 (2008-2009 г.р.), до 13 (2006-2007 г.р.), юношей и девушек до 15 (2004-2005 г.р.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чи- 2018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(номер-код спортивной дисциплины: 0880012811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ч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с целью развития шахмат в Российской  Федерации.</w:t>
        <w:br/>
        <w:t>Задачами проведения спортивного соревнования являются: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юными шахматистами разных регионов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 России объединённой системы детских соревнований по шахматам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юных шахматистов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и призеров этапа соревнований на Кубок России 2018 года по шахматам среди мальчиков и девочек до 9 (2010-2013 г.р.), до 11 (2008-2009 г.р.), до 13 (2006-2007 г.р.), юношей и девушек до 15 (2004-2005 г.р.)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Руководство  соревнованием и организаторы.</w:t>
      </w:r>
    </w:p>
    <w:p>
      <w:pPr>
        <w:pStyle w:val="Normal"/>
        <w:spacing w:lineRule="atLeast" w:line="100" w:before="0" w:after="0"/>
        <w:ind w:left="-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соревнований осуществляют: Общественная общероссийская организация «Российская шахматная федерация» (далее – ООО «РШФ»),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атором турниров является КОО «Федерация шахмат Краснодарского края». Непосредственное проведение соревнований возлагаются на главную судейскую коллегию, согласованную с РШФ.</w:t>
      </w:r>
      <w:r>
        <w:rPr>
          <w:rFonts w:cs="Times New Roman" w:ascii="Times New Roman" w:hAnsi="Times New Roman"/>
          <w:sz w:val="28"/>
          <w:szCs w:val="28"/>
        </w:rPr>
        <w:t xml:space="preserve"> Главный судья – Половина Елена Васильевна, ССВК (г. Ростов-на-Дону). Директор турнира – Ширшиков Николай Васильевич (г. Армавир)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spacing w:before="280" w:after="0"/>
        <w:ind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при проведении соревнования возлагается на главного судью и организуе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Ф.</w:t>
      </w:r>
    </w:p>
    <w:p>
      <w:pPr>
        <w:pStyle w:val="Normal"/>
        <w:spacing w:before="280" w:after="0"/>
        <w:ind w:righ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на объекте, отвечающем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объекта к проведению мероприятий, утверждаемых в установленном порядке.</w:t>
      </w:r>
    </w:p>
    <w:p>
      <w:pPr>
        <w:pStyle w:val="Normal"/>
        <w:spacing w:lineRule="atLeast" w:line="100" w:before="280" w:after="0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 соревнования</w:t>
      </w:r>
    </w:p>
    <w:p>
      <w:pPr>
        <w:pStyle w:val="Normal"/>
        <w:spacing w:lineRule="atLeast" w:line="100" w:before="0" w:after="0"/>
        <w:ind w:left="-142" w:right="5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по Правилам вида спорта «шахматы», утвержденным приказом Минспорта России № 1087 от 19.12.2017 г. и не противоречащим Правилам игры в шахматы ФИДЕ. Поведение участников соревнований регламентируется в соответствии с Положением «О спортивных санкциях в виде спорта «шахматы».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4.12.2007 г. № 329-ФЗ "О физической культуре и спорте в Российской Федерации":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оказывать противоправное влияние на результаты данного официального спортивного соревнований;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ся запрет для спортсменов, спортивных судей, тренеров, руководителей спортивных команд и других участников соревнования на участие в азартных играх в букмекерских конторах и тотализаторах путем заключения пари на данное официальное спортивное соревнование.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ы проводятся по швейцарской системе в 9 туров, или по круговой системе в зависимости от количества участников, в 4-х возрастных группах, с применением электронных часов. Контроль  времени в  возрастной группе «до 9 лет» 60 минут на партию каждому участнику с добавлением 30 секунд на ход, начиная с первого, в остальных группах 90 минут на партию каждому участнику с добавлением 30 секунд на ход начиная с первого.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запрещается вступать в переговоры о ничьей до 40 хода включительно.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, опоздавшему к началу тура более чем на 30 мин, засчитывается поражение.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урниры направляются на обсчет международного и российского рейтинга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bookmarkStart w:id="0" w:name="_Hlk511818649"/>
      <w:bookmarkEnd w:id="0"/>
      <w:r>
        <w:rPr>
          <w:rFonts w:cs="Times New Roman" w:ascii="Times New Roman" w:hAnsi="Times New Roman"/>
          <w:sz w:val="28"/>
          <w:szCs w:val="28"/>
        </w:rPr>
        <w:t xml:space="preserve">Все спортсмены - участники соревнований - вносят турнирный взнос в размере 2000 руб. наличными при регистрации.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11818649"/>
      <w:bookmarkStart w:id="2" w:name="_Hlk511818649"/>
      <w:bookmarkEnd w:id="2"/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портсмена от участия в соревновании по причинам, независящим от организаторов, турнирный взнос ему не возвращается. 50% собранных турнирных взносов идут на формирование призового фонда, 50% - на покрытие расходов по организации соревнования. О распределении призового фонда и размере призовых будет объявлено перед началом первого тура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зарегистрировавшихся участников публикуются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гулярным обновлением)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ебьевка проводится с помощью программы Swiss Ma</w:t>
      </w:r>
      <w:r>
        <w:rPr>
          <w:rFonts w:cs="Times New Roman" w:ascii="Times New Roman" w:hAnsi="Times New Roman"/>
          <w:sz w:val="28"/>
          <w:szCs w:val="28"/>
          <w:lang w:val="en-US"/>
        </w:rPr>
        <w:t>nag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артии обязательна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онный Комитет (АК) избирается из числа представителей на организационном собрании.  Состав АК: 3 основных члена и 2 запасных. Протесты на решения главного судьи подаются в АК участником или его представителем в письменном виде в течении 30 минут после окончания последней партии каждого турнира с внесением залоговой суммы в размере 2000 (две тысячи) рублей. В случае удовлетворения протеста деньги возвращаются заявителю, в противном случае деньги поступают в </w:t>
      </w:r>
      <w:r>
        <w:rPr>
          <w:rFonts w:cs="Times New Roman" w:ascii="Times New Roman" w:hAnsi="Times New Roman"/>
          <w:color w:val="000000"/>
          <w:sz w:val="27"/>
          <w:szCs w:val="27"/>
        </w:rPr>
        <w:t>Краевую общественную организацию «Федерация шахмат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Решение АК является окончательным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итинг - контроля осуществляется в соответствии с требованиями  Античитерских правил, утвержденных ФИДЕ, при стандартном уровне защиты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роки,  место и  время проведения соревнований</w:t>
      </w:r>
    </w:p>
    <w:p>
      <w:pPr>
        <w:pStyle w:val="Normal"/>
        <w:spacing w:lineRule="atLeast" w:line="100" w:before="0" w:after="0"/>
        <w:ind w:lef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посёлке ЛОО г. Сочи Краснодарского края, в КСКК «АкваЛоо» с 12 июня (день приезда)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 июня (день отъезда) 2018 г. в возрастных группах до  9, 11, 13 и 15 лет. Торже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cs="Times New Roman" w:ascii="Times New Roman" w:hAnsi="Times New Roman"/>
          <w:sz w:val="28"/>
          <w:szCs w:val="28"/>
        </w:rPr>
        <w:t xml:space="preserve"> открытие 13 июня в 9-00. Начало 1 тура 13 июня в 10-00. 21  июня 2018 года в 17.00 – закрытие соревнования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1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ревн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9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комиссия по допу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1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брание представителей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 22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удейской коллег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жеребьевки 1 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 – 18-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соревн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6. Участники соревно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возрастных категориях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9 лет   ( 2010-2013 г.р.)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11 лет  (2008-2009 г.р.) 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13 лет  (2006-2007 г.р.) 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15 лет  (2004-2005 г.р.)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ы-этапы проводятся в виде отдельных соревнований для возрастных категорий: до 9, до 11, до 13, до 15 лет. В этапах соревнования не допускается участие шахматистов старше 2004 г.р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могут заявить проведение соревнования как во всех возрастных группах, так и в отдельных, по их выбору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турниров отдельной возрастной группы обязательно участие не менее 10 шахматистов – граждан России, представляющих не менее 3 субъектов Российской Федерации, строго соответствующих по возрасту и гендерной принадлежности своей группе. (Данное требование относится и к турнирам мальчиков (юношей), и к турнирам девочек (девушек))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регистрации участников требования по представительству регионов и количеству участников - граждан России в отдельной возрастной группе не выполнены, РШФ не присваивает кубковые очки их участникам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могут объединить турниры мальчиков и девочек одного возраста. Такой турнир считается «смешанным», число его участников суммируется, зачетные очки рассчитываются исходя из общего числа участников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игравшие в «смешанном» турнире, получают очки в категории мальчиков. Зачетные очки, полученные девочкой в «смешанном» турнире, не суммируются с зачетными очками, полученными ею в турнирах девочек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«смешанные» турниры юношей и девушек до 15 лет. В них девушки, при наличии не менее 6 участниц представляющих не менее 3-х субъектов РФ, получают зачетные очки в своей номинации, а при числе участниц, менее 6, и количестве субъектов, менее 3-х, – в номинации юношей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озрастных групп не допускается. Игроки младших возрастов могут участвовать в турнирах старших возрастных групп, получая зачетные очки в той же группе, в которой проводился турнир. Зачетные очки, полученные в разных возрастных группах, не сумм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победителей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турниров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 </w:t>
      </w:r>
    </w:p>
    <w:p>
      <w:pPr>
        <w:pStyle w:val="Normal"/>
        <w:spacing w:lineRule="atLeast" w:line="10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урнирах по швейцарской системе </w:t>
      </w:r>
    </w:p>
    <w:p>
      <w:pPr>
        <w:pStyle w:val="Normal"/>
        <w:spacing w:lineRule="atLeast" w:line="10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ультат личной встречи; </w:t>
      </w:r>
    </w:p>
    <w:p>
      <w:pPr>
        <w:pStyle w:val="Normal"/>
        <w:spacing w:lineRule="atLeast" w:line="100" w:before="0" w:after="0"/>
        <w:ind w:left="7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еченный Бухгольц -1;</w:t>
      </w:r>
    </w:p>
    <w:p>
      <w:pPr>
        <w:pStyle w:val="Normal"/>
        <w:spacing w:lineRule="atLeast" w:line="100" w:before="0" w:after="0"/>
        <w:ind w:left="7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ухгольц;</w:t>
      </w:r>
    </w:p>
    <w:p>
      <w:pPr>
        <w:pStyle w:val="Normal"/>
        <w:spacing w:lineRule="atLeast" w:line="100" w:before="0" w:after="0"/>
        <w:ind w:left="7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побед;</w:t>
      </w:r>
    </w:p>
    <w:p>
      <w:pPr>
        <w:pStyle w:val="Normal"/>
        <w:spacing w:lineRule="atLeast" w:line="100" w:before="0" w:after="0"/>
        <w:ind w:left="7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исло партий, сыгранных черными фигурами (несыгранные партии считаются как «игранные» белыми фигурами);</w:t>
      </w:r>
    </w:p>
    <w:p>
      <w:pPr>
        <w:pStyle w:val="Normal"/>
        <w:spacing w:lineRule="atLeast" w:line="10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едний российский рейтинг соперников.</w:t>
      </w:r>
    </w:p>
    <w:p>
      <w:pPr>
        <w:pStyle w:val="Normal"/>
        <w:spacing w:lineRule="atLeast" w:line="10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урнирах по круговой системе</w:t>
      </w:r>
    </w:p>
    <w:p>
      <w:pPr>
        <w:pStyle w:val="Normal"/>
        <w:spacing w:lineRule="atLeast" w:line="10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ая встреча;</w:t>
      </w:r>
    </w:p>
    <w:p>
      <w:pPr>
        <w:pStyle w:val="Normal"/>
        <w:spacing w:lineRule="atLeast" w:line="100" w:before="0" w:after="0"/>
        <w:ind w:left="7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оннеборн-Бергер;</w:t>
      </w:r>
    </w:p>
    <w:p>
      <w:pPr>
        <w:pStyle w:val="Normal"/>
        <w:spacing w:lineRule="atLeast" w:line="10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стема Койя;</w:t>
      </w:r>
    </w:p>
    <w:p>
      <w:pPr>
        <w:pStyle w:val="Normal"/>
        <w:spacing w:lineRule="atLeast" w:line="10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ьшее число побед;</w:t>
      </w:r>
    </w:p>
    <w:p>
      <w:pPr>
        <w:pStyle w:val="Normal"/>
        <w:spacing w:lineRule="atLeast" w:line="100" w:before="0" w:after="0"/>
        <w:ind w:left="7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исло партий, сыгранных черными фигурами (несыгранные партии считаются как «игранные» белыми фигурами).</w:t>
      </w:r>
    </w:p>
    <w:p>
      <w:pPr>
        <w:pStyle w:val="Normal"/>
        <w:spacing w:lineRule="atLeast" w:line="10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равенства  очков  и  всех  дополнительных  показателей  при  дележе  мест зачетные очки и денежные призы делятся, медали и кубки – по жребию.</w:t>
      </w:r>
    </w:p>
    <w:p>
      <w:pPr>
        <w:pStyle w:val="Normal"/>
        <w:spacing w:lineRule="atLeast" w:line="10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ковые очки начисляются в соответствии с «Положением о соревнованиях на Кубок России в 2018 году по шахматам среди мальчиков и девочек до 9, 11, 13 лет и юношей и девушек до 15 лет»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, занявшие 1-3 места в каждой группе, награждаются медалями, грамотами и денежными призами.  Для получения призов участники обязаны иметь паспорт или свидетельство о рождении.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бедителя или призёра на церемонии награждения, призы не выдаются, не передаются и в дальнейшем не высылаются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ходы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асходы по командированию участников, тренеров и сопровождающих лиц – за счет командирующей организации или самих участников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Ф ЮФО несет все расходы по проведению соревнования (аренда зала, оплата работы судей, оплата работы обслуживающего персонала), в т. ч. за счет собранных турнирных взносов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ходит на территории КСКК «АкваЛоо».Стоимость размещения в 2-х местных стандартных номерах 2600 рублей с человека в сутки. В трёх-четырёх местном размещении 2300 рублей в сутки с человека. При одноместном размещении 4550 рублей в сутки с человек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.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участников до 15 мая 2018 г.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и проживание  принимаются по  электронной  почте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c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to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тел 8-962-876-84-64 - Гуторова Виктория Геннадьевна.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- Половина Елена Васильевна (г. Ростов-на-Дону). Директор  турнира  Ширшиков Николай Васильевич - тел 8-928-239-16-28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на сайте Шахматной федерации ЮФ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допуску в день приезда также предоставляются: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свидетельство о рождении для лиц моложе 14 лет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четная квалификационная книжка с указанием спортивного разряда;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говор (полис) страхования жизни и здоровья от несчастных случаев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допуск спортсмена к соревнованию по медицинским заключениям с отметкой «Допущен», заверенный подписью врача по спортивной медицине и его личной печатью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;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олненная анкета установленной формы;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допуску работает 12 июня – с 12.00 до 19.00 .Опоздавшие участники, не зарегистрированные в установленный положением срок,  включаются в турнир по решению главного судьи со 2-го тура (в первом туре такому участнику ставится минус)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проживание обязательно указываются период проживания, количество мест, категория ном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на участие: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_____ Имя ___________________ Отчество _______________________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 на английском ______________________________ (согласно рейтинг-листа ФИДЕ)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рейтинг: Классика__________ ID___________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ФИДЕ: Классика_____________ ID____________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: ____________ ________________________________________________________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______________________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«____ » _________ 2018 г. </w:t>
      </w:r>
    </w:p>
    <w:p>
      <w:pPr>
        <w:pStyle w:val="TextBody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заявки на проживание будет отправлена заявителю по электронной почте после получения заявки на учас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уточнения и дополнения к данному положению регулируются регламентом соревнования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Times New Roman" w:hAnsi="Times New Roman" w:cs="Times New Roman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ka_guto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7:00Z</dcterms:created>
  <dc:creator>User</dc:creator>
  <dc:description/>
  <cp:keywords/>
  <dc:language>en-US</dc:language>
  <cp:lastModifiedBy>Olga V. Selivanova</cp:lastModifiedBy>
  <cp:lastPrinted>2018-04-03T00:07:00Z</cp:lastPrinted>
  <dcterms:modified xsi:type="dcterms:W3CDTF">2018-04-19T10:57:00Z</dcterms:modified>
  <cp:revision>2</cp:revision>
  <dc:subject/>
  <dc:title/>
</cp:coreProperties>
</file>