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251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/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блюдательного совета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ероссийской общественной организации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Российская шахматная федерация»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_______________  А.В. Дворкович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______»_________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9.15pt;mso-wrap-distance-left:9pt;mso-wrap-distance-right:0pt;mso-wrap-distance-top:0pt;mso-wrap-distance-bottom:0pt;margin-top:0.05pt;mso-position-vertical-relative:text;margin-left:18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/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Style23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блюдательного совета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ероссийской общественной организации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Российская шахматная федерация»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________  А.В. Дворкович</w:t>
                            </w:r>
                          </w:p>
                          <w:p>
                            <w:pPr>
                              <w:pStyle w:val="Style23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______»_________________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ВЕНСТВЕ РОСС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БЫСТРЫМ ШАХМАТАМ </w:t>
      </w:r>
    </w:p>
    <w:p>
      <w:pPr>
        <w:pStyle w:val="Style23"/>
        <w:ind w:left="0" w:right="0" w:hanging="0"/>
        <w:jc w:val="center"/>
        <w:rPr/>
      </w:pPr>
      <w:r>
        <w:rPr>
          <w:b/>
          <w:sz w:val="26"/>
          <w:szCs w:val="26"/>
        </w:rPr>
        <w:t>среди мальчиков и девочек до 11 лет (2004-2005 г.р.), 13 лет (2002-2003 г.р.)</w:t>
      </w:r>
    </w:p>
    <w:p>
      <w:pPr>
        <w:pStyle w:val="Style23"/>
        <w:ind w:left="0" w:right="0" w:hanging="0"/>
        <w:jc w:val="center"/>
        <w:rPr/>
      </w:pPr>
      <w:r>
        <w:rPr>
          <w:b/>
          <w:sz w:val="26"/>
          <w:szCs w:val="26"/>
        </w:rPr>
        <w:t xml:space="preserve">и юношей и девушек до 15 лет (2000-2001 г.р.), 17 лет (1998-1999 г.р.), </w:t>
      </w:r>
    </w:p>
    <w:p>
      <w:pPr>
        <w:pStyle w:val="Style23"/>
        <w:ind w:left="0" w:right="0" w:hanging="0"/>
        <w:jc w:val="center"/>
        <w:rPr/>
      </w:pPr>
      <w:r>
        <w:rPr>
          <w:b/>
          <w:sz w:val="26"/>
          <w:szCs w:val="26"/>
        </w:rPr>
        <w:t xml:space="preserve">19  лет (1996-1997 г.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номер-код спортивной дисциплины: 08800328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Цели и задачи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являются личными и провод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и и развития шахмат среди детей, юношей и девуш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мастерства юных шахматистов,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ределения победителей первенств России по быстрым шахматам  в различных возрастных групп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рганизаторы соревнований</w:t>
      </w:r>
    </w:p>
    <w:p>
      <w:pPr>
        <w:pStyle w:val="Style23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ют Минспорт России и  Российская шахматная федерация. Непосредственное проведение соревнований возлагается на судейскую коллегию, утверждаемую РШФ. Главный судья соревнований IA Махнев В.Н. (г. Кимры). Главный секретарь соревнований – IA Федоров В.Н. (г. Новокузнец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Обеспечение безопасности участников и зр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при проведении соревнований возлагается на главного судью и организуется в соответствии с требованиями Положения о межрегиональных и всероссийских официальных спортивных соревнованиях по шахматам на 2014 г. 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ического или спортивного сооружения к проведению мероприятий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роки и место проведения</w:t>
      </w:r>
    </w:p>
    <w:p>
      <w:pPr>
        <w:pStyle w:val="TextBody"/>
        <w:spacing w:before="0" w:after="0"/>
        <w:ind w:left="142"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 соревнования – Краснодарский край, пос. Лоо, КСКК «АкваЛо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зд – 24 апреля. Игровые дни – 25 и 26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ь отъезда – 27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участников и работа комиссии по допуску – 19-22 апреля с 10.00 до 12.00 и с 15.00 до 17.00 – 24 апреля с 10.00 до 20.00 (для комиссии по допуску – до 21.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совещание – 24 апреля в 20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судейской коллегии – 24 апреля в 21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ребьевка 1-го тура для турниров всех возрастных групп – 24 апреля 2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ткрытие – 25.04 в 09.30 в игров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тур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 – 5 туров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тур</w:t>
        <w:tab/>
        <w:t xml:space="preserve"> – </w:t>
        <w:tab/>
        <w:t>11.15</w:t>
        <w:tab/>
        <w:tab/>
        <w:t xml:space="preserve">           Второй тур</w:t>
        <w:tab/>
        <w:t xml:space="preserve"> – </w:t>
        <w:tab/>
        <w:t>12.30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ий тур</w:t>
        <w:tab/>
        <w:t xml:space="preserve"> –</w:t>
        <w:tab/>
        <w:t>15.00</w:t>
        <w:tab/>
        <w:tab/>
        <w:tab/>
        <w:t xml:space="preserve">Четвертый тур – </w:t>
        <w:tab/>
        <w:t>16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ый тур –</w:t>
        <w:tab/>
        <w:tab/>
        <w:t>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4 – 4 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стой тур –</w:t>
        <w:tab/>
        <w:t xml:space="preserve">           11.15 </w:t>
        <w:tab/>
        <w:tab/>
        <w:t xml:space="preserve">Седьмой тур </w:t>
        <w:tab/>
        <w:t>–</w:t>
        <w:tab/>
        <w:t>12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ьмой тур </w:t>
        <w:tab/>
        <w:t>–</w:t>
        <w:tab/>
        <w:t>15.00</w:t>
        <w:tab/>
        <w:tab/>
        <w:t xml:space="preserve">Девятый тур </w:t>
        <w:tab/>
        <w:t>–</w:t>
        <w:tab/>
        <w:t>16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ытие 26 апреля в 17-45 час в игров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в пяти  возрастных группах  –  до 11 лет (2004-2005 г.р.), 1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 (2002-2003 г.р.), 15 лет (2000-2001 г.р.), 17 лет (1998-1999 г.р.), 19 лет (1996-1997 г.р.) – раздельно для юношей и девушек.</w:t>
      </w:r>
    </w:p>
    <w:p>
      <w:pPr>
        <w:pStyle w:val="Style23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ются квалифицированные шахматисты в соответствующих возрастах, представляющие Россию в рейтинг-листе ФИДЕ (или не имеющие рейтинга) и имеющие гражданство РФ. </w:t>
      </w:r>
    </w:p>
    <w:p>
      <w:pPr>
        <w:pStyle w:val="Style23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ие девушек и юношей в турнирах более старших возрастных групп и участие девушек в турнирах юно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урнирный взнос за каждого участника  – 3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носы вносятся тренерами - представителями, сопровождающими участников, наличным путем при регистрации или перечисляются до начала турнира в бухгалтерию РШФ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учатель: Общероссийская общественная организация «Российская шахматная федерац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Н </w:t>
        <w:tab/>
        <w:t>77040164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ПП </w:t>
        <w:tab/>
        <w:t>770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четный счет  40703810302000067830 в ОАО «Нордеа Банк», г.Мос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рреспондентский счет  301018109000000009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ИК    0445839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ГРН </w:t>
        <w:tab/>
        <w:t>1037739496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КТМО  </w:t>
        <w:tab/>
        <w:t xml:space="preserve"> 453830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КПО  </w:t>
        <w:tab/>
        <w:t>0003839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КВЭД </w:t>
        <w:tab/>
        <w:t>91.33, 92.6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назначении платежа указать: «Турнирный взнос Первенства России по быстрым шахматам до 19 лет, НДС не облаг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частник уплатил взнос по безналичному расчету, то при регистрации он должен предъявить документ, подтверждающий пла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шахматиста от участия по причинам, независящим от организаторов, турнирный взнос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дение участников на соревнованиях регламентируется в соответствии с Положением «О спортивных санкциях в виде спорта «шахм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ые заявки на участие направляются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juniorche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che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по факсу +7 (495) 691-97-55 не позднее 20 февраля 2014 года. Окончательная заявка на участие в соревнованиях, подписанная руководителем органа исполнительной власти субъекта Российской Федерации в области физической культуры и спорта,  региональной спортивной федерацией и врачом врачебно-физкультурного диспансера, предоставляется в комиссию  по допуску  в 1 (одном) экземпляре при официальной регистрации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заявки см. в Положении о первенстве РФ 2014 г. по классическим шахм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спорт гражданина РФ или свидетельство о рождении для лиц моложе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 договора о страховании жизни, здоровья и страхования от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должны иметь с собой медицинскую справку о допуске к соревн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Система проведения и контроль времени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я проводятся по Правилам вида спорта «шахматы», утвержденным приказом Минспорта России, по швейцарской системе в 9 туров.  Компьютерная жеребьевка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wi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енство состоит из  десяти турниров (раздельно мальчики, девочки до 11, 13 лет, юноши, девушки до 15, 17, 19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ремени: 15 минут до конца партии с добавлением 5 секунд за каждый сделанный ход, начиная с 1-го, каждо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поздания на тур – 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партии секретарю своего турнира сообщают оба игрока. Участники несут ответственность за правильность постановки результатов в протоколе. При отсутствии результата партии в протоколе обоим игрокам будет поставлено по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гры на время в явно ничейной позиции судья имеет право присудить ничью по заявлению одного из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срочке времени обоими игроками судья имеет право зафиксировать ничь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елляционный комитет создается организаторами на техническом совещании в составе 5 человек (3 основных члена и 2 дополнительных). Протесты подаются Председателю АК только в письменном виде участниками или их представителями в течение 15 минут после окончания партии конкретного турнира. Депозит при подаче апелляции - 3000 рублей. В случае удовлетворения апелляции депозит возвращается заявителю, в противном случае поступает в РШФ на покрытие расходов по проведению турнира. Решение апелляционного комитета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 призеры определяются по наибольшей сумме набранных очков, а в случае их равенства вступают в силу дополнительные показатели в порядке убывания значимости: а) коэффициент Бухгольца; б) коэффициент «прогресса»; в) коэффициент Берг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еры (места 1-3) в каждом турнире награждаются медалями и дипломами соответствующих степеней, а также денежными приз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е приз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учение призов производится на официальной церемонии награждения. После окончания церемонии участникам, не присутствовавшим на ней, призы не выдаются и не высыл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в категориях до 19 и до 17 лет получают право участия в Чемпионате России по быстрым шахматам 2013 г. среди мужчин  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ирование по итогам соревнований на первенства мира и Европы 2014 г. не предусматр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Условия финанс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соревнований осуществляется в соответствии с нормативно–правовым актом Минспорта России, регламентирующим финансовое обеспечение спортивных мероприятий на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организационных расходов на проведение соревнования и призы победителям турниров – за счет турнирных взносов и средств РШ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расходы по командированию участников, тренеров и сопровождающих лиц – за счет командирующих организаций и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Контактная информация</w:t>
      </w:r>
    </w:p>
    <w:p>
      <w:pPr>
        <w:pStyle w:val="Style23"/>
        <w:ind w:left="0" w:right="0" w:firstLine="720"/>
        <w:rPr/>
      </w:pPr>
      <w:r>
        <w:rPr>
          <w:sz w:val="26"/>
          <w:szCs w:val="26"/>
        </w:rPr>
        <w:t>Дополнительную информацию о турнире можно получить в РШФ у Марины Агафоновой по эл. адрес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juniorchess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uche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или по тел.: +7(495) 691-87-70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ШФ регистрирует турниры в разделе «Электронная федерация» на сайте РШФ (не позднее, чем за 1 месяц до начала соревнования), регулярно обновляет информацию в данном разделе, включая публикацию итоговых таб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 уточнения и дополнения к  данному Положению регулируются регламентом соревнова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вызовом на соревнова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279" w:firstLine="7514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4:00Z</dcterms:created>
  <dc:creator>Mikhail R. Kobalia</dc:creator>
  <dc:description/>
  <dc:language>en-US</dc:language>
  <cp:lastModifiedBy>Natalia V. Vikhornova</cp:lastModifiedBy>
  <cp:lastPrinted>2014-01-23T14:46:00Z</cp:lastPrinted>
  <dcterms:modified xsi:type="dcterms:W3CDTF">2014-01-24T07:34:00Z</dcterms:modified>
  <cp:revision>2</cp:revision>
  <dc:subject/>
  <dc:title>УТВЕРЖДАЮ</dc:title>
</cp:coreProperties>
</file>