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 июля в Самаре завершился V этап кубка России среди мужчин по шахматам в 2018 год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бедил в турнире с 7,5 очками из 9 возможных международный мастер, мастер спорта России Алексей Мокшанов (Самара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урнир проводился с 10 по 18 июля в шахматном клубе имени Л.Полугаевского (ГЦСДЮ «Ладья»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Контроль времени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90 минут на 40 ходов + 30 минут до конца партии с добавлением 30 секунд на каждый ход, начиная с первог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щее количество участников: 108 человек, в том числе: мужчин – 86 человек, женщин – 22 человек, из 3 стран и 27 субъектов Российской Федераци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ганизаторы обеспечили прием (питание, проживание) 15 участникам (из них 8 гроссмейстеров). Главная судейская коллегия была обеспечена питанием, проживанием и оплатой проезд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чет о ходе турнира размещен на сайте Федерации шахмат Самарской области: </w:t>
      </w:r>
      <w:hyperlink r:id="rId2">
        <w:r>
          <w:rPr>
            <w:rStyle w:val="InternetLink"/>
            <w:rFonts w:cs="Verdana" w:ascii="Verdana" w:hAnsi="Verdana"/>
            <w:sz w:val="20"/>
            <w:u w:val="none"/>
          </w:rPr>
          <w:t>http://www.samara-chess.ru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3983"/>
        <w:gridCol w:w="6"/>
        <w:gridCol w:w="1319"/>
        <w:gridCol w:w="6"/>
        <w:gridCol w:w="1365"/>
        <w:gridCol w:w="6"/>
        <w:gridCol w:w="1128"/>
        <w:gridCol w:w="6"/>
      </w:tblGrid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№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убъект РФ (федераци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ужчин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женщ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ларус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азахста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олгоград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оронеж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Иванов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алининград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раснодарский кра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урган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оскв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осков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Нижегород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ренбург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ензен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ермский кра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спублика Башкортоста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спублика Бурят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спублика Ком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спублика Татарста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амар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анкт-Петербур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аратов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вердлов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тавропольский кра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уль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юмен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Ульянов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ХМАО-Югр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Челябинская обла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НА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</w:rPr>
              <w:t>ИТОГО: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328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60"/>
        <w:gridCol w:w="673"/>
        <w:gridCol w:w="560"/>
        <w:gridCol w:w="471"/>
        <w:gridCol w:w="2020"/>
        <w:gridCol w:w="673"/>
      </w:tblGrid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род, сел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ткарс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ренбур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лако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атруше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рхняя Пышм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ерм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лгогра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све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роне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ятигорс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еоргиевс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ама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вано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анкт-Петербур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ара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шимба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ургу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зан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ызран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линингра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ольят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мен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юмен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пейс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злова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расногорс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лан-Уд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сто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льяновс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урга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ральс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урганинс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сть-Ката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абытнанг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ф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гиле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ило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ск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бщий ито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бережные Челн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ижний Новгор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ктябрьс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ровень подготовки спортсменов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34"/>
      </w:tblGrid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вание/разря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м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ерв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тор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рет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2"/>
        <w:spacing w:lineRule="auto" w:line="216"/>
        <w:ind w:left="0" w:hanging="0"/>
        <w:jc w:val="both"/>
        <w:rPr/>
      </w:pPr>
      <w:r>
        <w:rPr/>
        <w:t>Список призеров в порядке занятых мест: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86"/>
        <w:gridCol w:w="1101"/>
        <w:gridCol w:w="1238"/>
        <w:gridCol w:w="1549"/>
        <w:gridCol w:w="754"/>
        <w:gridCol w:w="669"/>
        <w:gridCol w:w="682"/>
        <w:gridCol w:w="785"/>
      </w:tblGrid>
      <w:tr>
        <w:trPr>
          <w:trHeight w:val="3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Мест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Фамилия  Им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Звание/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разря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Фед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Гор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чк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КБ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КБУ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Кубк. очки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окшанов Алекс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ама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9½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Шапошников Евг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ара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5½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рыгалов Андр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урга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½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6½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Шинкевич Витал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ерм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½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мизов Яросла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опейс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½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Луговской Макси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урганинс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урмакин Владими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Иван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½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атинян Ники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алак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8½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5½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Гайфуллин Арту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ктябрьск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8½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Фрольянов Дмитр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ольят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7½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½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</w:tbl>
    <w:p>
      <w:pPr>
        <w:pStyle w:val="2"/>
        <w:spacing w:lineRule="auto" w:line="216"/>
        <w:ind w:left="0" w:firstLine="56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пециальными призами отмечены:</w:t>
      </w:r>
    </w:p>
    <w:p>
      <w:pPr>
        <w:pStyle w:val="2"/>
        <w:spacing w:lineRule="auto" w:line="216"/>
        <w:ind w:left="0" w:firstLine="56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за лучшие результаты среди ветеранов 1958 г.р. и старше</w:t>
      </w:r>
    </w:p>
    <w:tbl>
      <w:tblPr>
        <w:tblW w:w="94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76"/>
        <w:gridCol w:w="756"/>
        <w:gridCol w:w="836"/>
        <w:gridCol w:w="966"/>
        <w:gridCol w:w="1275"/>
        <w:gridCol w:w="1256"/>
        <w:gridCol w:w="709"/>
      </w:tblGrid>
      <w:tr>
        <w:trPr>
          <w:trHeight w:val="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Место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Фамилия  Им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Рейт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Титу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Ф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Гор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КБ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идоров Анатол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ольят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арпешов Оле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ренбур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митриев Игор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ара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1</w:t>
            </w:r>
          </w:p>
        </w:tc>
      </w:tr>
      <w:tr>
        <w:trPr>
          <w:trHeight w:val="304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2"/>
        <w:spacing w:lineRule="auto" w:line="216"/>
        <w:ind w:left="0" w:firstLine="566"/>
        <w:jc w:val="both"/>
        <w:rPr/>
      </w:pPr>
      <w:r>
        <w:rPr/>
        <w:t>- за лучшие результаты среди женщин</w:t>
      </w:r>
    </w:p>
    <w:tbl>
      <w:tblPr>
        <w:tblW w:w="8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83"/>
        <w:gridCol w:w="756"/>
        <w:gridCol w:w="858"/>
        <w:gridCol w:w="922"/>
        <w:gridCol w:w="1564"/>
        <w:gridCol w:w="756"/>
        <w:gridCol w:w="636"/>
      </w:tblGrid>
      <w:tr>
        <w:trPr>
          <w:trHeight w:val="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Мест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Фамилия  Им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Рейт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Титу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Фед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Гор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ч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КБ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аркелова Любов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ЖМ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зан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Лажевская Жан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ск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Горовенко Дарь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ЖМ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ск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2"/>
        <w:spacing w:lineRule="auto" w:line="216"/>
        <w:ind w:left="0" w:firstLine="56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за лучшие результаты среди юношей 2000 г.р. и моложе</w:t>
      </w:r>
    </w:p>
    <w:tbl>
      <w:tblPr>
        <w:tblW w:w="9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393"/>
        <w:gridCol w:w="756"/>
        <w:gridCol w:w="836"/>
        <w:gridCol w:w="922"/>
        <w:gridCol w:w="2028"/>
        <w:gridCol w:w="756"/>
        <w:gridCol w:w="671"/>
      </w:tblGrid>
      <w:tr>
        <w:trPr>
          <w:trHeight w:val="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Фамилия  Им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Рейт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Титу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Фед.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Гор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чк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КБ</w:t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Гайфуллин Арту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ктябрьс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8½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качков Валер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ольят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убинин Александ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юмен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2"/>
        <w:spacing w:lineRule="auto" w:line="216"/>
        <w:ind w:left="0" w:firstLine="56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за лучшие результаты среди девушек 2000 г.р. и моложе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80"/>
        <w:gridCol w:w="991"/>
        <w:gridCol w:w="849"/>
        <w:gridCol w:w="1247"/>
        <w:gridCol w:w="2275"/>
        <w:gridCol w:w="754"/>
        <w:gridCol w:w="669"/>
      </w:tblGrid>
      <w:tr>
        <w:trPr>
          <w:trHeight w:val="3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Место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Фамилия  Им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Рейт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Титу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Фед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Гор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чк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КБ</w:t>
            </w:r>
          </w:p>
        </w:tc>
      </w:tr>
      <w:tr>
        <w:trPr>
          <w:trHeight w:val="30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Гуткович Пол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ама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½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орчагина Але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ЖМФ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ижний Новгор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Ерохова Виолет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осси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ама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1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  <w:t>Страница турнира </w:t>
        <w:br/>
      </w:r>
      <w:hyperlink r:id="rId3" w:tgtFrame="_blank">
        <w:r>
          <w:rPr>
            <w:rStyle w:val="InternetLink"/>
            <w:rFonts w:cs="Arial" w:ascii="Arial" w:hAnsi="Arial"/>
            <w:color w:val="990099"/>
            <w:sz w:val="20"/>
            <w:szCs w:val="20"/>
          </w:rPr>
          <w:t>http://samara-chess.ru/index.php?go=News&amp;in=view&amp;id=2300</w:t>
        </w:r>
      </w:hyperlink>
      <w:r>
        <w:rPr>
          <w:rFonts w:cs="Arial" w:ascii="Arial" w:hAnsi="Arial"/>
          <w:color w:val="5C5C5C"/>
          <w:sz w:val="20"/>
          <w:szCs w:val="20"/>
        </w:rPr>
        <w:br/>
        <w:t>Фотоальбом </w:t>
        <w:br/>
      </w:r>
      <w:hyperlink r:id="rId4" w:tgtFrame="_blank">
        <w:r>
          <w:rPr>
            <w:rStyle w:val="InternetLink"/>
            <w:rFonts w:cs="Arial" w:ascii="Arial" w:hAnsi="Arial"/>
            <w:color w:val="990099"/>
            <w:sz w:val="20"/>
            <w:szCs w:val="20"/>
          </w:rPr>
          <w:t>https://photos.app.goo.gl/y4t6e5z9UAqji9Nz5</w:t>
        </w:r>
      </w:hyperlink>
    </w:p>
    <w:p>
      <w:pPr>
        <w:pStyle w:val="Normal"/>
        <w:jc w:val="both"/>
        <w:rPr>
          <w:rFonts w:ascii="Verdana" w:hAnsi="Verdana" w:cs="Verdana"/>
          <w:color w:val="5C5C5C"/>
          <w:sz w:val="20"/>
          <w:szCs w:val="20"/>
        </w:rPr>
      </w:pPr>
      <w:r>
        <w:rPr>
          <w:rFonts w:cs="Verdana" w:ascii="Verdana" w:hAnsi="Verdana"/>
          <w:color w:val="5C5C5C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-chess.ru/" TargetMode="External"/><Relationship Id="rId3" Type="http://schemas.openxmlformats.org/officeDocument/2006/relationships/hyperlink" Target="http://samara-chess.ru/index.php?go=News&amp;in=view&amp;id=2300" TargetMode="External"/><Relationship Id="rId4" Type="http://schemas.openxmlformats.org/officeDocument/2006/relationships/hyperlink" Target="https://photos.app.goo.gl/y4t6e5z9UAqji9Nz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04:00Z</dcterms:created>
  <dc:creator>1</dc:creator>
  <dc:description/>
  <cp:keywords/>
  <dc:language>en-US</dc:language>
  <cp:lastModifiedBy>ankad</cp:lastModifiedBy>
  <cp:lastPrinted>2017-07-16T17:35:00Z</cp:lastPrinted>
  <dcterms:modified xsi:type="dcterms:W3CDTF">2018-07-18T18:33:00Z</dcterms:modified>
  <cp:revision>6</cp:revision>
  <dc:subject/>
  <dc:title>О Т Ч Е Т</dc:title>
</cp:coreProperties>
</file>