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0665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Всероссийские соревнования по шахматам «Белая ладья» среди команд общеобразовательных организаций (далее – Соревнования) проводятся в целях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 среди подрастающего покол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го, патриотического воспитания молодеж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й популяризации массовых видов спорта среди детей и подростк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педагогической деятельности руководителей и педагогов общеобразовательных учреждений по совершенствованию внеклассной рабо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ревнований являютс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единой системы соревнований по шахматам среди команд общеобразовательных организац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лучших общеобразовательных учреждений по организации внеклассной работ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юных шахматист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ждение традиций и укрепление дружественных, спортивных и культурных связей стран СНГ, Восточной Европы и Аз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ЕСТО И СРОКИ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евнования проводятся в четыре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этап </w:t>
      </w:r>
      <w:r>
        <w:rPr>
          <w:rFonts w:cs="Times New Roman" w:ascii="Times New Roman" w:hAnsi="Times New Roman"/>
          <w:sz w:val="28"/>
          <w:szCs w:val="28"/>
        </w:rPr>
        <w:t>(школьный) – январь - февраль 2015 г., соревнования среди классов в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этап </w:t>
      </w:r>
      <w:r>
        <w:rPr>
          <w:rFonts w:cs="Times New Roman" w:ascii="Times New Roman" w:hAnsi="Times New Roman"/>
          <w:sz w:val="28"/>
          <w:szCs w:val="28"/>
        </w:rPr>
        <w:t>(муниципальный) – март 2015 г</w:t>
      </w:r>
      <w:r>
        <w:rPr>
          <w:rFonts w:cs="Times New Roman" w:ascii="Times New Roman" w:hAnsi="Times New Roman"/>
          <w:bCs/>
          <w:sz w:val="28"/>
          <w:szCs w:val="28"/>
        </w:rPr>
        <w:t>., с</w:t>
      </w:r>
      <w:r>
        <w:rPr>
          <w:rFonts w:cs="Times New Roman" w:ascii="Times New Roman" w:hAnsi="Times New Roman"/>
          <w:sz w:val="28"/>
          <w:szCs w:val="28"/>
        </w:rPr>
        <w:t>оревнования в муниципальных образ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 этап </w:t>
      </w:r>
      <w:r>
        <w:rPr>
          <w:rFonts w:cs="Times New Roman" w:ascii="Times New Roman" w:hAnsi="Times New Roman"/>
          <w:sz w:val="28"/>
          <w:szCs w:val="28"/>
        </w:rPr>
        <w:t>(региональный) – апрель - май 2015 г</w:t>
      </w:r>
      <w:r>
        <w:rPr>
          <w:rFonts w:cs="Times New Roman" w:ascii="Times New Roman" w:hAnsi="Times New Roman"/>
          <w:bCs/>
          <w:sz w:val="28"/>
          <w:szCs w:val="28"/>
        </w:rPr>
        <w:t>., соревн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 этап</w:t>
      </w:r>
      <w:r>
        <w:rPr>
          <w:rFonts w:cs="Times New Roman" w:ascii="Times New Roman" w:hAnsi="Times New Roman"/>
          <w:sz w:val="28"/>
          <w:szCs w:val="28"/>
        </w:rPr>
        <w:t xml:space="preserve"> (финальный) - с 1 июня по 9 июня  2015 года, в том числе 1 июня – день приезда, 9 июня – день отъезда. Проводятся в городе Сочи (Краснодарский край), п. Дагомыс, ФГАУ «ОК «Дагомыс» УД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Соревнований осуществляют Министерство спорта Российской Федерации (далее – Минспорт России) и Общероссийская общественная организация «Российская шахматная федерация» (далее – РШФ), при поддержке Министерства образования и науки Российской Федерации (далее – Минобрнауки Ро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Минспорта России, как организатора Соревнований, осуществляются ФГАУ «Управление по организации и проведению спортивных мероприят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I,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ов Соревнований осуществляют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х управление в сфере образования, региональные шахматные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школьного, муниципального и регионального этапов Соревнований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школьные, муниципальные и региональные организационные комитеты, состав которых утверждается организаторами этап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ся положения о соревнованиях соответствующих этапов, в которых указываются: система проведения, контроль времени, критерии определения победителей и призеров, порядок рассмотрения протестов, поступивших от участников соревнова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ся судейские коллегии, отвечающие за непосредственное проведение соревнований соответствующих этап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Соревнований осуществляют Краснодарская краевая федерация шахмат «Кубань» и судейская коллегия, утвержденная РШФ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ТРЕБОВАНИЯ К УЧАСТНИКАМ И УСЛОВИЯ ИХ ДОПУ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5 человек, в том числе 4 игрока (не менее 1 девушки) и 1 тренер. В Соревнованиях принимают участие команды, сформированные из обучающихся общеобразовательных организаций в возрасте 14 лет и моложе (2001 г.р. и молож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 этапе Соревнований принимают участие классы-команды общеобразовательных организаций. В состав класс-команды включаются обучающиеся одного класса одной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II и III этапов принимают участие сборные команды общеобразовательных организаций, сформированные из обучающихся, показавших лучшие результаты на I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льным Соревнованиям допускается по одной команде–победительнице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от каждого субъекта Российской  Федерации, а также команды–победительницы национальных соревнований среди детских любительских команд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инальных Соревнованиях не допускаются команды отделений шахмат детско-юношеских клубов физической подготовки, детско-юношеских спортивных школ, специализированных детско-юношеских спортивных школ олимпийского резерва, училищ олимпийского резерва, школ высшего спортивного мастерства, домов и дворцов творчества, а также сборные команды двух и более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к участникам и условий их допуска на всех этапах, команда снимается с соревнований и лишается занят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ОГРАММА ФИНАЛЬНЫХ СОРЕВНОВАНИЙ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– приезд участников, комиссия по допуску участников, совещание представителей команд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юня –  12.00 – жеребьевка 1 тура, 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5.00 – 18.00 – 1 тур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июня – 10.00 – 13.00 – 2 тур; 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июня – 10.00 – 13.00 – 3 тур; 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5.00 – 18.00 – 4 тур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июня – 10. 00 – 13.00 – 5 тур; 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июня – 10.00 – 13.00 – 6 тур; 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.00 – 18.00 – 7 тур; 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июня – 10.00 – 13.00 – 8 тур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июня – 10.00 – 13.00 – 9 тур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закрытие соревнований, награждение победител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– отъезд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швейцарской системе в 9 туров. При жеребьевке используется компьютерная программа – Swiss-Manager 9.0. Стартовые номера присваиваются командам по среднему рейтингу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четного количества команд-участниц, команда, «свободная» в очередном туре, получает 2 оч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вида спорта «Шахматы», утвержденным приказом Минспорта России и не противоречащим Правилам игры в шахматы ФИДЕ, вступившим в силу с 1 июля 201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ремени: 1 час на всю партию каждому участнику с добавлением 10 секунд на каждый сделанный ход, начиная с первого х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е время опоздания на тур –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матча тренеры команд обязаны подписать протокол с результатом  матча. Протокол может быть подписан вместо тренера, игроком команды, последним закончившим пар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к может обжаловать любое решение судьи при условии подачи заявления тренером команды в письменной форме в апелляционный комитет (АК) не позднее 30 минут после окончания тура с внесением залоговой суммы 3000 (три тысячи) рублей. Взнос подлежит возврату в случае положительного решения по заявлению. Решение АК является оконча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участников соревнований регламентируется Положением о спортивных санкциях в виде спорта «шахма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оревнований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uchess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УСЛОВИЯ ПОДВЕДЕНИЯ ИТО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по доскам в личном зачете определяются по количеству набранных очков. В случае равенства очков места определяются в порядке убывания значимост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эффициенту Бухгольца,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побед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й встреч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еченному коэффициенту Бухгольца (без одного худшего результата, без дву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-победительница и призеры Соревнований определяются по суммарному количеству очков, набранных всеми игроками команды во всех матчах. В случае равенства очков, места определяются в порядке убывания значимост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ему числу командных очков (выигрыш матча – 2 очка, ничья в матче – 1 очко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командных очков – по результату матча между собо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андному коэффициенту Бухголь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ой доске, затем на 3-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НАГРАЖ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1 – 3 места в финальном этапе Соревнований, награждаются кубками, дипломами и специальными призами РШФ. Игроки команд награждаются медалями и дипломами Минспорта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 команды-победительницы награждается дипломом Минспорта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в личном зачете по доскам награждаются медалями и грамотами РШ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, участвующие в финальных Соревнованиях, награждаются дипломами Минобрнауки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финального этапа Соревнований вручается сувенирная продукция РШ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УСЛОВИЯ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ведению I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этапов Соревнований обеспечивают проводящие организации на ме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спорт России, Минобрнауки России и РШФ обеспечивают долевое участие в финансировании финального этапа Соревнований по соглас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спорт России осуществляет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физкультур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чатной, рекламно-информационной и сувенирной продукции, издаваемой (изготавливаемой) к Соревнованиям, а также на кино-, видео- и фотоматериалах, выпускаемых (изготавливаемых) в связи с проведением Соревнований, допускается изображение эмблемы Минспорта России и Минобрнауки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участию иностранных команд (проживание и питание во врем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Соревнований) осуществляет РШ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участвующих команд от Российской Федерации на финальный этап Соревнований (проезд в обе стороны, суточные в пути, страхование) обеспечивают командирующи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участников команд производится за счёт средств бюджетов субъектов Российской Федерации и внебюджетных средств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объектах спорта, включенных в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СТРАХОВАНИЕ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полиса (оригинал) о страховании жизни и  здоровья от несчастных случаев, которые представляются в комиссию по допуску участников на каждого участник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ПОДАЧА ЗАЯВОК НА УЧАС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финальном этапе Соревнований,  составленная по форме и анкета команды (Приложения №№ 1, 2) направляются органами исполнительной власти субъектов Российской Федерации в области физической культуры и спорта и представителями национальных шахматных федераций в РШФ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niorch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ch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мая 201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должно быть указано полное наименование общеобразовательной организации, её адрес, телефон, факс, электронная почта и полностью ФИО дирек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анкеты, направленные после указанного срока, рассматриваться не буд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кой в РШФ направляется следующий пакет документов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протоколы общекомандного первенства I, II и III этапов Соревнова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отчет о проведении I, II и III этапов Соревнований, с указанием численности обучающихся, количества команд-школ и количества общеобразовательных учреждений, принявших участие в соответствующих этап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оманд иностранных государств представляют в комиссию по допуску участников в день приезда на финальный этап Соревнований следующие документ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на Соревнова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и анкету в двух экземплярах по установленной форме (Приложения №№ 1, 2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или паспорта каждого участни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говора о страховании на каждого учас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оманд Российской Федерации представляют в комиссию по допуску участников в день приезда на финальный этап Соревнований следующие документ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Минспорта Росс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и анкету в двух экземплярах по установленной форме (Приложения №№ 1, 2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учающихся с фотографиями 3х4 (выполненными не ранее 01.09.2014 г., ксерокопии - не принимаются), заверенные подписью директора общеобразовательной организации и печатью, которая ставится на угол фотографии обучающегося. Справки предоставляются в 2-х экземплярах (один экземпляр справки остается в комиссии по допуску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или паспорта каждого участни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полиса о страховании на каждого участни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Положению об открытых Всероссийских соревнованиях по шахматам «Белая Ладья»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команд общеобразовательных организаций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финальном этап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ых Всероссийских соревнований по шахматам «Белая Ладья»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анд общеобразовательных организаци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образовательной организации (в соответствии с Уставо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ще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обще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 обще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32"/>
        <w:gridCol w:w="1701"/>
        <w:gridCol w:w="166"/>
        <w:gridCol w:w="2953"/>
        <w:gridCol w:w="180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_______________игроков</w:t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печ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 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команды     _____________________</w:t>
        <w:tab/>
        <w:t xml:space="preserve">       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>Расшифровка подписи Ф.И.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щеобразовательного учрежд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печать школ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 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исполнительной власти субъекта Российской Федерации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 и спорта _______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печать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едерации шахмат субъекта Российской Федерации,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left="7008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, печать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Положению об открытых Всероссийских соревнованиях по шахматам «Белая Ладья»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команд общеобразовательных организаций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финальном этап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ых Всероссийских соревнований по шахматам «Белая Ладья»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оманд общеобразовательных организаций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Style18"/>
        <w:spacing w:before="0" w:after="0"/>
        <w:ind w:firstLine="708"/>
        <w:jc w:val="center"/>
        <w:rPr/>
      </w:pPr>
      <w:r>
        <w:rPr/>
        <w:t>наименование общеобразовательной организации</w:t>
      </w:r>
    </w:p>
    <w:p>
      <w:pPr>
        <w:pStyle w:val="Style18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Субъект </w:t>
      </w:r>
      <w:r>
        <w:rPr>
          <w:rFonts w:eastAsia="Calibri"/>
          <w:sz w:val="28"/>
          <w:szCs w:val="28"/>
          <w:lang w:eastAsia="en-US"/>
        </w:rPr>
        <w:t>Российской Фе</w:t>
      </w:r>
      <w:r>
        <w:rPr>
          <w:sz w:val="28"/>
          <w:szCs w:val="28"/>
        </w:rPr>
        <w:t>дерации</w:t>
      </w:r>
      <w:r>
        <w:rPr>
          <w:b/>
          <w:sz w:val="28"/>
          <w:szCs w:val="28"/>
        </w:rPr>
        <w:t xml:space="preserve"> ____________________________________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/>
        <w:t xml:space="preserve">1 дос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/>
        <w:t>2 до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/>
        <w:t>3 до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/>
        <w:t>4 до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не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«_____» ________________ 2015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данных подтвержда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ер команды</w:t>
        <w:tab/>
        <w:tab/>
        <w:t xml:space="preserve">__________________ </w:t>
        <w:tab/>
        <w:t>(______________)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</w:t>
        <w:tab/>
        <w:tab/>
        <w:tab/>
        <w:t>Расшифровка подписи Ф.И.О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-1333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chess.ru/" TargetMode="External"/><Relationship Id="rId4" Type="http://schemas.openxmlformats.org/officeDocument/2006/relationships/hyperlink" Target="mailto:juniorchess@ruches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2:00Z</dcterms:created>
  <dc:creator>Alexander V. Tkachev</dc:creator>
  <dc:description/>
  <cp:keywords/>
  <dc:language>en-US</dc:language>
  <cp:lastModifiedBy>Vladimir L. Barsky</cp:lastModifiedBy>
  <cp:lastPrinted>2014-12-23T12:46:00Z</cp:lastPrinted>
  <dcterms:modified xsi:type="dcterms:W3CDTF">2015-02-10T14:02:00Z</dcterms:modified>
  <cp:revision>4</cp:revision>
  <dc:subject/>
  <dc:title/>
</cp:coreProperties>
</file>