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И РЕКОМЕНДАЦИИ РШ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и проведению этап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ПИД Гран-При России 2011 г. – Кубка России по быстрым шахмат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атус этапа Гран-При России по быстрым шахматам может претендовать любой региональный открытый турнир по быстрым шахматам, удовлетворяющий нижеперечисленным условиям. 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Организация спортивных соревн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ы - этапы Гран-При 2011 г. могут проводиться до 20 декабря 2011 г. в выходные дни</w:t>
      </w:r>
      <w:r>
        <w:rPr>
          <w:rFonts w:cs="Times New Roman" w:ascii="Times New Roman" w:hAnsi="Times New Roman"/>
          <w:i/>
          <w:sz w:val="24"/>
          <w:szCs w:val="24"/>
        </w:rPr>
        <w:t>: Пт – Вс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Сб – В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в финал Гран-При производится по итогам всех турниров розыгрыша согласно завоеванным спортсменами очкам во всех этапах, которые могут принимать участие в любом количестве этап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турнире разрабатываются организаторами и утверждаются региональными шахматными федерациями и РШ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урнире может быть выбран любой контроль времени для быстрых шахмат. Рекомендуемые контроли: 15 минут плюс 10 секунд на каждый ход начиная с 1-го каждому участнику до конца партии или 10 минут плюс 5 секунд на каждый ход, начиная с 1-го каждому участнику до конца партии. При использовании механических часов контроль 25 минут на партию каждому участни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главного судьи предварительно согласуется с РШ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турнире – этапе «РАПИД Гран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 России 2011 г.» обязательно должно включать пункт о безопасности участников и зрителей в ходе соревнований, содержащий фамилии/должности ответстве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массовых шахмат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турнира обязательно должно включать в себя день, посвященный массовым шахматным мероприятиям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екомендуемые к включению в программу дня массовых шахмат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и сеансы одновременной игры в общеобразовательных школах и ДЮСШ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и сеансы одновременной игры для любителей шахмат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, сеансы одновременной игры и блицтурниры с представителями бизнеса и руководства местных органов власт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ные конкурсы и викторины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льтурно-массовых мероприятий согласовывается организаторами с РШ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ассовых шахмат предполагают наличие призов для  победителей и подарков для участников шахматного праздника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нимальный размер призового фонда каждого этапа: от 250 т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ШФ принимает долевое участие в обеспечении призового фонда турниров в размере до 120 т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ШФ финансирует культурно-массовые мероприятия  в размере 30-50 т. руб. 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Информационная поддерж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турнира – этапа Гран-При обязаны обеспечить информационную поддержку как культурно-массовых мероприятий турнира, так и самих соревнований в местных СМИ. РШФ организует информационную поддержку в центральных С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число публикаций согласуются с РШ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Согласование, доставка и производство рекламной и сувенирной продукци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рганизаторов требуется содействие РШФ в размещении рекламы спонсоров турнира  РАПИД Гран-При России 2011 г. на всех рекламных носителях, используемых организаторами, а также в распространении рекламы спонсоров на носителях, предоставленных РШФ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кламы спонсоров РШФ и тип рекламных носителей, макеты рекламы, перечень и количество рекламной продукции для производства/размещения, а также условия производства и размещения рекламы РШФ  согласует с организаторами заран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согласования для макетов рекламной продукции – не позднее, чем за 2 недели до начала соревнования турни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огласования для остальных условий и параметров производства/размещения рекламы – не позднее, чем за 1 месяц до начала соревн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 Unicode MS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6:00Z</dcterms:created>
  <dc:creator>HP</dc:creator>
  <dc:description/>
  <dc:language>en-US</dc:language>
  <cp:lastModifiedBy>HP</cp:lastModifiedBy>
  <cp:lastPrinted>2011-01-31T18:03:00Z</cp:lastPrinted>
  <dcterms:modified xsi:type="dcterms:W3CDTF">2011-02-02T14:16:00Z</dcterms:modified>
  <cp:revision>2</cp:revision>
  <dc:subject/>
  <dc:title/>
</cp:coreProperties>
</file>