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  <w:sz w:val="24"/>
        </w:rPr>
        <w:t>Проект</w:t>
        <w:tab/>
        <w:tab/>
        <w:tab/>
        <w:tab/>
        <w:tab/>
        <w:tab/>
        <w:tab/>
        <w:t>УТВЕРЖДАЮ</w:t>
      </w:r>
    </w:p>
    <w:p>
      <w:pPr>
        <w:pStyle w:val="Heading"/>
        <w:ind w:left="5400" w:firstLine="264"/>
        <w:jc w:val="both"/>
        <w:rPr>
          <w:sz w:val="24"/>
        </w:rPr>
      </w:pPr>
      <w:r>
        <w:rPr>
          <w:sz w:val="24"/>
        </w:rPr>
        <w:t>Председатель Правления</w:t>
      </w:r>
    </w:p>
    <w:p>
      <w:pPr>
        <w:pStyle w:val="Heading"/>
        <w:ind w:left="5400" w:firstLine="264"/>
        <w:jc w:val="both"/>
        <w:rPr>
          <w:sz w:val="24"/>
        </w:rPr>
      </w:pPr>
      <w:r>
        <w:rPr>
          <w:sz w:val="24"/>
        </w:rPr>
        <w:t>Российской шахматной федерации</w:t>
      </w:r>
    </w:p>
    <w:p>
      <w:pPr>
        <w:pStyle w:val="Heading"/>
        <w:ind w:left="54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5400" w:firstLine="264"/>
        <w:jc w:val="both"/>
        <w:rPr>
          <w:sz w:val="24"/>
        </w:rPr>
      </w:pPr>
      <w:r>
        <w:rPr>
          <w:sz w:val="24"/>
        </w:rPr>
        <w:t>___________________И.В. Левитов</w:t>
      </w:r>
    </w:p>
    <w:p>
      <w:pPr>
        <w:pStyle w:val="Heading"/>
        <w:ind w:left="5400" w:firstLine="264"/>
        <w:jc w:val="both"/>
        <w:rPr>
          <w:sz w:val="24"/>
        </w:rPr>
      </w:pPr>
      <w:r>
        <w:rPr>
          <w:sz w:val="24"/>
        </w:rPr>
        <w:t>«___»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СОРЕВНОВАНИЯХ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УБОК РОССИИ по ШАХМАТАМ СРЕДИ МУЖЧИН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 2012 г.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>(номер-код вида спорта: 0880012</w:t>
      </w:r>
      <w:r>
        <w:rPr>
          <w:b/>
          <w:lang w:val="ru-RU"/>
        </w:rPr>
        <w:t>8</w:t>
      </w:r>
      <w:r>
        <w:rPr>
          <w:b/>
        </w:rPr>
        <w:t>11Я)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соревнований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шахматистов в регионах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шахмат в Российской Федерации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определение победите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соревнований на Кубок</w:t>
      </w:r>
      <w:r>
        <w:rPr/>
        <w:t xml:space="preserve"> Росс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2012 года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429" w:hanging="720"/>
        <w:rPr>
          <w:b/>
          <w:b/>
        </w:rPr>
      </w:pPr>
      <w:r>
        <w:rPr>
          <w:b/>
        </w:rPr>
        <w:t xml:space="preserve">Организаторы </w:t>
      </w:r>
      <w:r>
        <w:rPr>
          <w:b/>
          <w:lang w:val="ru-RU"/>
        </w:rPr>
        <w:t xml:space="preserve">и руководство </w:t>
      </w:r>
      <w:r>
        <w:rPr>
          <w:b/>
        </w:rPr>
        <w:t>соревнования</w:t>
      </w:r>
      <w:r>
        <w:rPr>
          <w:b/>
          <w:lang w:val="ru-RU"/>
        </w:rPr>
        <w:t>ми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lang w:val="ru-RU"/>
        </w:rPr>
      </w:pPr>
      <w:r>
        <w:rPr/>
        <w:t xml:space="preserve">Общее руководство проведением соревнований осуществляет РШФ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Организаторами региональных турниров-этапов Кубка являются региональные шахматные федер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епосредственное проведение турниров</w:t>
      </w:r>
      <w:r>
        <w:rPr>
          <w:lang w:val="ru-RU"/>
        </w:rPr>
        <w:t>-</w:t>
      </w:r>
      <w:r>
        <w:rPr/>
        <w:t>этап</w:t>
      </w:r>
      <w:r>
        <w:rPr>
          <w:lang w:val="ru-RU"/>
        </w:rPr>
        <w:t>ов</w:t>
      </w:r>
      <w:r>
        <w:rPr/>
        <w:t xml:space="preserve"> Кубка России и первичный подсчет кубковых очков возлагается на региональные проводящие организации и главные судейские коллегии, согласованные с РШФ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Организаторами финального турнира являются </w:t>
      </w:r>
      <w:r>
        <w:rPr>
          <w:lang w:val="ru-RU"/>
        </w:rPr>
        <w:t>Минспорттуризм РФ</w:t>
      </w:r>
      <w:r>
        <w:rPr/>
        <w:t>, РШФ и региональные проводящие организации</w:t>
      </w:r>
      <w:r>
        <w:rPr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>Непосредственное проведение финального турнира возлагается на судейскую коллегию, утвержденную РШФ.</w:t>
      </w:r>
      <w:r>
        <w:rPr>
          <w:b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1429" w:hanging="720"/>
        <w:jc w:val="both"/>
        <w:rPr>
          <w:b/>
          <w:b/>
        </w:rPr>
      </w:pPr>
      <w:r>
        <w:rPr>
          <w:b/>
          <w:bCs/>
        </w:rPr>
        <w:t>Обеспечение безопасност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ри проведении турни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являющихся этапами </w:t>
      </w:r>
      <w:r>
        <w:rPr>
          <w:rFonts w:cs="Times New Roman" w:ascii="Times New Roman" w:hAnsi="Times New Roman"/>
          <w:sz w:val="24"/>
          <w:szCs w:val="24"/>
        </w:rPr>
        <w:t>Кубка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, и</w:t>
      </w:r>
      <w:r>
        <w:rPr>
          <w:rFonts w:cs="Times New Roman" w:ascii="Times New Roman" w:hAnsi="Times New Roman"/>
          <w:sz w:val="24"/>
          <w:szCs w:val="24"/>
        </w:rPr>
        <w:t xml:space="preserve"> финального турнира Кубка возлагается на главных суд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 </w:t>
      </w:r>
      <w:r>
        <w:rPr>
          <w:rFonts w:cs="Times New Roman" w:ascii="Times New Roman" w:hAnsi="Times New Roman"/>
          <w:sz w:val="24"/>
          <w:szCs w:val="24"/>
        </w:rPr>
        <w:t>соответ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ть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Положения о межрегиональных и всероссийских официальных спортивных соревнованиях по шахматам на 2012 г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ведения соревнований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Соревнования на Кубок России по шахматам среди </w:t>
      </w:r>
      <w:r>
        <w:rPr>
          <w:lang w:val="ru-RU"/>
        </w:rPr>
        <w:t>мужчин</w:t>
      </w:r>
      <w:r>
        <w:rPr/>
        <w:t xml:space="preserve"> состоят из региональных российских турниров, имеющих статус этапов Кубка</w:t>
      </w:r>
      <w:r>
        <w:rPr>
          <w:lang w:val="ru-RU"/>
        </w:rPr>
        <w:t>,</w:t>
      </w:r>
      <w:r>
        <w:rPr/>
        <w:t xml:space="preserve"> и финального турнир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Количество этапов Кубка не ограничено. </w:t>
      </w:r>
      <w:r>
        <w:rPr/>
        <w:t>Положения о турнира</w:t>
      </w:r>
      <w:r>
        <w:rPr>
          <w:lang w:val="ru-RU"/>
        </w:rPr>
        <w:t>х</w:t>
      </w:r>
      <w:r>
        <w:rPr/>
        <w:t xml:space="preserve">-этапах разрабатываются региональными федерациями и </w:t>
      </w:r>
      <w:r>
        <w:rPr>
          <w:lang w:val="ru-RU"/>
        </w:rPr>
        <w:t>утверждаются</w:t>
      </w:r>
      <w:r>
        <w:rPr/>
        <w:t xml:space="preserve"> РШФ.</w:t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урнирам – этапам Кубк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На статус этапа Кубка России по шахматам среди </w:t>
      </w:r>
      <w:r>
        <w:rPr>
          <w:lang w:val="ru-RU"/>
        </w:rPr>
        <w:t>мужчин</w:t>
      </w:r>
      <w:r>
        <w:rPr/>
        <w:t xml:space="preserve"> могут претендовать </w:t>
      </w:r>
      <w:r>
        <w:rPr>
          <w:lang w:val="ru-RU"/>
        </w:rPr>
        <w:t>мужские</w:t>
      </w:r>
      <w:r>
        <w:rPr/>
        <w:t xml:space="preserve"> открытые турниры, </w:t>
      </w:r>
      <w:r>
        <w:rPr>
          <w:lang w:val="ru-RU"/>
        </w:rPr>
        <w:t xml:space="preserve">организаторы которых </w:t>
      </w:r>
      <w:r>
        <w:rPr/>
        <w:t>при</w:t>
      </w:r>
      <w:r>
        <w:rPr>
          <w:lang w:val="ru-RU"/>
        </w:rPr>
        <w:t>шлют</w:t>
      </w:r>
      <w:r>
        <w:rPr/>
        <w:t xml:space="preserve"> </w:t>
      </w:r>
      <w:r>
        <w:rPr>
          <w:lang w:val="ru-RU"/>
        </w:rPr>
        <w:t xml:space="preserve">соответствующие заявки </w:t>
      </w:r>
      <w:r>
        <w:rPr/>
        <w:t xml:space="preserve">в РШФ до </w:t>
      </w:r>
      <w:r>
        <w:rPr>
          <w:lang w:val="ru-RU"/>
        </w:rPr>
        <w:t>2</w:t>
      </w:r>
      <w:r>
        <w:rPr/>
        <w:t>5 декабря 2011 г</w:t>
      </w:r>
      <w:r>
        <w:rPr>
          <w:lang w:val="ru-RU"/>
        </w:rPr>
        <w:t>.</w:t>
      </w:r>
      <w:r>
        <w:rPr>
          <w:highlight w:val="yellow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Заявка оформляется как гарантийное письмо, завере</w:t>
      </w:r>
      <w:r>
        <w:rPr>
          <w:lang w:val="ru-RU"/>
        </w:rPr>
        <w:t>н</w:t>
      </w:r>
      <w:r>
        <w:rPr/>
        <w:t>ное региональной ШФ</w:t>
      </w:r>
      <w:r>
        <w:rPr>
          <w:lang w:val="ru-RU"/>
        </w:rPr>
        <w:t>,</w:t>
      </w:r>
      <w:r>
        <w:rPr/>
        <w:t xml:space="preserve"> с указанием сроков и места проведения турнира, а также призового фонда. После  одобрения заявки турнир включается в календарь РШФ.</w:t>
      </w:r>
    </w:p>
    <w:p>
      <w:pPr>
        <w:pStyle w:val="21"/>
        <w:spacing w:lineRule="auto" w:line="240" w:before="0" w:after="0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Турниры - этапы Кубка России должны проводиться в соответствии со следующими требовани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 турнире всеми организаторами (после предварительного согласования в РШФ), не позднее, чем за 45 дней до начала сорев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аждый этап организаторы готовят отдельное положение, в том числе, если турнир входит в программу шахматного фестиваля. В положении максимально подробно должны быть прописаны все условия проведения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ый размер призового фонда - 450 000 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ое число участников – 7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соревнования по Правилам вида спорта «шахматы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м приказом Минспорттуризма России от «____»______________2011 г. №______</w:t>
      </w:r>
      <w:r>
        <w:rPr>
          <w:rFonts w:cs="Times New Roman" w:ascii="Times New Roman" w:hAnsi="Times New Roman"/>
          <w:sz w:val="24"/>
          <w:szCs w:val="24"/>
        </w:rPr>
        <w:t xml:space="preserve">  и ссылка на это в положении о турн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уемый контроль времени: 90 минут на 40 ходов + 30 минут до конца партии с добавлением 30 секунд на каждый ход, начиная с перв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е в положение пункта о запрещении участникам вступать в переговоры о ничьей до 40-го хо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согласование кандидатуры главного судьи турнира с РШ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оложение о турнире пункта о безопасности участников и зрителей в ходе соревнований, сформулированного в соответствии с п.3 настоящего Положения с учетом местной специфики и указанием фамилий и/или должностей ответстве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оложение пункта, регламентирующего поведение спортсменов во время турнира в соответствии с Положением «О спортивных санкциях в виде спорта «шахма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в положении статей расходов, на которые направляются турнирные взносы. Если таких статей 2 и более, организаторы указывают – в долях или процентах – часть взносов по каждой стат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нирные взносы не должны превышать 1000 руб. для мужчин и 500 для юношей 1994 г.р. и моло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организаторов турниров – этапов Кубка России среди мужчин вход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положения о турн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оей части призов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не менее 10 российски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церемоний открытия и за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ля участников турнира и сопровождающих лиц размещения в отелях разной ценовой катего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и о ходе турнира в местных СМИ и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игрового помещения рекламой и символикой спонсоров РШФ, местных спонсоров; изготовление баннеров и афиш с логотипом РШФ и спонс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в РШФ фото-отчета о турн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тервью с игроками во время турнира и победителями и призерами  турнира после его оконч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(питание, размещение, дорога) и оплата работы судейской колле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РШФ турнирных таблиц и результатов первичного подсчета кубковых очков (сроки, форма предоставления указаны в п. 7 настоящего по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 РШФ отчета по расходованию целевых средств по установленной форме в срок не позднее 30 дней со дня окончания турни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ая интернет-трансляция как минимум 10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ШФ оставляет за собой право отозвать у турнира статус этапа Кубка России (до начала турнира), если организаторы не выполнили основных требований по его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ирование призовых фондов для турниров, входящих в систему Кубка России по шахматам среди муж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ирование призового фонда. 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ШФ выделяет на призовой фонд каждого из отборочных этапов Кубка от 300 000 руб. до 500 000 руб., но не более чем организаторы турнир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урнира-этапа добавляет к призовому фонду минимум 300 000 руб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формированного общего фонда турнира-этапа 150 000 руб. отчисляется в призовой фонд финального турнира Кубка Росс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й фонд финального турнира формируется из отчислений от призовых фондов этапов Кубка России и дополнительных средств РШФ и составляет не менее 1 000 000 руб.</w:t>
      </w:r>
    </w:p>
    <w:p>
      <w:pPr>
        <w:pStyle w:val="Normal"/>
        <w:spacing w:before="280" w:after="28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ШФ переводит организаторам средства на формирование призового фонда (при условии соблюдения всех требований к организации турниров) не ранее чем за 1 месяц, но не позднее, чем за 3 дня до начала последнего тур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lang w:val="ru-RU"/>
        </w:rPr>
        <w:t xml:space="preserve">7. </w:t>
      </w:r>
      <w:r>
        <w:rPr>
          <w:b/>
        </w:rPr>
        <w:t>Категории турниров</w:t>
      </w:r>
      <w:r>
        <w:rPr>
          <w:b/>
          <w:lang w:val="ru-RU"/>
        </w:rPr>
        <w:t>-</w:t>
      </w:r>
      <w:r>
        <w:rPr>
          <w:b/>
        </w:rPr>
        <w:t>этап</w:t>
      </w:r>
      <w:r>
        <w:rPr>
          <w:b/>
          <w:lang w:val="ru-RU"/>
        </w:rPr>
        <w:t>ов</w:t>
      </w:r>
      <w:r>
        <w:rPr>
          <w:b/>
        </w:rPr>
        <w:t xml:space="preserve"> </w:t>
      </w:r>
      <w:r>
        <w:rPr>
          <w:b/>
          <w:lang w:val="ru-RU"/>
        </w:rPr>
        <w:t>Кубка России</w:t>
      </w:r>
      <w:r>
        <w:rPr>
          <w:b/>
        </w:rPr>
        <w:t xml:space="preserve"> среди </w:t>
      </w:r>
      <w:r>
        <w:rPr>
          <w:b/>
          <w:lang w:val="ru-RU"/>
        </w:rPr>
        <w:t>мужчин</w:t>
      </w:r>
      <w:r>
        <w:rPr>
          <w:b/>
        </w:rPr>
        <w:t xml:space="preserve"> и подсчет зачетных очков</w:t>
      </w:r>
      <w:r>
        <w:rPr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ниры, получившие от РШФ статус этапа Кубка России, делятся на категории в зависимости от размеров призового фо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категория - от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категория - от 65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тегория - от 9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атегория - свыше 1 20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ные очки участникам этапов Кубка России начисляются в зависимости от категории турнира. В случае дележа места определяются согласно дополнительным показателям. Таблица подсчета очков прилагается. 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3366"/>
          <w:sz w:val="24"/>
          <w:szCs w:val="24"/>
        </w:rPr>
      </w:pPr>
      <w:r>
        <w:rPr>
          <w:rFonts w:cs="Times New Roman" w:ascii="Times New Roman" w:hAnsi="Times New Roman"/>
          <w:i/>
          <w:color w:val="993366"/>
          <w:sz w:val="24"/>
          <w:szCs w:val="24"/>
        </w:rPr>
        <w:t>Основная таблица для турниров с общим числом участников менее 100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03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56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…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shd w:fill="33996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shd w:fill="3399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shd w:fill="3399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shd w:fill="3399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shd w:fill="3399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, получающих очки в этапе турнира «Кубке России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, зависит от общего числа участников в турнире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=√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е числа округляются по правилам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очков, начисляемых за каждое место, используются следующие коэффици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участников турнира</w:t>
      </w:r>
    </w:p>
    <w:tbl>
      <w:tblPr>
        <w:tblW w:w="92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</w:t>
            </w:r>
          </w:p>
        </w:tc>
        <w:tc>
          <w:tcPr>
            <w:tcW w:w="4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и боле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зависимости от числа туров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-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 в течение года имеет право принять участие в неограниченном количестве этапов мужского Кубк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очки, набранные участниками во всех турнирах, суммируются. 15 участников этапов Кубка,  лучших по сумме очков в текущем году, выходят в финал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портсмены набрали равное число очков, то подсчитывается среднее число очков, завоеванных каждым из них за один этап. Преимущество получает тот, чей показатель будет выш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истов Кубка России определяет РШФ на основе данных, полученных от организаторов региональных турниров – этапов Кубка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7 дней по окончании турнира, имеющего статус этапа Кубка России, организаторы обязаны присылать в РШФ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khor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ch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веренные печатью турнир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ы,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таблицы с данными участников, получающих зачетные кубковые очки</w:t>
      </w:r>
      <w:r>
        <w:rPr>
          <w:rFonts w:cs="Times New Roman" w:ascii="Times New Roman" w:hAnsi="Times New Roman"/>
          <w:sz w:val="24"/>
          <w:szCs w:val="24"/>
        </w:rPr>
        <w:t>, в следующем виде (приме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нир – этап Кубка России по шахматам среди муж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турнира: «Воронеж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 г. Вороне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02. 07 – 12. 07. 2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ло участников: 86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, получающих зачетные кубковые 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0"/>
        <w:gridCol w:w="1134"/>
        <w:gridCol w:w="1134"/>
        <w:gridCol w:w="1276"/>
        <w:gridCol w:w="1559"/>
        <w:gridCol w:w="992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субъект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йтинг Эл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занятое в турн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четных 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до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ведение финального турнира на Кубок России по шахматам среди мужчин и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ый турнир на Кубок России проводится  по нокаут-системе при 16 участниках по Правил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а спорта «шахматы», утвержденным приказом Минспорттуризма России от «____»______________2011 г. №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спортсменов во время турнира регламентируется в соответствии с Положением «О спортивных санкциях в виде спорта «шахм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Кубка России выходят 15 спортсменов, набравших максимальное количество очков в турнирах, имеющих статус этапов кубка России 2012, а также один участник – от организаторов, по согласованию с РШ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кого-либо из основных участников кандидатский список формируется из участников этапов Кубка России, занявших  16, 17 и т.д. места по сумме зачетных очков, набранных на этапах Кубк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: 90 минут на 40 ходов +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ного счета на всех этапах играются две партии по быстрым шахматам с контролем 15 минут плюс 10 секунд  на каждый ход, начиная с 1-го, каждому участнику  до конца партии. При ничейном счете во всех дополнительных партиях играется одна решающая партия с контролем 5 минут белым и 4 минут черным с добавлением 3 секунд на ход, начиная с 61-го хода. Цвет фигур выбирает игрок, вытянувший жребий. В случае ничьей победителем считается участник, игравший чер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>
          <w:lang w:val="ru-RU"/>
        </w:rPr>
      </w:pPr>
      <w:r>
        <w:rPr>
          <w:u w:val="single"/>
        </w:rPr>
        <w:t>Условия финансирования</w:t>
      </w:r>
      <w:r>
        <w:rPr>
          <w:u w:val="single"/>
          <w:lang w:val="ru-RU"/>
        </w:rPr>
        <w:t>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оревнования осуществляется в соответствии с нормативно–правовым актом Минспорттуризма России, регламентирующим финансовое обеспечение спортивных мероприятий за счет средств федерального бюджета на 201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овой фонд финального этапа обеспечивается за счет отчислений от призовых фондов турниров-этапов и средств РШ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 питание участников и судей – за счет Орг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е участников и тренеров - за счет местных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от региональных федераций на проведение  финала Кубка России 2012г. среди мужчин принимаются с 1 ноября 2011г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ornova@russiaches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1:00Z</dcterms:created>
  <dc:creator>HP</dc:creator>
  <dc:description/>
  <dc:language>en-US</dc:language>
  <cp:lastModifiedBy>Anna D. Burtasova</cp:lastModifiedBy>
  <cp:lastPrinted>2011-09-06T13:59:00Z</cp:lastPrinted>
  <dcterms:modified xsi:type="dcterms:W3CDTF">2011-09-08T09:41:00Z</dcterms:modified>
  <cp:revision>2</cp:revision>
  <dc:subject/>
  <dc:title>УТВЕРЖДАЮ</dc:title>
</cp:coreProperties>
</file>