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токол сеанса одновременной игры по шахмата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 международным гроссмейстером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вгением Наером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сероссийские соревнования по шахматам среди команд детских домов и школ-интернатов для детей-сирот «Восхождение 2019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>г. Сочи</w:t>
        <w:tab/>
        <w:tab/>
        <w:tab/>
      </w:r>
      <w:r>
        <w:rPr>
          <w:b/>
          <w:sz w:val="32"/>
          <w:szCs w:val="32"/>
        </w:rPr>
        <w:t>«15» марта 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8"/>
        <w:gridCol w:w="3720"/>
        <w:gridCol w:w="2659"/>
      </w:tblGrid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ков Егор Вадим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 СО № 1, Псковская област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жиев Виталий Мерге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аган-Аманская санаторная ШИ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Калмык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алов Михаил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 Семейный причал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мбовская област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ник Анастасия Олег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аровский ДД, Калуж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жилов Владислав Андре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Д Радуга, Ивановская област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енков Алексей Евген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ровский ДД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ая обла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чук Владимир Андр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 № 5, 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жиев Евгений Андр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чий КК им.Городовикова, </w:t>
            </w:r>
          </w:p>
          <w:p>
            <w:pPr>
              <w:pStyle w:val="Heading1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алмык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-Казаков Артем Юрь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 "Надежда"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аево-Черкесск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Николай Андр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тырский ДД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дарский кра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фкина Регина Васи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лгинский ДД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Алсу Алекс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нская ШИ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иров Александр Пав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 № 1 им. Шагита Худайбердина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Башкортостан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берг Дмитрий Алексе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ужская санаторная ШИ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градская област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хов Владимир Пав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орский ДД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мурдская Республик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нов Станислав Андре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нский ДД, Удмурдская Республ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яев Степан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лезногорский ДД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ярский край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участ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гермазов Саид Ибрагим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 № 1, Кабардино-Балкарская Республ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 Никита Яковл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Вдохновение"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гитов Николай Василь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ьная ШИ г.Гряз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пецкая област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мов Николай Леонид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язинский ДД Родничок,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ская обла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7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манов Никита Владимир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рноградская специальная ШИ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оляров  Михаил Михайлови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нтр «Иволга»  Самара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Самарская област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яев Даян Вале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чий КК им.Городовикова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Калмык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72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йчук Никита Виктор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хне-Яшкульская санаторная ШИ, Республика Калмык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овский Алексей Серге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Д г.Орска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аков Андрей Алекс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яховский ДД, 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ая обла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  Георгий Александр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Д Звездный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ин Егор Игоре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ерхне-Яшкульская санаторная Ш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Республика Калмык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енков Даниил Бадри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 областная ШИ, Брянская обла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76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енко Светлана Владимиров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ьский центр помощи № 2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тайский кра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чков  Артем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-Р Центр № 1, 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Тульская обла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нов Вадим Олег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Центр «Семейный причал»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Тамбовская област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ов Иван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Климатинский ДД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Ярославская област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асцев Максим Ви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Д г. Чапаевск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Самарская обла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шина Анастасия Андр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Люльпанский центр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Республика Марий Эл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рай Максим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юльпанский центр,</w:t>
            </w:r>
          </w:p>
          <w:p>
            <w:pPr>
              <w:pStyle w:val="Heading1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Республика Марий Э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участника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цин Дмитрий Александ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ентр «Иволга»  Самара,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Самарская област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одов Николай Вла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ФГБУ Российский сан-реаб. Центр, Республика Крым 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юрбеев Давид Вита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Цаган-Аманская санаторная Ш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Республика Калмык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½-½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Алексей Владимирови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Ахтырский ДД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Краснодарский кр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Ольга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Железногорский ДД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Красноярский кр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яев Бадма Валер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зачий КК им.Городовикова, </w:t>
            </w:r>
          </w:p>
          <w:p>
            <w:pPr>
              <w:pStyle w:val="Heading1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Калмык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енов Леонид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Д Радуга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Ивановская област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кин Артем Алекс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окровский ДД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Владимирская област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енко Владислав Я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И № 5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Кабардино-Балкарская республ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 Алексей Евген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Железногорский ДД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расноярский край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 Фёдор Васи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юльпанский центр,</w:t>
            </w:r>
          </w:p>
          <w:p>
            <w:pPr>
              <w:pStyle w:val="Heading1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</w:rPr>
              <w:t>Республика Марий Э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ий счет: </w:t>
        <w:tab/>
        <w:tab/>
        <w:tab/>
        <w:t xml:space="preserve">  </w:t>
      </w:r>
      <w:r>
        <w:rPr>
          <w:b/>
          <w:sz w:val="32"/>
          <w:szCs w:val="32"/>
          <w:u w:val="single"/>
        </w:rPr>
        <w:t>47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½-½</w:t>
      </w:r>
      <w:r>
        <w:rPr>
          <w:sz w:val="32"/>
          <w:szCs w:val="32"/>
          <w:u w:val="single"/>
        </w:rPr>
        <w:t>___</w:t>
      </w:r>
      <w:r>
        <w:rPr>
          <w:sz w:val="32"/>
          <w:szCs w:val="32"/>
        </w:rPr>
        <w:t xml:space="preserve"> в пользу </w:t>
      </w:r>
      <w:r>
        <w:rPr>
          <w:sz w:val="32"/>
          <w:szCs w:val="32"/>
          <w:u w:val="single"/>
        </w:rPr>
        <w:t>___сеансера МГ Е. Наера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Главный судья</w:t>
        <w:tab/>
        <w:tab/>
        <w:tab/>
        <w:t>_____________И.Н. Абрамова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2:00Z</dcterms:created>
  <dc:creator>Деняпкин К.Ф.</dc:creator>
  <dc:description/>
  <cp:keywords/>
  <dc:language>en-US</dc:language>
  <cp:lastModifiedBy>Ирина</cp:lastModifiedBy>
  <cp:lastPrinted>2019-03-16T10:46:00Z</cp:lastPrinted>
  <dcterms:modified xsi:type="dcterms:W3CDTF">2019-03-16T07:48:00Z</dcterms:modified>
  <cp:revision>12</cp:revision>
  <dc:subject/>
  <dc:title>Протокол сеанса одновременной игры по шахматам</dc:title>
</cp:coreProperties>
</file>