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Заседание Детско-юношеской комиссии РШФ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шахматная федерация сообщает, что 3 июня 2013 года в Центральном доме шахматиста им. М.М. Ботвинника (Москва, Гоголевский бульвар, 14)  состоится заседание ДЮК РШФ. Начало работы в 12.00. Ориентировочное время окончания работы – 15.00. 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000000"/>
        </w:rPr>
        <w:t xml:space="preserve">Повестка заседания </w:t>
      </w:r>
    </w:p>
    <w:p>
      <w:pPr>
        <w:pStyle w:val="Style15"/>
        <w:rPr/>
      </w:pPr>
      <w:r>
        <w:rPr>
          <w:color w:val="000000"/>
        </w:rPr>
        <w:br/>
        <w:t xml:space="preserve">1. Рассмотрение выполнения Календарного плана ДЮК РШФ на 2013 год. </w:t>
        <w:br/>
        <w:br/>
        <w:t xml:space="preserve">2. Обсуждение проекта Календарного плана ДЮК РШФ на 2014 год. </w:t>
        <w:br/>
        <w:br/>
        <w:t>3. Обсуждение изменений в проведении детского Кубка России на 2014 год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Организация приема заявок на проведение Первенства России до 9 лет, Командного первенства России, соревнования «Белая ладья».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5:00Z</dcterms:created>
  <dc:creator>Marina A. Benikova</dc:creator>
  <dc:description/>
  <dc:language>en-US</dc:language>
  <cp:lastModifiedBy>Этери</cp:lastModifiedBy>
  <dcterms:modified xsi:type="dcterms:W3CDTF">2013-05-28T09:15:00Z</dcterms:modified>
  <cp:revision>2</cp:revision>
  <dc:subject/>
  <dc:title/>
</cp:coreProperties>
</file>