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комиссии по шахматной композиции о проделанной работе за 2016 год </w:t>
      </w:r>
    </w:p>
    <w:p>
      <w:pPr>
        <w:pStyle w:val="Normal"/>
        <w:jc w:val="center"/>
        <w:rPr/>
      </w:pPr>
      <w:r>
        <w:rPr/>
      </w:r>
    </w:p>
    <w:p>
      <w:pPr>
        <w:pStyle w:val="1"/>
        <w:spacing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В конце марта был проведен сбор команды России перед отправкой композиций на 10-й командный чемпионат мира – WCCT10. Окончательные итоги данного соревнования будут подведены летом 2017 года. Одно такое соревнование проводится раз в 4 года, иногда в 5 лет. Судя по предварительному анализу поступивших композиций, у сборной России хорошие шансы на успешное выступление.</w:t>
      </w:r>
    </w:p>
    <w:p>
      <w:pPr>
        <w:pStyle w:val="1"/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В мае в г.Сочи проведен очередной чемпионат России по решению шахматных композиций. Победил в чемпионате Д.Плетнев (Москва). По результатам этого чемпионата и очередного индивидуального чемпионата мира по составлению (раз в три года), завершившегося в 2016 году, была сформирована делегация на конгресс шахматных композиторов и первенство мира по решению шахматных композиций в Сербию (Белград). </w:t>
      </w:r>
    </w:p>
    <w:p>
      <w:pPr>
        <w:pStyle w:val="1"/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Российские шахматные композиторы успешно выступили в личном чемпионате мира по составлению (2013-2015 г.), итоги которого подведены в июне 2016 года. Из общего числа призовых мест 24 завоёвано 10. Из них два чемпионских. О. Перваков – этюды и А.Селиванов – обратные маты. Награждение победителей состоялось на конгрессе шахматных композиторов в Белграде в августе 2016 года. </w:t>
      </w:r>
    </w:p>
    <w:p>
      <w:pPr>
        <w:pStyle w:val="1"/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Проведён 21-й личный чемпионат России по составлению шахматных композиций. Победители по разделам: двухходовки – П. Мурашёв (Московская область); трёхходвки – А.Феоктистов (Московская область); многоходовки – А.Кузовков (Московская область); этюды – О. Перваков (Москва); кооперативные маты – В.Гуров (Москва); обратные маты – А.Селиванов (Москва).  </w:t>
      </w:r>
    </w:p>
    <w:p>
      <w:pPr>
        <w:pStyle w:val="1"/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Проведён 19-й командный чемпионат России по составлению шахматных композиций.  Победители: 1-е место – Московская область, 2-е место – Москва, 3-е место – Свердловская область и Хабаровский край.</w:t>
      </w:r>
    </w:p>
    <w:p>
      <w:pPr>
        <w:pStyle w:val="1"/>
        <w:spacing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В конкурсе, посвящённом шахматной Олимпиаде в Баку, представители России завоевали 7 призовых мест. Победителем в разделе трёхходовок стал Ф.Давиденко (Московская область). По многоходовкам победил Г.Попов (Белгородская область).</w:t>
      </w:r>
    </w:p>
    <w:p>
      <w:pPr>
        <w:pStyle w:val="1"/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В соревнованиях решателей (чемпионаты мира и Европы) российские представители были в числе призёров среди женщин, юношей и сеньоров.</w:t>
      </w:r>
    </w:p>
    <w:p>
      <w:pPr>
        <w:pStyle w:val="1"/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Были проведены также первенства России по решению среди юношей и женщин. </w:t>
      </w:r>
    </w:p>
    <w:p>
      <w:pPr>
        <w:pStyle w:val="1"/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</w:t>
      </w:r>
    </w:p>
    <w:p>
      <w:pPr>
        <w:pStyle w:val="1"/>
        <w:spacing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по шахматной композиции</w:t>
      </w:r>
    </w:p>
    <w:p>
      <w:pPr>
        <w:pStyle w:val="1"/>
        <w:spacing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Ф. Феоктис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>
    <w:name w:val="Ariel"/>
    <w:basedOn w:val="Normal"/>
    <w:qFormat/>
    <w:pPr>
      <w:autoSpaceDE w:val="false"/>
      <w:ind w:firstLine="709"/>
      <w:jc w:val="both"/>
    </w:pPr>
    <w:rPr>
      <w:rFonts w:ascii="Arial CYR" w:hAnsi="Arial CYR" w:cs="Arial CYR"/>
      <w:color w:val="000080"/>
      <w:szCs w:val="20"/>
    </w:rPr>
  </w:style>
  <w:style w:type="paragraph" w:styleId="TIMES12">
    <w:name w:val="TIMES12"/>
    <w:basedOn w:val="Normal"/>
    <w:qFormat/>
    <w:pPr>
      <w:autoSpaceDE w:val="false"/>
      <w:spacing w:lineRule="exact" w:line="268"/>
      <w:ind w:firstLine="720"/>
      <w:jc w:val="both"/>
    </w:pPr>
    <w:rPr/>
  </w:style>
  <w:style w:type="paragraph" w:styleId="Times">
    <w:name w:val="Times"/>
    <w:basedOn w:val="TextBody"/>
    <w:qFormat/>
    <w:pPr>
      <w:spacing w:before="0" w:after="0"/>
      <w:ind w:firstLine="794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Cs w:val="20"/>
    </w:rPr>
  </w:style>
  <w:style w:type="paragraph" w:styleId="Times14">
    <w:name w:val="Times14"/>
    <w:basedOn w:val="Normal"/>
    <w:qFormat/>
    <w:pPr>
      <w:ind w:firstLine="709"/>
      <w:jc w:val="both"/>
    </w:pPr>
    <w:rPr>
      <w:sz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09:00Z</dcterms:created>
  <dc:creator>grk</dc:creator>
  <dc:description/>
  <cp:keywords/>
  <dc:language>en-US</dc:language>
  <cp:lastModifiedBy>Alexander V. Tkachev</cp:lastModifiedBy>
  <cp:lastPrinted>2012-12-21T08:52:00Z</cp:lastPrinted>
  <dcterms:modified xsi:type="dcterms:W3CDTF">2016-12-20T23:29:00Z</dcterms:modified>
  <cp:revision>4</cp:revision>
  <dc:subject/>
  <dc:title>  ОПОС АСОУП</dc:title>
</cp:coreProperties>
</file>