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300"/>
        <w:jc w:val="both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Heading"/>
        <w:ind w:firstLine="4860"/>
        <w:jc w:val="both"/>
        <w:rPr/>
      </w:pPr>
      <w:r>
        <w:rPr/>
        <w:t>Государственный тренер по шахматам,</w:t>
      </w:r>
    </w:p>
    <w:p>
      <w:pPr>
        <w:pStyle w:val="Heading"/>
        <w:ind w:firstLine="4860"/>
        <w:jc w:val="both"/>
        <w:rPr/>
      </w:pPr>
      <w:r>
        <w:rPr/>
        <w:t>Исполнительный директор</w:t>
      </w:r>
    </w:p>
    <w:p>
      <w:pPr>
        <w:pStyle w:val="Heading"/>
        <w:ind w:firstLine="4860"/>
        <w:jc w:val="both"/>
        <w:rPr/>
      </w:pPr>
      <w:r>
        <w:rPr/>
        <w:t>Российской шахматной федерации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8460"/>
        <w:jc w:val="both"/>
        <w:rPr/>
      </w:pPr>
      <w:r>
        <w:rPr/>
        <w:t>А.Г. Бах</w:t>
      </w:r>
    </w:p>
    <w:p>
      <w:pPr>
        <w:pStyle w:val="Heading"/>
        <w:ind w:firstLine="7200"/>
        <w:jc w:val="both"/>
        <w:rPr/>
      </w:pPr>
      <w:r>
        <w:rPr/>
        <w:t>“</w:t>
      </w:r>
      <w:r>
        <w:rPr/>
        <w:t>__” декабря 2007 г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уперфинал 60-го чемпионата России по шахматам</w:t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>Сроки и место провед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уперфинал 60-го чемпионата России по шахматам проводится с 17 по 31 декабря 2007 года в Большом зале Центрального дома шахматиста им. М.М. Ботвинник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>Система провед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уперфинал 60-го чемпионата России проводится по круговой системе при 12 участниках. Персональное право участия предоставляется победителям суперфинала 59-го чемпионата России международным гроссмейстерам           Е. Алексееву, Д. Яковенко и Э. Инаркиеву; а также  шахматистам с  рейтингом на 01.07.2007 г. А. Морозевичу (2758), П. Свидлеру (2735) и одно место по решению РШФ  А. Грищуку. По результатам Высшей лиги 59-го чемпионата России по шахматам получили международные гроссмейстеры     Н. Витюгов, Е.Томашевский, Ф. Амонатов, А.Рычагов, А. Дреев, А. Тимофее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>Контроль Времени.</w:t>
      </w:r>
    </w:p>
    <w:p>
      <w:pPr>
        <w:pStyle w:val="2"/>
        <w:rPr/>
      </w:pPr>
      <w:r>
        <w:rPr/>
        <w:t>Контроль времени: 1 час 40 минут на первые 40 ходов, затем 50 минут на последующие 20 ходов и 10 минут до конца партии с добавлением 30 секунд на каждый ход, начиная с первого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Участникам турнира во время партии запрещается вступать в переговоры по поводу ничьей. Предложение ничьи осуществляется через главного судь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u w:val="single"/>
        </w:rPr>
        <w:t>Интервью, встречи и форма одежд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Участники должны быть готовы давать короткие интервью непосредственно после игры в пресс-центре аккредитованным на чемпионате представителям прессы и посещать все официальные мероприятия, церемонии торжественного открытия и закрытия чемпионата. Участники и официальные лица должны быть опрятно одеты – спортивная форма и обувь исключаетс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u w:val="single"/>
        </w:rPr>
        <w:t>Апелляционный комитет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Апелляционный комитет состоит из 3 членов, согласованных с участниками. Протесты на решения Главного арбитра могут подаваться только в день соответствующего тура в письменном виде и в течение часа </w:t>
      </w:r>
      <w:r>
        <w:rPr>
          <w:sz w:val="28"/>
          <w:u w:val="single"/>
        </w:rPr>
        <w:t>после окончания тура</w:t>
      </w:r>
      <w:r>
        <w:rPr>
          <w:sz w:val="28"/>
        </w:rPr>
        <w:t>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6. </w:t>
      </w:r>
      <w:r>
        <w:rPr>
          <w:sz w:val="28"/>
          <w:u w:val="single"/>
        </w:rPr>
        <w:t>Подведение итогов и награждени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итогам суперфинала 60-го чемпионата России три победителя приглашаются персонально в суперфинал 61-го чемпионата России по шахматам в 2008 год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Участнику, набравшему наибольшее количество очков, присваивается звание чемпиона России по шахматам. Он награждается дипломом первой степени и золотой медалью чемпиона. Тренер чемпиона награждается дипломом тренера и медалью тренера чемпиона. Участники, занявшие второе и третье места, награждаются соответственно, дипломами второй и третьей степени, серебряной и бронзовой медалями. Все участники получают также денежные призы в соответствии с занятыми местами. В случае одинакового количества очков у 2-х или нескольких победителей для определения чемпиона проводится соревнование по быстрым шахмата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) в случае дележа 1-2 места играются 2 партии по 15 минут с добавлением 10 секунд, начиная с 1-го хода. В случае счета 1:1 играется 1 партия блиц, с новой жеребьевкой для определения цвета и с условием: белые имеют 6 – минут, черные – 5 минут. В случае ничьей победителем объявляется игравший черными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) в случае большего количества победителей играется матч-турнир по быстрым шахматам с тем же временным регламентом, с дальнейшим определением победителя в блиц – партии (см. п. 1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ля определения второго и третьего победителей чемпионата применяется следующая система дополнительных показателей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коэффициент Зоннеберга – Бергера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личная встреча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количество побед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игравший большее число партий черным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ополнительные соревнования начинаются через 1 час после окончания партий всех соискател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изовой фонд суперфинала – 5.000.000 рубл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азбивка по призам: 1 место – 1.100.000 рублей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2 место –    800.000 рублей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3 место –    650.000 рублей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4 место –    500.000 рублей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5 место –   400.000 рублей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6 место –   350.000 рублей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7 место –   300.000 рублей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8 место –   250.000 рублей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9 место –   200.000 рублей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10 место –   175.000 рублей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11 место –   150.000 рублей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12 место –   125.000 рублей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енежные призы в случае равного количества очков распределяются поровн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щественные организации и спонсоры чемпионата могут устанавливать специальные призы за спортивные и творческие достиж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u w:val="single"/>
        </w:rPr>
      </w:pPr>
      <w:r>
        <w:rPr>
          <w:sz w:val="28"/>
          <w:u w:val="single"/>
        </w:rPr>
        <w:t>Расписание туров.</w:t>
      </w:r>
    </w:p>
    <w:p>
      <w:pPr>
        <w:pStyle w:val="Normal"/>
        <w:ind w:firstLine="900"/>
        <w:jc w:val="both"/>
        <w:rPr/>
      </w:pPr>
      <w:r>
        <w:rPr>
          <w:sz w:val="28"/>
        </w:rPr>
        <w:t>Открытие 17 декабря в 20 часов в ЦДШ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8 декабря – 1 тур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9 декабря – 2 тур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0 декабря – 3 тур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1 декабря – выходной день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2 декабря – 4 тур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3 декабря – 5 тур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4 декабря – 6 тур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5 декабря – выходной день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6 декабря – 7 тур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7 декабря – 8 тур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8 декабря – 9 тур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9 декабря – 10 тур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0 декабря – 11 тур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чало туров 18 – 29 декабря в 15 часов, 30 декабря – в 12 час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крытие турнира 30 декабря в 20 час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1 декабря – отъезд участни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28:00Z</dcterms:created>
  <dc:creator>**</dc:creator>
  <dc:description/>
  <cp:keywords/>
  <dc:language>en-US</dc:language>
  <cp:lastModifiedBy>Marina</cp:lastModifiedBy>
  <cp:lastPrinted>2007-12-06T13:31:00Z</cp:lastPrinted>
  <dcterms:modified xsi:type="dcterms:W3CDTF">2007-12-15T14:08:00Z</dcterms:modified>
  <cp:revision>5</cp:revision>
  <dc:subject/>
  <dc:title>Суперфинал 58-го чемпионата России по шахматам</dc:title>
</cp:coreProperties>
</file>