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полнительная  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информаци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и  16-го фестиваля 2010 года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юношеском  турнире принимало участие 82 спортсмена  из Сербии (Белград), Украины (Днепропетровск), Орла, Брянска, Тулы, Смоленска, Твери, Санкт-Петербурга, Ессентуков, городов  Московской и Орловской  областей.  Всего – 20 команд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мандный зачёт                                   Юноши.                                             Девушки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6"/>
          <w:szCs w:val="26"/>
        </w:rPr>
        <w:t>Тула                                 1. Борисенко (Днепропетровск)              1. Руденок  (Орёл)</w:t>
      </w:r>
    </w:p>
    <w:p>
      <w:pPr>
        <w:pStyle w:val="Normal"/>
        <w:numPr>
          <w:ilvl w:val="0"/>
          <w:numId w:val="1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Орёл                                 2. Кривобоков (Тула)                               2. Бивол  (Дмитров)</w:t>
      </w:r>
    </w:p>
    <w:p>
      <w:pPr>
        <w:pStyle w:val="Normal"/>
        <w:numPr>
          <w:ilvl w:val="0"/>
          <w:numId w:val="1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Днепропетровск             3. Садовский (Тула)                                 3. Лежепёкова (Ессенту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ловия размещения в  2011 году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рганизаторы  по </w:t>
      </w:r>
      <w:r>
        <w:rPr>
          <w:b/>
          <w:i/>
          <w:sz w:val="26"/>
          <w:szCs w:val="26"/>
        </w:rPr>
        <w:t>обязательным</w:t>
      </w:r>
      <w:r>
        <w:rPr>
          <w:sz w:val="26"/>
          <w:szCs w:val="26"/>
        </w:rPr>
        <w:t xml:space="preserve">  предварительным заявкам, поданным до 16 июня 2011 г.,      обеспечивают проживание по льготным  ценам: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) Социальная гостиница –3-4-5 местные номера – 175 рублей 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Здание новой постройки, удобства (сан.узел, душ, кухня, телевизор) на этаже;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 остановки общественного транспорта до помещения ОШШК.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2) санаторий-профилакторий – 3-х местные номера - 300-350 рублей,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сан.узел, душ, телевизор  на этаже;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 остановки общественного транспорта до помещения ОШШК.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3) гостиница «Салют»  - 100 метров до помещения ОШШК.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– </w:t>
      </w:r>
      <w:r>
        <w:rPr>
          <w:sz w:val="26"/>
          <w:szCs w:val="26"/>
        </w:rPr>
        <w:t>550 рублей в  2-х местных номерах со всеми удобствами,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- 1000 рублей – в одноместных номерах со всеми удобствами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гостинице «Салют»  за отдельную плату возможна организация питани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(только завтрак,  завтрак +обед и т.д.).   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26"/>
          <w:szCs w:val="26"/>
        </w:rPr>
        <w:t>Много других вариантов размещения с различным уровнем комфортности по разным ценам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нансовые  услови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урнирные  взносы  с  участников  не  собираютс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32"/>
          <w:szCs w:val="32"/>
        </w:rPr>
        <w:t>Проезд.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Шахматно-шашечный клуб:  г.Орёл, ул.Пролетарская гора, 7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</w:t>
      </w:r>
      <w:r>
        <w:rPr>
          <w:i/>
          <w:sz w:val="26"/>
          <w:szCs w:val="26"/>
        </w:rPr>
        <w:t>Гостиница «Салют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 железнодорожного вокзала: троллейбус №5 до ост. «Стадион Динамо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троллейбус №3 до ост. «Главпочтамт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  автовокзала:  троллейбус № 4,6  до ост. «Главпочтамт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на троллейбусе №6  можно  до ост. «Центральный парк»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i/>
          <w:sz w:val="26"/>
          <w:szCs w:val="26"/>
        </w:rPr>
        <w:t xml:space="preserve">                                   </w:t>
      </w:r>
      <w:r>
        <w:rPr>
          <w:i/>
          <w:sz w:val="26"/>
          <w:szCs w:val="26"/>
        </w:rPr>
        <w:t>Социальная гостиница и профилакторий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  автовокзала:  троллейбус № 4,6  до ост. «Чайка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  железнодорожного вокзала:  троллейбус № 1  до ост. «Чайка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сем направлениям также проезжает большое количество маршрутных автобусов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акты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Телефон: (4862)764102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Телефон-факс: 764695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обильный телефон: 8-920-8115311                 Лунёв Андрей Николаевич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en-US"/>
        </w:rPr>
        <w:t xml:space="preserve">e-mail: 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chess@orel.ru</w:t>
        </w:r>
      </w:hyperlink>
      <w:r>
        <w:rPr>
          <w:b/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>или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     lunev1969@mail.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@or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25:00Z</dcterms:created>
  <dc:creator>Loner-XP</dc:creator>
  <dc:description/>
  <dc:language>en-US</dc:language>
  <cp:lastModifiedBy>Anna D. Burtasova</cp:lastModifiedBy>
  <cp:lastPrinted>2011-04-04T14:45:00Z</cp:lastPrinted>
  <dcterms:modified xsi:type="dcterms:W3CDTF">2011-04-17T14:25:00Z</dcterms:modified>
  <cp:revision>2</cp:revision>
  <dc:subject/>
  <dc:title>Дополнительная   информация</dc:title>
</cp:coreProperties>
</file>