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йской шахматн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И.В. Лев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»___________ 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10.4pt;mso-wrap-distance-left:9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сийской шахматн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________________И.В. Леви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_»___________ 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ервенстве Российской Федерации 2012 года по блиц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мальчиков и девочек до 10, 12 лет и  юношей и девушек до 14, 16, 1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омер-код вида спорта: блиц  08800225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пуляризации и развития шахмат среди детей, юношей и девуш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я мастерства юных шахматис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я победителей первенств России по блицу в различны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уководство прове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роведением соревнований осуществляют Минспорттуризм России и Российская шахматная фед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е проведение соревнований возлагается на судейскую коллегию, утверждаемую РШ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беспечение безопасности участников и зр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ходе соревнований обеспечивается в соответствии с Положением о межрегиональных и всероссийских соревнованиях по шахматам на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ического или спортивного сооружения к проведению мероприятий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- руководитель органа исполнительной власти субъекта Российской Федерации в области физической культуры и спорта; руководитель спорт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и место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пяти возрастных группах –  до 10 лет (2002 г.р. и моложе),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(2000-2001 г.р.), 14 лет (1998-99 г.р.), 16 лет (1996-97 г.р.), 18 лет (1994-95 г. р.)  - с 29 апреля по 1 мая 2011 г. в ОРК «Аква-Лоо», пос. Лоо, Краснодарский к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д - 29 апр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ебьевка 1-го тура – до 23:59 29 апр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й день –  30 апр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тъезда – 1 м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все квалифицированные шахматисты в соответствующих возрастах (мальчики, девочки до 10,12 лет, юноши, девушки до 14,16,1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ный взнос – 15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носы уплачиваются из средств шахматных федераций субъектов РФ и других внебюджетн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носы вносятся тренерами - представителями, сопровождающими участников, наличным путем при регистрации или перечисляются до начала турнира в бухгалтерию РШФ по следующим реквизит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российская общественная организация «Российская шахматная федерация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/КПП: 7704016433/77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дический адрес: 119019 Москва, Гоголевский бульвар, д. 14, стр. 1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тический почтовый адрес: 119019 Москва, Гоголевский бульвар, д. 14, стр.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наименование банка: ОАО «Нордеа  Банк», г. Моск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четный счет № 4070381030200006783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спондентский счет № 3010181090000000099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К 044583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стник уплатил взнос по безналичному расчету, то при регистрации он должен предъявить документ, подтверждающий пла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истема проведения и контроль времени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Правилам вида спорта «шахматы», утвержденным приказом Минспорттуризма России от «____»______________2011 г. №______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спортсменов на соревнованиях регламентируется в соответствии с Положением «О спортивных санкциях в виде спорта «шахм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швейцарской системе в 9 туров. Компьютерная жеребь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енство состоит из десяти турниров (раздельно мальчики, девочки до 10, 12 лет, юноши, девушки до 14, 16, 18 лет) без деления на ли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времени – 3 минуты до конца партии с добавлением 2 сек. за каждый сделанный ход, начиная с 1-го хода, каждому участ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поздания на тур – 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определяются по наибольшей сумме набранных очков, а в случае их равенства вступают в силу дополнительные показатели в порядке убывания значимости: а) коэффициент Бухгольца; б) нарастающий итог; в) результат личной встречи; г) количество п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еры (места 1-3) в каждом турнире и в каждой возрастной группе награждаются дипломами, медалями и  денежными приз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пр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5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3 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– 2 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ение призов производится на официальной церемонии награждения. После окончания церемонии участникам, не присутствовавшим на ней, призы не выдаются и, в дальнейшем, не высыл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ание по итогам соревнований на первенства мира и Европы 2012 г.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финанс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соревнований осуществляется в соответствии с нормативно–правовым актом Минспорттуризма России, регламентирующим финансовое обеспечение спортивных мероприятий за счет средств федерального бюджета на 201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, питание, проезд участников и турнирные взносы – за счет командирующих организаций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организационных расходов на проведение соревнования и призы победителям турниров – за счет турнирных взносов и средств РШ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Mikhail R. Kobalia</dc:creator>
  <dc:description/>
  <dc:language>en-US</dc:language>
  <cp:lastModifiedBy>Anna D. Burtasova</cp:lastModifiedBy>
  <dcterms:modified xsi:type="dcterms:W3CDTF">2011-09-29T11:18:00Z</dcterms:modified>
  <cp:revision>2</cp:revision>
  <dc:subject/>
  <dc:title>УТВЕРЖДАЮ</dc:title>
</cp:coreProperties>
</file>