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ОЕКТ</w:t>
        <w:tab/>
        <w:tab/>
        <w:tab/>
        <w:tab/>
        <w:tab/>
        <w:tab/>
        <w:tab/>
        <w:t>УТВЕРЖДАЮ</w:t>
      </w:r>
    </w:p>
    <w:p>
      <w:pPr>
        <w:pStyle w:val="Normal"/>
        <w:ind w:left="5387" w:hanging="0"/>
        <w:jc w:val="both"/>
        <w:rPr/>
      </w:pPr>
      <w:r>
        <w:rPr>
          <w:b/>
        </w:rPr>
        <w:t>Председатель Правления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Российской шахматной федерации</w:t>
      </w:r>
    </w:p>
    <w:p>
      <w:pPr>
        <w:pStyle w:val="Normal"/>
        <w:ind w:left="5387" w:hanging="0"/>
        <w:jc w:val="both"/>
        <w:rPr/>
      </w:pPr>
      <w:r>
        <w:rPr>
          <w:b/>
        </w:rPr>
        <w:t>_____________________И.В.</w:t>
      </w:r>
      <w:r>
        <w:rPr>
          <w:b/>
          <w:lang w:val="en-US"/>
        </w:rPr>
        <w:t> </w:t>
      </w:r>
      <w:r>
        <w:rPr>
          <w:b/>
        </w:rPr>
        <w:t>Левитов</w:t>
      </w:r>
    </w:p>
    <w:p>
      <w:pPr>
        <w:pStyle w:val="Normal"/>
        <w:ind w:left="5387" w:hanging="0"/>
        <w:jc w:val="both"/>
        <w:rPr/>
      </w:pPr>
      <w:r>
        <w:rPr>
          <w:b/>
        </w:rPr>
        <w:t xml:space="preserve"> </w:t>
      </w:r>
      <w:r>
        <w:rPr>
          <w:b/>
        </w:rPr>
        <w:t>«____»________________2011 г.</w:t>
      </w:r>
    </w:p>
    <w:p>
      <w:pPr>
        <w:pStyle w:val="Normal"/>
        <w:ind w:left="538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1"/>
        <w:rPr/>
      </w:pPr>
      <w:r>
        <w:rPr>
          <w:b/>
        </w:rPr>
        <w:t xml:space="preserve">о проведении </w:t>
      </w:r>
      <w:r>
        <w:rPr>
          <w:b/>
          <w:lang w:val="ru-RU"/>
        </w:rPr>
        <w:t xml:space="preserve">соревнований на </w:t>
      </w:r>
      <w:r>
        <w:rPr>
          <w:b/>
        </w:rPr>
        <w:t>Куб</w:t>
      </w:r>
      <w:r>
        <w:rPr>
          <w:b/>
          <w:lang w:val="ru-RU"/>
        </w:rPr>
        <w:t>ок</w:t>
      </w:r>
      <w:r>
        <w:rPr>
          <w:b/>
        </w:rPr>
        <w:t xml:space="preserve"> России </w:t>
      </w:r>
      <w:r>
        <w:rPr>
          <w:b/>
          <w:lang w:val="ru-RU"/>
        </w:rPr>
        <w:t xml:space="preserve">2012 г. по шахматам </w:t>
      </w:r>
    </w:p>
    <w:p>
      <w:pPr>
        <w:pStyle w:val="21"/>
        <w:rPr>
          <w:b/>
          <w:b/>
          <w:lang w:val="ru-RU"/>
        </w:rPr>
      </w:pPr>
      <w:r>
        <w:rPr>
          <w:b/>
        </w:rPr>
        <w:t>среди мальчиков и девочек до 8, 10, 12, 14 лет</w:t>
      </w:r>
    </w:p>
    <w:p>
      <w:pPr>
        <w:pStyle w:val="21"/>
        <w:rPr>
          <w:b/>
          <w:b/>
          <w:lang w:val="ru-RU"/>
        </w:rPr>
      </w:pPr>
      <w:r>
        <w:rPr>
          <w:b/>
        </w:rPr>
        <w:t>(номер-код вида спорта: 0880012511Я)</w:t>
      </w:r>
    </w:p>
    <w:p>
      <w:pPr>
        <w:pStyle w:val="Normal"/>
        <w:ind w:left="705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5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autoSpaceDE w:val="false"/>
        <w:ind w:firstLine="709"/>
        <w:jc w:val="both"/>
        <w:rPr/>
      </w:pPr>
      <w:r>
        <w:rPr/>
        <w:t>Спортивные соревнования проводятся с целью развития шахмат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дачами проведения спортивных соревнований явля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ыявление сильнейших спортсменов среди мальчиков и девочек для формирования спортивных сборных команд Российской Федерации, участвующих в чемпионатах мира, Европы и других международных соревнования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вышение мастерства юных шахматист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азвитие в России объединенной системы детских соревнований по шахматам;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 xml:space="preserve">популяризация шахмат через </w:t>
      </w:r>
      <w:r>
        <w:rPr>
          <w:lang w:val="ru-RU"/>
        </w:rPr>
        <w:t>систему массовых соревнований</w:t>
      </w:r>
      <w:r>
        <w:rPr/>
        <w:t xml:space="preserve"> среди мальчиков и девочек;</w:t>
      </w:r>
    </w:p>
    <w:p>
      <w:pPr>
        <w:pStyle w:val="21"/>
        <w:numPr>
          <w:ilvl w:val="0"/>
          <w:numId w:val="6"/>
        </w:numPr>
        <w:jc w:val="both"/>
        <w:rPr/>
      </w:pPr>
      <w:r>
        <w:rPr/>
        <w:t>определение победителей</w:t>
      </w:r>
      <w:r>
        <w:rPr>
          <w:lang w:val="ru-RU"/>
        </w:rPr>
        <w:t xml:space="preserve"> и </w:t>
      </w:r>
      <w:r>
        <w:rPr/>
        <w:t>призеров Кубка Российской Федерации среди мальчиков и девочек в возрастных группах до 8, 10, 12</w:t>
      </w:r>
      <w:r>
        <w:rPr>
          <w:lang w:val="ru-RU"/>
        </w:rPr>
        <w:t xml:space="preserve"> и</w:t>
      </w:r>
      <w:r>
        <w:rPr/>
        <w:t xml:space="preserve"> 14 лет.</w:t>
      </w:r>
    </w:p>
    <w:p>
      <w:pPr>
        <w:pStyle w:val="Normal"/>
        <w:ind w:left="705" w:firstLine="709"/>
        <w:jc w:val="both"/>
        <w:rPr/>
      </w:pPr>
      <w:r>
        <w:rPr/>
      </w:r>
    </w:p>
    <w:p>
      <w:pPr>
        <w:pStyle w:val="21"/>
        <w:jc w:val="left"/>
        <w:rPr>
          <w:b/>
          <w:b/>
        </w:rPr>
      </w:pPr>
      <w:r>
        <w:rPr>
          <w:b/>
        </w:rPr>
        <w:t>2.ОРГАНИЗАТОРЫ СОРЕВНОВАНИЯ</w:t>
      </w:r>
    </w:p>
    <w:p>
      <w:pPr>
        <w:pStyle w:val="21"/>
        <w:ind w:firstLine="709"/>
        <w:jc w:val="both"/>
        <w:rPr>
          <w:lang w:val="ru-RU"/>
        </w:rPr>
      </w:pPr>
      <w:r>
        <w:rPr/>
        <w:t>Организаторами соревнований явля</w:t>
      </w:r>
      <w:r>
        <w:rPr>
          <w:lang w:val="ru-RU"/>
        </w:rPr>
        <w:t>ю</w:t>
      </w:r>
      <w:r>
        <w:rPr/>
        <w:t>тся</w:t>
      </w:r>
      <w:r>
        <w:rPr>
          <w:lang w:val="ru-RU"/>
        </w:rPr>
        <w:t xml:space="preserve"> Российская шахматная федерация и региональные шахматные федерации.</w:t>
      </w:r>
    </w:p>
    <w:p>
      <w:pPr>
        <w:pStyle w:val="Normal"/>
        <w:ind w:left="70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>
          <w:b/>
        </w:rPr>
        <w:t>3.РУКОВОДСТВО СОРЕВНОВАНИЕМ</w:t>
      </w:r>
    </w:p>
    <w:p>
      <w:pPr>
        <w:pStyle w:val="21"/>
        <w:ind w:firstLine="709"/>
        <w:jc w:val="both"/>
        <w:rPr/>
      </w:pPr>
      <w:r>
        <w:rPr/>
        <w:t xml:space="preserve">Общее руководство проведением соревнований </w:t>
      </w:r>
      <w:r>
        <w:rPr>
          <w:lang w:val="ru-RU"/>
        </w:rPr>
        <w:t xml:space="preserve">осуществляет </w:t>
      </w:r>
      <w:r>
        <w:rPr/>
        <w:t xml:space="preserve">РШФ. Непосредственное проведение </w:t>
      </w:r>
      <w:r>
        <w:rPr>
          <w:lang w:val="ru-RU"/>
        </w:rPr>
        <w:t>турниров, являющихся этапами Кубка России, и первичный подсчет кубковых очков возлагается на региональные проводящие организации и главные судейские коллегии, согласованные с РШФ. Подведение итогов Кубка России возлагается на РШФ.</w:t>
      </w:r>
    </w:p>
    <w:p>
      <w:pPr>
        <w:pStyle w:val="Normal"/>
        <w:ind w:left="70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БЕЗОПАСНОСТИ УЧАСТНИКОВ И ЗРИТЕЛЕЙ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 xml:space="preserve">Обеспечение безопасности при проведении </w:t>
      </w:r>
      <w:r>
        <w:rPr>
          <w:lang w:val="ru-RU"/>
        </w:rPr>
        <w:t xml:space="preserve">всех </w:t>
      </w:r>
      <w:r>
        <w:rPr/>
        <w:t xml:space="preserve">турниров, </w:t>
      </w:r>
      <w:r>
        <w:rPr>
          <w:lang w:val="ru-RU"/>
        </w:rPr>
        <w:t>входящих в систему</w:t>
      </w:r>
      <w:r>
        <w:rPr/>
        <w:t xml:space="preserve"> </w:t>
      </w:r>
      <w:r>
        <w:rPr>
          <w:lang w:val="ru-RU"/>
        </w:rPr>
        <w:t>детского Кубка России,</w:t>
      </w:r>
      <w:r>
        <w:rPr/>
        <w:t xml:space="preserve"> </w:t>
      </w:r>
      <w:r>
        <w:rPr>
          <w:lang w:val="ru-RU"/>
        </w:rPr>
        <w:t xml:space="preserve">осуществляется в </w:t>
      </w:r>
      <w:r>
        <w:rPr/>
        <w:t>соответств</w:t>
      </w:r>
      <w:r>
        <w:rPr>
          <w:lang w:val="ru-RU"/>
        </w:rPr>
        <w:t>ии с</w:t>
      </w:r>
      <w:r>
        <w:rPr/>
        <w:t xml:space="preserve"> требованиям</w:t>
      </w:r>
      <w:r>
        <w:rPr>
          <w:lang w:val="ru-RU"/>
        </w:rPr>
        <w:t>и</w:t>
      </w:r>
      <w:r>
        <w:rPr/>
        <w:t xml:space="preserve"> Положения о межрегиональных и всероссийских официальных спортивных соревнованиях по шахматам на 2012 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отраслевым стандартом «Управление охраной труда и обеспечением безопасности образовательного процесса в системе Минобразования России. Основные положения. ОСТ-01-2001.» обеспечение безопасности при проведении турниров</w:t>
      </w:r>
      <w:r>
        <w:rPr>
          <w:lang w:val="ru-RU"/>
        </w:rPr>
        <w:t>,</w:t>
      </w:r>
      <w:r>
        <w:rPr/>
        <w:t xml:space="preserve"> являющихся этапами Кубка России, возлагается на главного судью, обеспечение безопасности участников при проезде к месту соревнований возлагается на сопровождающих лиц. Особое внимание следует уделить проведению целевого инструктажа со всеми участниками соревнований с последующей записью в журнале установленного образца, обеспечению медицинского допуска учащихся, организованной доставки участников соревнований к месту соревнований и к назначенному пункту после окончания соревнований</w:t>
      </w:r>
      <w:r>
        <w:rPr>
          <w:lang w:val="ru-RU"/>
        </w:rPr>
        <w:t>.</w:t>
      </w:r>
    </w:p>
    <w:p>
      <w:pPr>
        <w:pStyle w:val="Normal"/>
        <w:ind w:left="70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ИСТЕМА ПРОВЕДЕНИЯ СОРЕВНОВАНИЙ</w:t>
      </w:r>
    </w:p>
    <w:p>
      <w:pPr>
        <w:pStyle w:val="Normal"/>
        <w:ind w:firstLine="709"/>
        <w:jc w:val="both"/>
        <w:rPr/>
      </w:pPr>
      <w:r>
        <w:rPr/>
        <w:t xml:space="preserve">Соревнование на Кубок России среди мальчиков и девочек проводится в возрастных группах: 8 лет (2004 г.р.) и моложе, 9 – 10 лет (2002 – 2003 г.р.), 11 – 12 лет (2000 – 2001 г.р.), 13 – 14 лет (1998 – 1999 г.р.). </w:t>
      </w:r>
    </w:p>
    <w:p>
      <w:pPr>
        <w:pStyle w:val="Normal"/>
        <w:ind w:firstLine="709"/>
        <w:jc w:val="both"/>
        <w:rPr/>
      </w:pPr>
      <w:r>
        <w:rPr/>
        <w:t>Кубок России состоит из турниров – этапов, проводящихся в различных регионах Российской Федерации.</w:t>
      </w:r>
    </w:p>
    <w:p>
      <w:pPr>
        <w:pStyle w:val="Normal"/>
        <w:ind w:firstLine="709"/>
        <w:jc w:val="both"/>
        <w:rPr/>
      </w:pPr>
      <w:r>
        <w:rPr/>
        <w:t>Положения о турнирах - этапах Кубка разрабатываются на местах,  утверждаются региональными проводящими организациями  и РШФ.</w:t>
      </w:r>
    </w:p>
    <w:p>
      <w:pPr>
        <w:pStyle w:val="Normal"/>
        <w:ind w:firstLine="709"/>
        <w:jc w:val="both"/>
        <w:rPr/>
      </w:pPr>
      <w:r>
        <w:rPr/>
        <w:t xml:space="preserve">Финальный турнир на Кубок России не проводится, итоги соревнований подводятся исходя из результатов, достигнутых участниками в трёх этапах Кубка. </w:t>
      </w:r>
    </w:p>
    <w:p>
      <w:pPr>
        <w:pStyle w:val="Normal"/>
        <w:ind w:firstLine="709"/>
        <w:jc w:val="both"/>
        <w:rPr/>
      </w:pPr>
      <w:r>
        <w:rPr/>
        <w:t xml:space="preserve">Взносы за принадлежность турнира к Кубку России не взимаютс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ТРЕБОВАНИЯ К ТУРНИРАМ – ЭТАПАМ КУБКА</w:t>
      </w:r>
    </w:p>
    <w:p>
      <w:pPr>
        <w:pStyle w:val="Normal"/>
        <w:ind w:firstLine="709"/>
        <w:jc w:val="both"/>
        <w:rPr/>
      </w:pPr>
      <w:r>
        <w:rPr/>
        <w:t>При организации и проведении турниров – этапов Кубка России должны выполняться следующие треб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/>
      </w:pPr>
      <w:r>
        <w:rPr/>
        <w:t>Соревнования всех этапов проводятся по Правилам вида спорта «шахматы», утвержденным приказом Минспорттуризма России от «____»______________2011 г. №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/>
      </w:pPr>
      <w:r>
        <w:rPr/>
        <w:t xml:space="preserve">Поведение спортсменов на всех соревнованиях регламентируется в соответствии с Положением «О спортивных санкциях в виде спорта «шахматы». 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/>
      </w:pPr>
      <w:r>
        <w:rPr/>
        <w:t>Запрет на переговоры о ничьей до 40-го хода включительно.</w:t>
      </w:r>
    </w:p>
    <w:p>
      <w:pPr>
        <w:pStyle w:val="Normal"/>
        <w:ind w:firstLine="709"/>
        <w:jc w:val="both"/>
        <w:rPr/>
      </w:pPr>
      <w:r>
        <w:rPr/>
        <w:t>Организаторы обязаны указывать эти условия проведения в положениях о соревнованиях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/>
      </w:pPr>
      <w:r>
        <w:rPr/>
        <w:t>Утверждение положения о турнире всеми организаторами (после предварительного согласования в РШФ), не позднее, чем за 45 дней до начала соревн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/>
      </w:pPr>
      <w:r>
        <w:rPr/>
        <w:t>На каждый этап организаторы готовят отдельное положение, в том числе, если турнир входит в программу шахматного фестиваля. В положении максимально подробно должны быть прописаны все условия проведения турнира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709" w:hanging="360"/>
        <w:jc w:val="both"/>
        <w:rPr/>
      </w:pPr>
      <w:r>
        <w:rPr/>
        <w:t>В турнирах-этапах детского Кубка России допускается только личный зачет. Командные соревнования не могут получить статус этапа Кубка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709" w:hanging="425"/>
        <w:jc w:val="both"/>
        <w:rPr/>
      </w:pPr>
      <w:r>
        <w:rPr/>
        <w:t>В турнирах-этапах не допускается участие шахматистов старше 1998 г.р.</w:t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709" w:hanging="425"/>
        <w:jc w:val="both"/>
        <w:rPr/>
      </w:pPr>
      <w:r>
        <w:rPr/>
        <w:t>В каждой номинации (мальчики, девочки до 8, 10, 12, 14 лет) должны участвовать представители не менее трех субъектов Российской Федерации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В турнире каждой номинации должны принимать участие не менее 10 шахматистов – граждан России;</w:t>
      </w:r>
    </w:p>
    <w:p>
      <w:pPr>
        <w:pStyle w:val="Normal"/>
        <w:numPr>
          <w:ilvl w:val="0"/>
          <w:numId w:val="2"/>
        </w:numPr>
        <w:ind w:left="1440" w:hanging="1156"/>
        <w:jc w:val="both"/>
        <w:rPr/>
      </w:pPr>
      <w:r>
        <w:rPr/>
        <w:t>Количество туров – не менее 9 при количестве игровых дней от 6 до 9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Этапом Кубка России могут быть, в том числе, открытые первенства субъектов Федерации  (кроме городов Москвы и Санкт-Петербурга) среди мальчиков и девочек, юношей и девушек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Этапом Кубка России не могут быть официальные первенства федеральных округов, городов Москвы и Санкт-Петербурга, в которых производится отбор к финалу первенства России, а также турниры, являющиеся отборочными к международным соревнованиям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Кандидатура главного судьи турнира согласуется с РШФ заранее, при подготовке положения о турнире – этапе Кубка России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Контроль времени: не менее 90 минут каждому участнику на партию, для возрастной группы 8 лет и моложе – не менее 60 минут каждому участнику на партию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Организаторы указывают в положении статьи расходов, на которые расходуются турнирные взносы. Если таких статей 2 и более, организаторы указывают – в долях или процентах – часть взносов по каждой статье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Турниры-этапы Кубка могут быть как смешанные (когда в одном турнире играют мальчики и девочки), так и раздельные (турнир мальчиков, турнир девочек)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В положении о турнире – этапе Кубка России обязательно наличие пункта о безопасности участников и зрителей в ходе соревнований, сформулированного с учетом местной специфики и содержащего фамилии и/или должности лиц, ответственных за обеспечение безопасности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ШФ оставляет за собой право отозвать у турнира статус этапа Кубка России для мальчиков и девочек (до начала турнира), если организаторы не выполнили основных требований по его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ПОДСЧЕТ КУБКОВЫХ ОЧКОВ В ЭТАПАХ ТУРНИРА И ПОДВЕДЕНИЕ ИТОГОВ СОРЕВНОВАНИЙ</w:t>
      </w:r>
    </w:p>
    <w:p>
      <w:pPr>
        <w:pStyle w:val="Normal"/>
        <w:ind w:firstLine="709"/>
        <w:jc w:val="both"/>
        <w:rPr/>
      </w:pPr>
      <w:r>
        <w:rPr/>
        <w:t>Для выявления призеров Кубка России участникам турниров – этапов, показавшим лучшие результаты, начисляются зачетные очки в зависимости от занятых мест.</w:t>
      </w:r>
    </w:p>
    <w:p>
      <w:pPr>
        <w:pStyle w:val="Normal"/>
        <w:ind w:firstLine="709"/>
        <w:jc w:val="both"/>
        <w:rPr/>
      </w:pPr>
      <w:r>
        <w:rPr/>
        <w:t xml:space="preserve">В каждой номинации турнира число игроков, получающих зачетные очки, составляет 30% от числа игроков-россиян, но не более 15 в турнирах типа А, Б, В, Г и не более 20 в турнирах типа Д.  Тип турнира зависит от числа участников в номин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. Число участников в номинации – от 10 до 1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блица А. Кубковые очки при 10 – 19 игрока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5"/>
        <w:gridCol w:w="1365"/>
        <w:gridCol w:w="1365"/>
        <w:gridCol w:w="1365"/>
        <w:gridCol w:w="1364"/>
        <w:gridCol w:w="97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номин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 в номин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249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. Число участников в номинации от 20 до 2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блица Б. Кубковые очки при 20 – 29 игроках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993"/>
        <w:gridCol w:w="992"/>
        <w:gridCol w:w="850"/>
        <w:gridCol w:w="1042"/>
        <w:gridCol w:w="659"/>
        <w:gridCol w:w="709"/>
        <w:gridCol w:w="76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 xml:space="preserve">Число 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участников в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/>
              <w:t>номинации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нятое место в номин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ind w:firstLine="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09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391" w:firstLine="33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-533" w:firstLine="28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В. Число участников в номинации от 30 до 39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блица В. Кубковые очки при 30 – 39 игроках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2"/>
        <w:gridCol w:w="692"/>
        <w:gridCol w:w="692"/>
        <w:gridCol w:w="692"/>
        <w:gridCol w:w="672"/>
        <w:gridCol w:w="672"/>
        <w:gridCol w:w="566"/>
        <w:gridCol w:w="778"/>
        <w:gridCol w:w="672"/>
        <w:gridCol w:w="692"/>
        <w:gridCol w:w="692"/>
        <w:gridCol w:w="6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гроков в номинации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нятое место в номин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. Число участников в номинации от 40 до 4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блица Г. Кубковые очки при 40 – 49 игро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46"/>
        <w:gridCol w:w="546"/>
        <w:gridCol w:w="545"/>
        <w:gridCol w:w="546"/>
        <w:gridCol w:w="546"/>
        <w:gridCol w:w="528"/>
        <w:gridCol w:w="528"/>
        <w:gridCol w:w="528"/>
        <w:gridCol w:w="528"/>
        <w:gridCol w:w="546"/>
        <w:gridCol w:w="546"/>
        <w:gridCol w:w="546"/>
        <w:gridCol w:w="547"/>
        <w:gridCol w:w="547"/>
        <w:gridCol w:w="547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Число игроков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Занятое место в номинации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. Число участников в номинации 50 и боле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аблица Д. Кубковые очки при 50 и более игроках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6"/>
        <w:gridCol w:w="456"/>
        <w:gridCol w:w="456"/>
        <w:gridCol w:w="456"/>
        <w:gridCol w:w="45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 игроков в ном.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 в номинации</w:t>
            </w:r>
          </w:p>
        </w:tc>
      </w:tr>
      <w:tr>
        <w:trPr>
          <w:trHeight w:val="31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-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-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-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-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-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5 и боле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 турнире играют шахматисты двух или нескольких возрастных групп, то очки начисляются в каждой из возрастных групп раздельно (если имеются не менее 10 игроков). При этом действуют два правил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гроки старших возрастных номинаций не отнимают у младших номинаций количество зачетных мест,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игроки младших возрастных номинаций отнимают у старших номинаций количество зачетных мест (см. пример 3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гроки младших возрастов могут получать зачетные очки, участвуя в турнирах своей возрастной группы и стар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вочка, выступая в смешанном турнире, может набирать кубковые очки как в соревновании между девочками, так и в общем соревновании. В этом случае ей засчитывается лучший из результатов.</w:t>
      </w:r>
    </w:p>
    <w:p>
      <w:pPr>
        <w:pStyle w:val="Normal"/>
        <w:ind w:firstLine="709"/>
        <w:jc w:val="both"/>
        <w:rPr/>
      </w:pPr>
      <w:r>
        <w:rPr/>
        <w:t>Если девочки играют в смешанном турнире в определенной возрастной группе вместе с мальчиками, то они отнимают зачетные места у мальчиков (см. пример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 турнире, имеющем статус этапа Кубка России, играют иностранные шахматисты, то их результаты не учитываются при подсчете кубковых очков и определении победителей соревнований на Кубок России - вне зависимости от занятых в турнире мест (см. пример 2). Такое же правило действует для шахматистов – граждан России, представляющих иные страны в рейтинге Ф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римеры определения числа игроков, получающих зачетные кубковые очк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В смешанном турнире играли 26 мальчиков и 10 девочек (все – одной возрастной группы), всего36 игро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огласно таблице В при 36 участниках зачетные очки получают игроки, занявшие в турнире места 1 – 11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Также зачетные очки получают 3 девочки (30% от 10, см. таблицу А при 10 участниках), показавшие лучшие результаты в соревновании девочек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) В смешанном  турнире до 14 лет играли 20 участников-мальчиков, из них два – иностранца, которые в итоге заняли первое и второе места, и 9 девочек, из которых одна заняла третье место, а остальные – места ниже десятого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но таблице Б при 27 участниках</w:t>
      </w:r>
      <w:r>
        <w:rPr>
          <w:i/>
          <w:color w:val="000000"/>
        </w:rPr>
        <w:t xml:space="preserve"> </w:t>
      </w:r>
      <w:r>
        <w:rPr>
          <w:color w:val="000000"/>
        </w:rPr>
        <w:t>(иностранцы не считаются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четные очки получают 8 игроков (30% от 27),  но так как два первых места заняли иностранные шахматисты, очки получают 6 россиян, а именно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место –   очки не начисляют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 место –  очки не начисляются,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место (девочка) – 15 очк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 место – 11 очк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 место – 8 очк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 место – 6 очк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 место – 4 очк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 место – 3 оч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четные очки в соревновании девочек не начисляются, так как не было десяти участн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В турнире играют 17 мальчиков, из них два 14-ти лет, одиннадцать 12-ти лет и четыре 10-ти ле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таком турнире не присуждаются зачетные очки в возрастных номинациях «до 14» и  «до 10», так как нет десяти игроков 14-ти лет и нет десяти игроков 10-ти лет. Но игроки, имеющие возраст «до 10», могут бороться за очки в номинации «до 12». В номинации «до 12» количество зачетных мест определяется по таблице А для 11 участников, т.е.  3 зачетных мес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ли первое место в этом турнире занял 14-летний, один из 10-летних занял второе место, третье и четвертое места заняли игроки 12-ти лет, то начисление очков производится следующим образ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место (мальчик 14-ти лет) – очки не начисляются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место – (мальчик 10-ти лет) – 25 очков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место (мальчик 12-ти лет) – 19 оч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 место – (мальчик 12 лет) – 14 оч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чение 5 дней после окончания турнира, имеющего статус этапа Кубка России, организаторы  присылают в РШФ по электронной почте </w:t>
      </w:r>
      <w:hyperlink r:id="rId2">
        <w:r>
          <w:rPr>
            <w:rStyle w:val="InternetLink"/>
            <w:lang w:val="en-US"/>
          </w:rPr>
          <w:t>juniorch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si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ch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в сканированном виде заверенные печатью </w:t>
      </w:r>
      <w:r>
        <w:rPr>
          <w:b/>
        </w:rPr>
        <w:t xml:space="preserve">таблицы результатов </w:t>
      </w:r>
      <w:r>
        <w:rPr/>
        <w:t>(содержат результаты всех участников с указанием дат рождения, разрядов, принадлежности детей к субъектам РФ)</w:t>
      </w:r>
      <w:r>
        <w:rPr>
          <w:b/>
        </w:rPr>
        <w:t xml:space="preserve">, </w:t>
      </w:r>
      <w:r>
        <w:rPr/>
        <w:t xml:space="preserve">а также </w:t>
      </w:r>
      <w:r>
        <w:rPr>
          <w:b/>
        </w:rPr>
        <w:t>таблицы с данными участников, получающих зачетные кубковые очки</w:t>
      </w:r>
      <w:r>
        <w:rPr/>
        <w:t>, в следующем виде (пример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урнир – этап детского Кубка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вание турнира: «Кубок Волг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проведения:  г. Костро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 проведения: 02. 07 – 12. 07. 20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минация: девочки до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исло участников в номинации: 10 челов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участников, получающих зачетные кубковые оч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50"/>
        <w:gridCol w:w="993"/>
        <w:gridCol w:w="1134"/>
        <w:gridCol w:w="992"/>
        <w:gridCol w:w="850"/>
        <w:gridCol w:w="709"/>
        <w:gridCol w:w="99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субъект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ряд, рей-тинг Эло. </w:t>
            </w:r>
            <w:r>
              <w:rPr>
                <w:b/>
                <w:sz w:val="20"/>
                <w:szCs w:val="20"/>
                <w:lang w:val="en-US"/>
              </w:rPr>
              <w:t>ID</w:t>
            </w:r>
            <w:r>
              <w:rPr>
                <w:b/>
                <w:sz w:val="20"/>
                <w:szCs w:val="20"/>
              </w:rPr>
              <w:t>, (если е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бковая номина-ция (мал., дев., возр. груп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нятоеместо в своей  номина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л-во зачет-ных оч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л. дом., моб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эл. адрес, телефон (дом., моб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ШФ проверяет присланные материалы, подводит итоги и публикует списки участников турнира, получивших зачетные очки, на сайте РШ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 Кубка России и награждение победителей и призе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и призеры Кубка России (1 – 6 места) в каждой номинации (мальчики, девочки до 8, 10, 12, 14 лет) определяются по сумме зачетных очков, набранных в трех кубковых турнирах. Если спортсмен сыграл в большем количестве турниров, учитываются три лучших результата. </w:t>
      </w:r>
    </w:p>
    <w:p>
      <w:pPr>
        <w:pStyle w:val="Normal"/>
        <w:ind w:firstLine="709"/>
        <w:jc w:val="both"/>
        <w:rPr/>
      </w:pPr>
      <w:r>
        <w:rPr/>
        <w:t xml:space="preserve">При одинаковой сумме зачетных очков у двух и более шахматистов сравнивается среднее число очков, завоеванных каждым из них за один этап. Преимущество получает тот, у кого этот показатель будет выше. В случае равенства этих показателей у двух и более шахматистов сравнивается процент набранных ими очков из числа сыгранных партий в трех зачетных кубковых турнирах. </w:t>
      </w:r>
    </w:p>
    <w:p>
      <w:pPr>
        <w:pStyle w:val="Normal"/>
        <w:ind w:firstLine="709"/>
        <w:jc w:val="both"/>
        <w:rPr/>
      </w:pPr>
      <w:r>
        <w:rPr/>
        <w:t>Победители и призеры Кубка России в каждой номинации (мальчики, девочки до 8, 10, 12, 14 лет – всего 48 призеров) награждаются Российской шахматной федерацией:</w:t>
      </w:r>
    </w:p>
    <w:p>
      <w:pPr>
        <w:pStyle w:val="Normal"/>
        <w:ind w:firstLine="709"/>
        <w:jc w:val="both"/>
        <w:rPr/>
      </w:pPr>
      <w:r>
        <w:rPr/>
        <w:t>1 место –  поездка на юношеское первенство мира среди школьников 2013 г.  (с оплатой за счет РШФ размещения и питания во время соревнования, турнирного взноса и авиаперелета от Москвы до места проведения первенства мира и обратно) + обучение в гроссмейстерской школе в течение года с оплатой питания и проживания (3-4 сессии, в зависимости от программы гроссмейстерской школы).</w:t>
      </w:r>
    </w:p>
    <w:p>
      <w:pPr>
        <w:pStyle w:val="Normal"/>
        <w:ind w:firstLine="709"/>
        <w:jc w:val="both"/>
        <w:rPr/>
      </w:pPr>
      <w:r>
        <w:rPr/>
        <w:t>2 место –  поездка на юношеское первенство Европы среди школьников 2013 г. (с оплатой за счет РШФ размещения и питания во время соревнования, турнирного взноса и авиаперелета от Москвы до места проведения первенства Европы и обратно) + участие за счет РШФ в одном из этапов Кубка России будущего года (оплата питания, проживания и турнирного взноса).</w:t>
      </w:r>
    </w:p>
    <w:p>
      <w:pPr>
        <w:pStyle w:val="Normal"/>
        <w:ind w:firstLine="709"/>
        <w:jc w:val="both"/>
        <w:rPr/>
      </w:pPr>
      <w:r>
        <w:rPr/>
        <w:t>3 место –  оплата обучения в гроссмейстерской школе в течение года с оплатой питания и проживания (3-4 сессии, в зависимости от программы гроссмейстерской школы.</w:t>
      </w:r>
    </w:p>
    <w:p>
      <w:pPr>
        <w:pStyle w:val="Normal"/>
        <w:ind w:firstLine="709"/>
        <w:jc w:val="both"/>
        <w:rPr/>
      </w:pPr>
      <w:r>
        <w:rPr/>
        <w:t>4 – 6 места  –  участие за счет РШФ в одном из этапов Кубка России будущего года (оплата питания, проживания и турнирного взноса).</w:t>
      </w:r>
    </w:p>
    <w:p>
      <w:pPr>
        <w:pStyle w:val="Normal"/>
        <w:ind w:left="705" w:firstLine="709"/>
        <w:jc w:val="both"/>
        <w:rPr/>
      </w:pPr>
      <w:r>
        <w:rPr/>
      </w:r>
    </w:p>
    <w:p>
      <w:pPr>
        <w:pStyle w:val="Normal"/>
        <w:ind w:left="705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АСХОДЫ ПО ФИНАНСИРОВАНИЮ</w:t>
      </w:r>
    </w:p>
    <w:p>
      <w:pPr>
        <w:pStyle w:val="Normal"/>
        <w:ind w:firstLine="709"/>
        <w:jc w:val="both"/>
        <w:rPr/>
      </w:pPr>
      <w:r>
        <w:rPr/>
        <w:t>Финансовые расходы по проведению турниров, имеющих статус этапов Кубка России, несут региональные проводящие организации (в соответствии со своими  Положениями о региональных турнирах – этапах Кубка России).</w:t>
      </w:r>
    </w:p>
    <w:p>
      <w:pPr>
        <w:pStyle w:val="Normal"/>
        <w:ind w:firstLine="709"/>
        <w:jc w:val="both"/>
        <w:rPr/>
      </w:pPr>
      <w:r>
        <w:rPr/>
        <w:t>Финансовые расходы по награждению победителей и призеров Кубка согласно п. 7 данного Положения несет Российская шахматная федер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635"/>
        </w:tabs>
        <w:ind w:left="16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chess@russi&#1072;ches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1:00Z</dcterms:created>
  <dc:creator>Pozharsky</dc:creator>
  <dc:description/>
  <cp:keywords/>
  <dc:language>en-US</dc:language>
  <cp:lastModifiedBy>Natalia V. Vikhornova</cp:lastModifiedBy>
  <cp:lastPrinted>2010-10-18T10:53:00Z</cp:lastPrinted>
  <dcterms:modified xsi:type="dcterms:W3CDTF">2011-09-29T06:47:00Z</dcterms:modified>
  <cp:revision>4</cp:revision>
  <dc:subject/>
  <dc:title>Проект                                                                                       «УТВЕРЖДАЮ»</dc:title>
</cp:coreProperties>
</file>