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ПРОТОКОЛ ЗАСЕДАНИЯ ПРАВЛЕНИЯ РШФ.  04.08.2011, ЦДШ.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Участвовали: Левитов, Бареев, Ткачев, Захарова, Воронин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81"/>
        <w:gridCol w:w="4591"/>
        <w:gridCol w:w="1884"/>
        <w:gridCol w:w="8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Вопрос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Реши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Добровольная отставка старшего тренера мужской сборной России Евгения Бареева и назначение нового старшего тренер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Принять отставку Евгения Бареева с поста старшего тренера мужской сборной Росс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Поблагодарить Евгения Бареева за проделанную работ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Привести реальную структуру управления сборными командами в соответствие со штатным расписанием руководства сборными командами Минспорттуризма Р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В связи с предстоящими командными соревнованиями (Чемпионат Европы) председателю Тренерского совета А. Быховскому выясниить мнение членов Тренерского совета по кандидатуре старшего тренера и довести их мнения до сведения Пра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Провести консультации по кандидатуре старшего тренера с руководством Тренерского совета и представителями шахматной общественности в оперативном режим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5.09 провести заседание Тренерского совета с широкой повесткой дня, в том числе с вопросом про состав сборной на Чемпионат Европ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Бареев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Бареев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Ткачев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Левитов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8.0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.0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.0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2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Мемориал Ботвинника. </w:t>
              <w:b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Провести игровую часть турнира на площадке «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>Digital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>October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Провести открытие Мемориала и пресс-конференцию на площадке «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>Digital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>October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» 02 сентябр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Провести консультации с руководством оргкомитета Дня Города по месту для сеанса одновременной игр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Захарова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Захарова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Леви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.0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Детские шахматы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Поблагодарить В.А. Пожарского за многолетнюю и плодотворную работу в федер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Предложить Правлению кандидатуры координатора направления «Детские шахматы» и оптимизировать штатную структуру отде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Усилить контроль за подготовкой участников детских чемпионатов мира и Европы к турнир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Бареев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Баре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5.0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5.08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type w:val="nextPage"/>
      <w:pgSz w:w="11906" w:h="16838"/>
      <w:pgMar w:left="960" w:right="5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9:00Z</dcterms:created>
  <dc:creator>Захарова</dc:creator>
  <dc:description/>
  <cp:keywords/>
  <dc:language>en-US</dc:language>
  <cp:lastModifiedBy>Анна Захарова</cp:lastModifiedBy>
  <dcterms:modified xsi:type="dcterms:W3CDTF">2011-08-05T07:39:00Z</dcterms:modified>
  <cp:revision>2</cp:revision>
  <dc:subject/>
  <dc:title>ПРОТОКОЛ ЗАСЕДАНИЯ «ПРАВЛЕНИЯ» РШФ</dc:title>
</cp:coreProperties>
</file>